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  <w:br/>
        <w:t>do Zarządzenia Nr 11/2012</w:t>
        <w:br/>
        <w:t>Starosty Skarżyskiego</w:t>
        <w:br/>
        <w:t>z dnia 03.02.2012 r.</w:t>
      </w:r>
    </w:p>
    <w:p>
      <w:pPr>
        <w:pStyle w:val="Normal"/>
        <w:spacing w:lineRule="auto" w:line="240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sady prowadzenia, publikacji  i aktualizacji danych w Biuletynie Informacji Publicz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rostwa Powiatowego w Skarżysku – Kamien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procedura określa zasady prowadzenia podmiotowej strony Biuletynu Informacji Publicznej Starostwa Powiatowego w Skarżysku – Kamiennej, zwana dalej Procedurą BI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wo Powiatowe w Skarżysku – Kamiennej prowadzi stronę Biuletynu Informacji Publicznej o adresie www.spskarzysko.bip.doc.pl, zwaną dalej stroną BIP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k pojęć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Procedurze BIP określenia oznaczają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espół redakcyjny BIP</w:t>
      </w:r>
      <w:r>
        <w:rPr>
          <w:rFonts w:cs="Times New Roman" w:ascii="Times New Roman" w:hAnsi="Times New Roman"/>
          <w:sz w:val="24"/>
          <w:szCs w:val="24"/>
        </w:rPr>
        <w:t xml:space="preserve"> – zespół osób wyznaczonych do wykonywania zadań związanych z prowadzeniem BIP, a w szczególności do zamieszczania w nim informacji publicz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formacja publiczna</w:t>
      </w:r>
      <w:r>
        <w:rPr>
          <w:rFonts w:cs="Times New Roman" w:ascii="Times New Roman" w:hAnsi="Times New Roman"/>
          <w:sz w:val="24"/>
          <w:szCs w:val="24"/>
        </w:rPr>
        <w:t xml:space="preserve"> – każda informacja o sprawie publicznej, podlegająca udostępnieniu na podstawie ustawy o dostępie do informacji publicznej z dnia </w:t>
        <w:br/>
        <w:t>6 września 2001 r., (Dz. U. Nr 112, poz. 1198 z późn. zm.)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edaktor naczelny </w:t>
      </w:r>
      <w:r>
        <w:rPr>
          <w:rFonts w:cs="Times New Roman" w:ascii="Times New Roman" w:hAnsi="Times New Roman"/>
          <w:sz w:val="24"/>
          <w:szCs w:val="24"/>
        </w:rPr>
        <w:t>– osoba wyznaczona przez Starostę, odpowiedzialna za prawidłowe prowadzenie BIP oraz koordynowanie działań związanych z działalnością zespołu redakcyjnego BIP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dministrator strony podmiotowej BIP </w:t>
      </w:r>
      <w:r>
        <w:rPr>
          <w:rFonts w:cs="Times New Roman" w:ascii="Times New Roman" w:hAnsi="Times New Roman"/>
          <w:sz w:val="24"/>
          <w:szCs w:val="24"/>
        </w:rPr>
        <w:t>– osoba wyznaczona przez Starostę, odpowiedzialna za obsługę i nadzór techniczny nad stroną podmiotową BIP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edaktor działu</w:t>
      </w:r>
      <w:r>
        <w:rPr>
          <w:rFonts w:cs="Times New Roman" w:ascii="Times New Roman" w:hAnsi="Times New Roman"/>
          <w:sz w:val="24"/>
          <w:szCs w:val="24"/>
        </w:rPr>
        <w:t xml:space="preserve"> – osoba, która odpowiada za zamieszczanie i aktualizowanie określonych informacji publicznych w jednym lub wielu działach BIP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nel administracyjny BIP</w:t>
      </w:r>
      <w:r>
        <w:rPr>
          <w:rFonts w:cs="Times New Roman" w:ascii="Times New Roman" w:hAnsi="Times New Roman"/>
          <w:sz w:val="24"/>
          <w:szCs w:val="24"/>
        </w:rPr>
        <w:t xml:space="preserve"> – element systemu teleinformatycznego udostępniony członkom zespołu redakcyjnego w celu prowadzenia BIP, a w szczególności zarządzania jego strukturą i aktualizowania jego treśc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ział BIP</w:t>
      </w:r>
      <w:r>
        <w:rPr>
          <w:rFonts w:cs="Times New Roman" w:ascii="Times New Roman" w:hAnsi="Times New Roman"/>
          <w:sz w:val="24"/>
          <w:szCs w:val="24"/>
        </w:rPr>
        <w:t xml:space="preserve"> – wydzielony obszar menu przedmiotowego BIP, w którym publikowane </w:t>
        <w:br/>
        <w:t>są informacje z danej dziedziny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ruktura BIP</w:t>
      </w:r>
      <w:r>
        <w:rPr>
          <w:rFonts w:cs="Times New Roman" w:ascii="Times New Roman" w:hAnsi="Times New Roman"/>
          <w:sz w:val="24"/>
          <w:szCs w:val="24"/>
        </w:rPr>
        <w:t xml:space="preserve"> – główne elementy graficzne i funkcjonalne strony BIP oraz ich rozmieszczanie względem siebie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omórki organizacyjne</w:t>
      </w:r>
      <w:r>
        <w:rPr>
          <w:rFonts w:cs="Times New Roman" w:ascii="Times New Roman" w:hAnsi="Times New Roman"/>
          <w:sz w:val="24"/>
          <w:szCs w:val="24"/>
        </w:rPr>
        <w:t xml:space="preserve"> – wydziały, referaty, zespoły, samodzielne stanowiska Starostwa Powiatowego w Skarżysku – Kamiennej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dnostki organizacyjne</w:t>
      </w:r>
      <w:r>
        <w:rPr>
          <w:rFonts w:cs="Times New Roman" w:ascii="Times New Roman" w:hAnsi="Times New Roman"/>
          <w:sz w:val="24"/>
          <w:szCs w:val="24"/>
        </w:rPr>
        <w:t xml:space="preserve"> – jednostki organizacyjne powiatu, które na mocy wzajemnego porozumienia mają udostępnione miejsce w systemie BIP Starostwa Powiatowego w Skarżysku-Kamiennej, w celu zamieszczania informacji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perator systemu</w:t>
      </w:r>
      <w:r>
        <w:rPr>
          <w:rFonts w:cs="Times New Roman" w:ascii="Times New Roman" w:hAnsi="Times New Roman"/>
          <w:sz w:val="24"/>
          <w:szCs w:val="24"/>
        </w:rPr>
        <w:t xml:space="preserve"> – firma, która na mocy zawartej umowy ze Starostwem Powiatowym w Skarżysku – Kamiennej odpowiada za dostarczenie, utrzymanie </w:t>
        <w:br/>
        <w:t>i serwisowanie systemu informatycznego dedykowanego do prowadzenia podmiotowej strony BIP oraz bezpieczeństwo danych stanowiących zawartość strony BIP.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redakcyjny BIP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się zespół redakcyjny BIP, w skład którego wchodzą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ktor naczelny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strony podmiotowej BIP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aktorzy działów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członków zespołu redakcyjnego BIP wraz z danymi umożliwiającymi kontakt z nimi oraz nazwami działów, za których prowadzenie są odpowiedzialni, publikowany jest na stronie BIP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owadzenie i uaktualnianie wykazu, o którym mowa w ust. 2, odpowiadają redaktor naczelny i administrator strony podmiotowej BIP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edaktora naczelnego należy w szczególności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prawidłowym funkcjonowaniem BIP, w tym stały nadzór merytoryczny nad wprowadzaniem i publikowaniem informacji w BIP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e i zatwierdzanie wniosków o nadanie uprawnień do panelu administracyjnego BIP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nie sposobu publikowania informacji w BIP oraz przekazywanie wiedzy na ten temat wszystkim członkom zespołu redakcyjnego BIP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i podejmowanie niezbędnych czynności w celu zachowania spójności informacji zamieszczanych w BIP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z redaktorami działów w celu realizacji zadań związanych </w:t>
        <w:br/>
        <w:t>z prowadzeniem BIP, w tym przekazywanie zaleceń oraz egzekwowanie prawidłowego ich wykonania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szkoleń i spotkań dla zespołu redakcyjnego BIP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administratora strony podmiotowej BIP należy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wszystkim zainteresowanym pomocy i wyjaśnień w zakresie związanym z prowadzeniem BIP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ministrowi właściwemu do spraw administracji publicznej informacji niezbędnych do zamieszczania na stronie głównej BIP oraz powiadomienie tego ministra o zmianach treści tych informacj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strukturą BIP, w tym przyjmowanie, weryfikacja i realizacja wniosków dotyczących jej modyfikacji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wanie, modyfikowanie i usuwanie uprawnień do panelu administracyjnego BIP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ór nad wykorzystaniem i ochroną indywidualnych loginów oraz haseł dostępu do panelu administracyjnego BIP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operatorem systemu, w tym niezwłoczne zgłaszanie mu informacji               o awariach i nieprawidłowościach w technicznym funkcjonowaniu BIP oraz nadzorowanie prawidłowego ich usunięcia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dziennika zmian BIP dokonywana w każdy dzień robocz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nieobecności pracownika, o którym mowa w ust. 5, jego obowiązki przejmuje w zastępstwie pracownik wyznaczony przez Starostę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redaktora działu należą w szczególności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kowanie i aktualizowanie informacji w dziale BIP, do prowadzenia którego został wyznaczony, zgodnie z zakresem działania komórki organizacyjnej, </w:t>
        <w:br/>
        <w:t>w której pracuje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i prawidłowe zamieszczanie w BIP informacji publicznych przeznaczonych do publikacji wraz z oznaczeniem dla każdej z nich: daty wytworzenia, tożsamości osoby która ją wytworzyła oraz odpowiada za jej treść, okresu przez jaki informacja powinna być opublikowana w BIP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pracownikami komórki organizacyjnej, w zakresie związanym z publikowaniem w BIP tych informacji, za których wytworzenie lub przechowywanie są oni odpowiedzialn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zór nad zachowaniem zgodności publikowanych w dziale BIP informacji </w:t>
        <w:br/>
        <w:t xml:space="preserve">z aktualnym stanem faktycznym i prawnym oraz zachowaniem ich kompletności </w:t>
        <w:br/>
        <w:t>i spójnośc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wszystkim zainteresowanym pomocy i wyjaśnień w zakresie związanym z informacjami opublikowanymi w tych działach BIP, za prowadzenie których on odpowiad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nie redaktorowi naczelnemu problemów i nieprawidłowości </w:t>
        <w:br/>
        <w:t>w funkcjonowaniu strony BIP lub panelu administracyjnego BIP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kierownikowi komórki organizacyjnej w której pracuje, potrzebę zmian z  zakresu udostępnianych w BIP informacji, zmian w sposobie przygotowywania i przekazywania informacji do publikacji lub potrzebę zmian struktury BIP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szkoleniach i spotkaniach organizowanych dla zespołu redakcyjnego BIP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a kierowników komórek </w:t>
        <w:br/>
        <w:t>oraz kierowników jednostek organizacyjnych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każdej komórki organizacyjnej oraz kierownik jednostki organizacyjnej odpowiada za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formalnego i merytorycznego nadzoru nad zakresem i sposobem publikowania w BIP informacji posiadanych lub wytwarzanych przez komórkę organizacyjną, której pracą kieruje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enie redaktora lub redaktorów działu oraz wnioskowanie do redaktora naczelnego o nadanie im stosownych uprawnień do panelu administracyjnego BIP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anie obowiązków redaktorów działu do zakresu zadań i czynności służbowych tych pracowników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wszystkich pracowników komórki organizacyjnej z procedurą przygotowania i publikowania informacji w BIP oraz z treścią Procedury BIP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w porozumieniu z redaktorem naczelnym, które informacje wytwarzane lub posiadane przez komórkę organizacyjną muszą być publikowane w BIP oraz wyznacza zasady ich przygotowania i przekazywania do publikacji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merytorycznej pomocy redaktorom BIP w sprawach związanych </w:t>
        <w:br/>
        <w:t>z prowadzeniem BIP, zgodnie z zakresem działania komórki organizacyjnej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publikowania informacji publicznej w BIP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kowanie informacji w BIP odbywa się zgodnie z wymogami określonymi </w:t>
        <w:br/>
        <w:t xml:space="preserve">w ustawie z dnia 6 września 2001 r. o dostępie do informacji publicznej (Dz. U. </w:t>
        <w:br/>
        <w:t>Nr 112, poz. 1198, z późn. zm.)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ubliczne zamieszczane na stronie BIP nie mogą zawierać reklam oraz niewyjaśnionych skrótów, z wyjątkiem skrótów powszechnie przyjętych </w:t>
        <w:br/>
        <w:t>i zrozumiał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informacji publicznej podlega ograniczeniu w zakresie i na zasadach określonych w przepisach o ochronie informacji niejawnych oraz o ochronie innych tajemnic ustawowo chronio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łączenia jawności informacji publicznej, w BIP zamieszcza się komentarz w którym podaje się zakres wyłączenia, podstawę prawną wyłączenia jawności oraz wskazuje się organ lub osobę, które dokonały wyłączeni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ublikacji kopii dokumentów, wyłączenia jawności ich fragmentów, dokonuje się poprzez skuteczne zakrycie chronionych danych wraz z obowiązkowym załączeniem na końcu udostępnianego dokumentu, dodatkowej strony z komentarzem o których mowa w ust.4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jawności informacji publicznej wraz z komentarzem, dokonuje pracownik merytorycznie odpowiedzialny za wytworzenie lub przechowywanie tej informacji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publiczna może zostać zamieszczona na stronie BIP w postaci plików </w:t>
        <w:br/>
        <w:t>z danymi w następujących formatach: doc, docx, odf, rtf, pdf, txt, xls, xlsx, jpg, png, ppt, pptx, oraz pps i ppsx. W nazwach plików nie należy stosować polskich znaków diakrytycz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 naczelny ma obowiązek udzielania wyjaśnień zespołowi redakcyjnemu BIP w sprawie obowiązującego stanu prawnego z zakresu prowadzenia BIP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ubliczna, która nie została udostępniona w BIP jest udostępniana w trybie wnioskowym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BIP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racowanie i nadzór nad strukturą BIP odpowiada redaktor naczelny oraz administrator strony podmiotowej BIP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ktura BIP może posiadać dodatkowe elementy, które nie zostały określone </w:t>
        <w:br/>
        <w:t>w rozporządzeniu Ministra Spraw Wewnętrznych i Administracji z dnia 18 stycznia 2007 r. w sprawie Biuletynu Informacji Publicznej (Dz. U. Nr 10, poz. 68)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rukturze BIP obejmujące dodanie, modyfikowanie lub usunięcie jej elementu, dokonywane są wyłącznie na pisemny wniosek kierownika właściwej komórki organizacyjnej odpowiedzialnej za dany dział BIP, zgodnie z zakresem działania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zawiera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ę nazwy działu (katalogu) BIP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anie, jakie informacje będą w nim publikowane;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konieczności funkcjonowania działu (katalogu) BIP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daktor naczelny może dokonać zmian w strukturze BIP, a także odmówić wprowadzenia zgłoszonych zmian o ile proponowane zmiany zaburzyłyby spójność </w:t>
        <w:br/>
        <w:t>i przejrzystość struktury BIP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 administracyjny BIP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panelu administracyjnego BIP posiadają wyłącznie członkowie zespołu redakcyjnego BIP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wanie, modyfikowanie i wycofanie uprawnień do panelu administracyjnego BIP, odbywa się wyłącznie na pisemny wniosek kierownika właściwej komórki organizacyjnej lub jednostki organizacyjnej powiatu sporządzony przy pomocy formularza stanowiącego załącznik do niniejszego Zarządzeni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ej osobie nadawany jest przez administratora strony podmiotowej BIP  unikalny login i hasło za pomocą którego loguje się do systemu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daniu uprawnień i przydzieleniu loginu i hasła administrator strony podmiotowej BIP niezwłocznie informuje o tym fakcie osobę, której uprawnienia dotyczą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członek zespołu redakcyjnego BIP zobowiązany jest do zachowania </w:t>
        <w:br/>
        <w:t>w poufności przyznanego mu indywidualnego loginu i hasła dostępu do panelu administracyjnego BIP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edaktor  Biuletynu Informacji Publicz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rostwa Powiatowego w Skarżysku- Kamienn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 O DOPISANIE DO LISTY REDAKTORÓW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ULETYNU INFORMACJI PUBLICZNEJ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dopisanie Pani/Pana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mię i nazwisk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trudnionej/zatrudnionego na stanowisk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dziale/komórce organizacyjnej, jednostce organizacyjnej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okresie: od .............................................. (data) do ..................................................... (data, bezterminowo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listy redaktorów Biuletynu Informacji Publicznej Starostwa Powiatowego                         w Skarżysku-Kamiennej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odpis kierownika komórki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6:00Z</dcterms:created>
  <dc:creator>sekretariat</dc:creator>
  <dc:description/>
  <dc:language>en-US</dc:language>
  <cp:lastModifiedBy>Małgorzata Łakomiec</cp:lastModifiedBy>
  <cp:lastPrinted>2012-02-03T12:17:00Z</cp:lastPrinted>
  <dcterms:modified xsi:type="dcterms:W3CDTF">2015-11-26T13:56:00Z</dcterms:modified>
  <cp:revision>2</cp:revision>
  <dc:subject/>
  <dc:title/>
</cp:coreProperties>
</file>