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9" w:hanging="709"/>
        <w:jc w:val="center"/>
        <w:rPr>
          <w:b/>
          <w:b/>
          <w:sz w:val="32"/>
        </w:rPr>
      </w:pPr>
      <w:r>
        <w:rPr>
          <w:b/>
          <w:sz w:val="32"/>
        </w:rPr>
        <w:t>Analiza Ryzyka</w:t>
      </w:r>
    </w:p>
    <w:p>
      <w:pPr>
        <w:pStyle w:val="TextBody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harakterystyka obszaru poddawanego audytowi wewnętrznemu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 xml:space="preserve">Obszar funkcjonowania jaki poddawany jest audytowi wewnętrznemu, stanowi całość spraw załatwianych w Starostwie i jednostkach organizacyjnych oraz procedury wykonywane i nadzorowane przez poszczególne wydziały. 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>Punktem wyjścia do identyfikacji, a następnie charakterystyki obszarów poddawanych audytowi wewnętrznemu jest sposób postrzegania organizacji i jej misja. Podstawowym celem funkcjonowania Powiatu jest służba społeczności lokalnej, która będąc jego misją powinna być realizowana poprzez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rPr>
          <w:sz w:val="24"/>
        </w:rPr>
      </w:pPr>
      <w:r>
        <w:rPr>
          <w:sz w:val="24"/>
        </w:rPr>
        <w:t xml:space="preserve">ciągłe podnoszenie efektywności i jakości zarządzania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rPr>
          <w:sz w:val="24"/>
        </w:rPr>
      </w:pPr>
      <w:r>
        <w:rPr>
          <w:sz w:val="24"/>
        </w:rPr>
        <w:t>celowe i oszczędne gospodarowanie publicznymi środkami finansowy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rPr>
          <w:sz w:val="24"/>
        </w:rPr>
      </w:pPr>
      <w:r>
        <w:rPr>
          <w:sz w:val="24"/>
        </w:rPr>
        <w:t>racjonalne gospodarowanie mieniem Powiat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rPr>
          <w:sz w:val="24"/>
        </w:rPr>
      </w:pPr>
      <w:r>
        <w:rPr>
          <w:sz w:val="24"/>
        </w:rPr>
        <w:t>podnoszenie jakości świadczonych usług o charakterze administracyjny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9" w:leader="none"/>
        </w:tabs>
        <w:spacing w:lineRule="auto" w:line="360"/>
        <w:rPr>
          <w:sz w:val="24"/>
        </w:rPr>
      </w:pPr>
      <w:r>
        <w:rPr>
          <w:sz w:val="24"/>
        </w:rPr>
        <w:t>wywiązywanie się z wyznaczonych normami prawnymi obowiązków,</w:t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>W związku, z tym wszystkie działania Powiatu powinny być wykonywane w zakresie jaki wyznaczają normy prawne tak, aby wspólnota była z nich zadowolona, a publiczne środki finansowe gromadzone i wydatkowane były celowo i efektywnie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Metody analizy ryzyka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>Oceniając ekspozycję na ryzyko związane z funkcjonowaniem Powiatu i Starostwa Powiatowego, audytor wewnętrzny wytypował, koncentrując się przede wszystkim na systemach funkcjonalnych, 12 obszarów działania, wymagających przeprowadzenia audytu wewnętrznego. Listę wytypowanych obszarów audytu przedstawia tabela nr 1.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 xml:space="preserve">Następnie biorąc pod uwagę zakres zadań wynikający z regulaminu organizacyjnego audytor wyodrębnił listę 54 tematów audytu w wyodrębnionych obszarach ryzyka. </w:t>
        <w:br/>
        <w:t>Listę wyodrębnionych zadań audytowych przedstawia tabela nr 2.</w:t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>Biorąc pod uwagę możliwości kadrowe, w ciągu roku Zespół Kontroli i Audytu Wewnętrznego może przeprowadzić 3 zadania zapewniające (2 – wysokie ryzyko i 1 średnie ryzyko), dlatego też istnieje konieczność wyboru, do planu rocznego tych zadań audytowych, w których szacowane ryzyko jest największe. W tym celu zastosowano matematyczną metodę analizy ryzyka.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 xml:space="preserve">Pierwszym jej etapem, było pogrupowanie w kategorie czynników ryzyka </w:t>
        <w:br/>
        <w:t>z poszczególnych zadań audytowych. Na potrzeby niniejszej analizy audytor wewnętrzny sformułował pięć podstawowych kategorii ryzyka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ISTOTNOŚĆ</w:t>
      </w:r>
      <w:r>
        <w:rPr>
          <w:sz w:val="24"/>
        </w:rPr>
        <w:t xml:space="preserve"> – wielkość konsekwencji finansowych spowodowanych błędami </w:t>
        <w:br/>
        <w:t>w gospodarowaniu publicznymi środkami finansowymi – waga 0,2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JAKOŚĆ ZARZĄDZANIA – </w:t>
      </w:r>
      <w:r>
        <w:rPr>
          <w:sz w:val="24"/>
        </w:rPr>
        <w:t>ilość zmian wewnętrznych i zewnętrznych oraz ich wpływ na badany system – waga 0,2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KONTROLA WEWNĘTRZNA</w:t>
      </w:r>
      <w:r>
        <w:rPr>
          <w:sz w:val="24"/>
        </w:rPr>
        <w:t xml:space="preserve"> – istnienie systemu kontroli wewnętrznej odpowiednich procedur i mechanizmów zapewniających prawidłowy przebieg danego procesu – waga 0,2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CZYNNIKI ZEWNĘTRZNE – </w:t>
      </w:r>
      <w:r>
        <w:rPr>
          <w:sz w:val="24"/>
        </w:rPr>
        <w:t>podatność systemu na niepowodzenia, czyli to co może się nie udać i jaki to spowoduje efekt – waga 0,15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ZŁOŻONOŚĆ</w:t>
      </w:r>
      <w:r>
        <w:rPr>
          <w:sz w:val="24"/>
        </w:rPr>
        <w:t xml:space="preserve"> – poziom skomplikowania, możliwość przeoczenia błędów lub nieprawidłowości wynikająca ze skomplikowania systemu – waga 0,15.</w:t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>Dokonując formułowania tych kategorii audytor wewnętrzny wzorował się na modelu rekomendowanym przez Ministerstwo Finansów, dostosowując go do specyfiki funkcjonowania Powiatu i Starostwa.</w:t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>Mając sformułowane kategorie ryzyka, należy je uszeregować, wskazując które z nich i w jakim stopniu wpływają na funkcjonowanie Powiatu i Starostwa. Efektem tej oceny są wagi dla poszczególnych kategorii ustalone przez audytora wewnętrznego na podstawie „</w:t>
      </w:r>
      <w:r>
        <w:rPr>
          <w:sz w:val="24"/>
          <w:u w:val="single"/>
        </w:rPr>
        <w:t>profesjonalnego osądu</w:t>
      </w:r>
      <w:r>
        <w:rPr>
          <w:sz w:val="24"/>
        </w:rPr>
        <w:t xml:space="preserve">”. Suma wag dla wszystkich używanych do oceny kategorii wynosi 1. 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>Tabelę z kategoriami ryzyka oraz wagami w modelu przedstawia tabela nr 3.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>Następnie stosując metodę „</w:t>
      </w:r>
      <w:r>
        <w:rPr>
          <w:sz w:val="24"/>
          <w:u w:val="single"/>
        </w:rPr>
        <w:t>ważenia zagrożeń</w:t>
      </w:r>
      <w:r>
        <w:rPr>
          <w:sz w:val="24"/>
        </w:rPr>
        <w:t>”, audytor wewnętrzny dokonał oceny obecności lub siłę danej kategorii ryzyka w danym zadaniu audytowym.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>Do oceny ryzyka zastosowano skalę 4-stopniową, gdzie:</w:t>
      </w:r>
    </w:p>
    <w:p>
      <w:pPr>
        <w:pStyle w:val="TextBody"/>
        <w:spacing w:lineRule="auto" w:line="360"/>
        <w:ind w:left="709" w:hanging="0"/>
        <w:rPr>
          <w:sz w:val="24"/>
        </w:rPr>
      </w:pPr>
      <w:r>
        <w:rPr>
          <w:sz w:val="24"/>
        </w:rPr>
        <w:t>1 – oznacza niską obecność lub siłę określonej kategorii ryzyka,</w:t>
      </w:r>
    </w:p>
    <w:p>
      <w:pPr>
        <w:pStyle w:val="TextBody"/>
        <w:spacing w:lineRule="auto" w:line="360"/>
        <w:ind w:left="709" w:hanging="0"/>
        <w:rPr>
          <w:sz w:val="24"/>
        </w:rPr>
      </w:pPr>
      <w:r>
        <w:rPr>
          <w:sz w:val="24"/>
        </w:rPr>
        <w:t>2 – oznacza średnią obecność lub siłę określonej kategorii ryzyka,</w:t>
      </w:r>
    </w:p>
    <w:p>
      <w:pPr>
        <w:pStyle w:val="TextBody"/>
        <w:spacing w:lineRule="auto" w:line="360"/>
        <w:ind w:left="709" w:hanging="0"/>
        <w:rPr>
          <w:sz w:val="24"/>
        </w:rPr>
      </w:pPr>
      <w:r>
        <w:rPr>
          <w:sz w:val="24"/>
        </w:rPr>
        <w:t>3 – oznacza wysoką obecność lub siłę określonej kategorii ryzyka,</w:t>
      </w:r>
    </w:p>
    <w:p>
      <w:pPr>
        <w:pStyle w:val="TextBody"/>
        <w:spacing w:lineRule="auto" w:line="360"/>
        <w:ind w:left="709" w:hanging="0"/>
        <w:rPr>
          <w:sz w:val="24"/>
        </w:rPr>
      </w:pPr>
      <w:r>
        <w:rPr>
          <w:sz w:val="24"/>
        </w:rPr>
        <w:t>4 – oznacza bardzo wysoką obecność lub siłę określonej kategorii ryzyka.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>Przeprowadzoną ocenę przedstawia tabela nr: 4.</w:t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>Kolejny etap analizy ryzyka zakłada uwzględnienie priorytetów kierownictwa, czyli określenie tych tematów audytowych, które w pierwszej kolejności powinny zostać poddane badaniu. W tym celu przedstawiony został Zarządowi Powiatu zestaw proponowanych zadań audytowych, gdzie nadając odpowiednio priorytet: wysoki; średni lub niski Członkowie Zarządu określają pilność realizacji poszczególnych tematów audytu.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>W przyjętym modelu przyznawane wagi wynoszą odpowiedni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rPr>
          <w:sz w:val="24"/>
        </w:rPr>
      </w:pPr>
      <w:r>
        <w:rPr>
          <w:sz w:val="24"/>
        </w:rPr>
        <w:t>priorytet wysoki – 0,30 (30%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rPr>
          <w:sz w:val="24"/>
        </w:rPr>
      </w:pPr>
      <w:r>
        <w:rPr>
          <w:sz w:val="24"/>
        </w:rPr>
        <w:t>priorytet średni – 0,20 (20%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9" w:leader="none"/>
        </w:tabs>
        <w:spacing w:lineRule="auto" w:line="360"/>
        <w:rPr>
          <w:sz w:val="24"/>
        </w:rPr>
      </w:pPr>
      <w:r>
        <w:rPr>
          <w:sz w:val="24"/>
        </w:rPr>
        <w:t>priorytet niski – 0,10 (10%)</w:t>
      </w:r>
    </w:p>
    <w:p>
      <w:pPr>
        <w:pStyle w:val="TextBody"/>
        <w:spacing w:lineRule="auto" w:line="360"/>
        <w:rPr/>
      </w:pPr>
      <w:r>
        <w:rPr>
          <w:sz w:val="24"/>
        </w:rPr>
        <w:t>Określenie priorytetu kierownictwa przedstawia tabela nr 5.</w:t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>Ostatnim etapem analizy, jest ocena ryzyka uwzględniająca datę ostatniego audytu. Przypisanie wag następuje w oparciu o zaistnienie faktu kontroli, jej daty lub też braku kontroli. W przyjętym modelu przyznawane wagi wynosz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rPr>
          <w:sz w:val="24"/>
        </w:rPr>
      </w:pPr>
      <w:r>
        <w:rPr>
          <w:sz w:val="24"/>
        </w:rPr>
        <w:t>2012r. – 0,30 (30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rPr>
          <w:sz w:val="24"/>
        </w:rPr>
      </w:pPr>
      <w:r>
        <w:rPr>
          <w:sz w:val="24"/>
        </w:rPr>
        <w:t>2013r. – 0,20 (20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rPr/>
      </w:pPr>
      <w:r>
        <w:rPr>
          <w:sz w:val="24"/>
        </w:rPr>
        <w:t>2014r. – 0,10 (10%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9" w:leader="none"/>
        </w:tabs>
        <w:spacing w:lineRule="auto" w:line="360"/>
        <w:rPr/>
      </w:pPr>
      <w:r>
        <w:rPr>
          <w:sz w:val="24"/>
        </w:rPr>
        <w:t>2015r. – 0,0 (0%)</w:t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>Ocena ryzyka uwzględniająca datę ostatniego audytu znajduje się w tabeli nr 6.</w:t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>Ostateczne określenie kolejności tematów poddawanych audytowi wewnętrznemu nastąpiło w wyniku dodania do oceny ryzyka dokonanej przez audytora wewnętrznego, ilości punktów wynikających z priorytetu Zarządu oraz daty ostatniego audytu, a następnie dokonaniu ich normalizacji, czyli sprowadzeniu uzyskanych wyników do wspólnego mianownika. Wyniki analizy ryzyka przedstawia tabela nr 7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Ostatnią czynnością w procesie analizy ryzyka jest przyporządkowanie poszczególnym tematom audytu: szacowanego poziomu ryzyka oraz odpowiedniej ilości dni roboczych przewidzianych na realizację poszczególnych tematów.</w:t>
      </w:r>
    </w:p>
    <w:p>
      <w:pPr>
        <w:pStyle w:val="TextBody"/>
        <w:spacing w:lineRule="auto" w:line="360"/>
        <w:ind w:firstLine="708"/>
        <w:rPr/>
      </w:pPr>
      <w:r>
        <w:rPr/>
        <w:t>Kryteria przyporządkowania szacowanego poziomu ryzyka oraz odpowiedniej ilości dni roboczych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368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Szacowany poziom ryz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pl-PL"/>
              </w:rPr>
              <w:t xml:space="preserve">Ryzyko o wartości </w:t>
              <w:br/>
              <w:t>z przedział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lość dni roboczych przewidziana na realizację poszczególnych tematów audytu</w:t>
            </w:r>
          </w:p>
        </w:tc>
      </w:tr>
      <w:tr>
        <w:trPr>
          <w:trHeight w:val="4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so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od 100% do 75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50 do 80 dni roboczych</w:t>
            </w:r>
          </w:p>
        </w:tc>
      </w:tr>
      <w:tr>
        <w:trPr>
          <w:trHeight w:val="4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Śred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od 75 do 5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25 do 50  dni roboczych</w:t>
            </w:r>
          </w:p>
        </w:tc>
      </w:tr>
      <w:tr>
        <w:trPr>
          <w:trHeight w:val="4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poniżej 5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15 do 25 dni roboczych</w:t>
            </w:r>
          </w:p>
        </w:tc>
      </w:tr>
    </w:tbl>
    <w:p>
      <w:pPr>
        <w:pStyle w:val="TextBody"/>
        <w:tabs>
          <w:tab w:val="clear" w:pos="708"/>
          <w:tab w:val="left" w:pos="106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Szacowany poziom ryzyka oraz ilość roboczodni przewidzianą na realizacje poszczególnych zadań audytowych przedstawia tabela nr 8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28"/>
        <w:szCs w:val="28"/>
      </w:rPr>
      <w:t>Załącznik nr 2 do Planu Audytu Wewnętrznego na 2016 rok</w:t>
    </w:r>
  </w:p>
  <w:p>
    <w:pPr>
      <w:pStyle w:val="Header"/>
      <w:pBdr/>
      <w:jc w:val="right"/>
      <w:rPr/>
    </w:pPr>
    <w:r>
      <w:rPr>
        <w:sz w:val="20"/>
      </w:rPr>
      <w:t>31 grudnia 2015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85"/>
        </w:tabs>
        <w:ind w:left="148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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numFmt w:val="bullet"/>
      <w:lvlText w:val="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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4:00Z</dcterms:created>
  <dc:creator>Agnieszka Zbroszczyk</dc:creator>
  <dc:description/>
  <dc:language>en-US</dc:language>
  <cp:lastModifiedBy>Małgorzata Łakomiec</cp:lastModifiedBy>
  <cp:lastPrinted>2014-01-02T08:52:00Z</cp:lastPrinted>
  <dcterms:modified xsi:type="dcterms:W3CDTF">2016-01-11T14:04:00Z</dcterms:modified>
  <cp:revision>2</cp:revision>
  <dc:subject/>
  <dc:title>Załącznik nr 2 do Planu audytu wewnętrznego na 2015 rok</dc:title>
</cp:coreProperties>
</file>