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9" w:hanging="709"/>
        <w:jc w:val="center"/>
        <w:rPr>
          <w:b/>
          <w:b/>
          <w:sz w:val="32"/>
        </w:rPr>
      </w:pPr>
      <w:r>
        <w:rPr>
          <w:b/>
          <w:sz w:val="32"/>
        </w:rPr>
        <w:t xml:space="preserve">Analiza Ryzyka – Tabel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  <w:t>Tabela nr 1 – Lista wytypowanych w oparciu o systemy funkcjonalne obszarów audytu.</w:t>
      </w:r>
    </w:p>
    <w:p>
      <w:pPr>
        <w:pStyle w:val="TextBody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30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>
          <w:trHeight w:val="416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szar audytu związany z działalnością podstawową (statutow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ŁUGI SPOŁECZ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MOCJA I ROZWÓJ POWIA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UDŻ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OMOCJA I ROZWÓJ POWIATU</w:t>
            </w:r>
          </w:p>
        </w:tc>
      </w:tr>
      <w:tr>
        <w:trPr>
          <w:trHeight w:val="55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Obszary audytu związane z działalnością wspomagając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INAN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RACHUNKOWOŚ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ZARZĄDZANIE I ORGANIZAC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GOSPODAROWANIE MIENI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SYSTEM INFORMA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ZAMÓWIENIA PUBLICZ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NADZÓR WŁAŚCICIEL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BEZPIECZEŃS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Tabela nr 2 - Wyodrębnione tematy audytu w wytypowanych obszarach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62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600"/>
        <w:gridCol w:w="9910"/>
      </w:tblGrid>
      <w:tr>
        <w:trPr>
          <w:trHeight w:val="49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bszar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audytu</w:t>
            </w:r>
          </w:p>
        </w:tc>
      </w:tr>
      <w:tr>
        <w:trPr>
          <w:trHeight w:val="499" w:hRule="atLeast"/>
        </w:trPr>
        <w:tc>
          <w:tcPr>
            <w:tcW w:w="1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zary audytu związany z działalnością podstawową (statutową)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połecz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publiczna i sport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i ochrona zdrowia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cja zawodowa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bezrobociu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praw konsumentów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zbiorowy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administracyj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 administracyjne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wolenia i licencje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i ewidencja pojazdów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kumentacja i geodezyjna i kartograficzna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łużenie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wczość budżetowa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i Rozwój Powiat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kultury regionalnej w kraju i za granicą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potencjału gospodarczego i  turystycznego Powiatu w  kraju i za granicą</w:t>
            </w:r>
          </w:p>
        </w:tc>
      </w:tr>
      <w:tr>
        <w:trPr>
          <w:trHeight w:val="66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ropozycji nowych elementów koncepcji rozwoju Powiatu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i monitoring realizacji zadań ujętych w Strategii Rozwoju Gospodarczego Powiatu</w:t>
            </w:r>
          </w:p>
        </w:tc>
      </w:tr>
      <w:tr>
        <w:trPr>
          <w:trHeight w:val="499" w:hRule="atLeast"/>
        </w:trPr>
        <w:tc>
          <w:tcPr>
            <w:tcW w:w="1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zary audytu związane z działalnością wspomagającą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asowa i obsługa rachunków bankowych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olnymi środkami finansowymi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wczość finansowa, analizy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owanie Środkami Zakładowego Funduszu Świadczeń Socjalnych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unkowoś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opisująca zasady rachunkowości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 rachunkowe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ykacja należności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a, pasywa (bilans)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Zarządzanie </w:t>
              <w:br/>
              <w:t>i organizacj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komunikacji wewnętrznej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komunikacji zewnętrznej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enie pracownikom obowiązków w zakresie gospodarki finansowej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zasobami ludzkimi</w:t>
            </w:r>
          </w:p>
        </w:tc>
      </w:tr>
      <w:tr>
        <w:trPr>
          <w:trHeight w:val="69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projektami współfinansowanymi z udziałem środków UE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mieni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majątku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owanie nieruchomościami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spodarowanie mieniem ruchomym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nformatycz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ność oprogramowania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i ochrona danych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izacja danych</w:t>
            </w:r>
          </w:p>
        </w:tc>
      </w:tr>
      <w:tr>
        <w:trPr>
          <w:trHeight w:val="6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 publicz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ateriałów stanowiących podstawę udzielania zamówień publicznych</w:t>
            </w:r>
          </w:p>
        </w:tc>
      </w:tr>
      <w:tr>
        <w:trPr>
          <w:trHeight w:val="36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dury przetargowe</w:t>
            </w:r>
          </w:p>
        </w:tc>
      </w:tr>
      <w:tr>
        <w:trPr>
          <w:trHeight w:val="40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akresu dostaw z udzielonym zamówieniem</w:t>
            </w:r>
          </w:p>
        </w:tc>
      </w:tr>
      <w:tr>
        <w:trPr>
          <w:trHeight w:val="4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właściciels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jednostkami ochrony zdrowia</w:t>
            </w:r>
          </w:p>
        </w:tc>
      </w:tr>
      <w:tr>
        <w:trPr>
          <w:trHeight w:val="315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jednostkami oświatowo-wychowawczymi</w:t>
            </w:r>
          </w:p>
        </w:tc>
      </w:tr>
      <w:tr>
        <w:trPr>
          <w:trHeight w:val="407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jednostkami pomocy społecznej</w:t>
            </w:r>
          </w:p>
        </w:tc>
      </w:tr>
      <w:tr>
        <w:trPr>
          <w:trHeight w:val="414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dzór nad pozostałymi jednostkami (PUP, ZDP)</w:t>
            </w:r>
          </w:p>
        </w:tc>
      </w:tr>
      <w:tr>
        <w:trPr>
          <w:trHeight w:val="4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kryzysowe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mienia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nformacji niejawnych</w:t>
            </w:r>
          </w:p>
        </w:tc>
      </w:tr>
      <w:tr>
        <w:trPr>
          <w:trHeight w:val="499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 i ppo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r 3 – Kryteria ryzyka</w:t>
      </w:r>
    </w:p>
    <w:tbl>
      <w:tblPr>
        <w:tblW w:w="14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33"/>
        <w:gridCol w:w="2546"/>
        <w:gridCol w:w="2595"/>
        <w:gridCol w:w="2695"/>
        <w:gridCol w:w="2458"/>
      </w:tblGrid>
      <w:tr>
        <w:trPr>
          <w:trHeight w:val="322" w:hRule="atLeast"/>
        </w:trPr>
        <w:tc>
          <w:tcPr>
            <w:tcW w:w="141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ryteria ryzyka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otność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ść zarządzania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trola wewnętrz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zewnętrzn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oność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implikacji finansowych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a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i wpływ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ła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e implikacje Finansowe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a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jonal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arkowany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arkowana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że implikacje finansowe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arkowana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arkowa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a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luczowy system finansowy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ka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b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i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dzo wysoka</w:t>
            </w:r>
          </w:p>
        </w:tc>
      </w:tr>
      <w:tr>
        <w:trPr>
          <w:trHeight w:val="499" w:hRule="atLeast"/>
        </w:trPr>
        <w:tc>
          <w:tcPr>
            <w:tcW w:w="1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ga w modelu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ynniki wpływające na ocenę: liczba operacji finansowych,      wartość operacji finansowych, wartość kontrolowanych zasobów przez system, możliwość wystąpienia strat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ynniki wpływające na ocenę: zmiany struktury organizacyjnej, rotacja kadr, zmiany przepisów prawnych, stopy procentowe, zmiana systemów informatycznych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iki wpływające na ocenę: jakość kadr, podział obowiązków, zakres delegowania uprawnień, wewnętrzne procedury i instrukcje, wnioski z wcześniejszych audytów i kontroli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zynniki wpływające na ocenę: opinia publiczna, wpływ błędu na dany system, podatność na nadużycia, oszustwa, korupcję, poufność danych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zynniki wpływające </w:t>
              <w:br/>
              <w:t xml:space="preserve">na ocenę: złożoność przepisów prawnych </w:t>
              <w:br/>
              <w:t>i regulacji, wzajemne powiązanie (granice) systemów, liczba podsystemów, liczba etapów w system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abela nr 4 – </w:t>
      </w:r>
      <w:r>
        <w:rPr>
          <w:b/>
          <w:bCs/>
          <w:sz w:val="24"/>
          <w:szCs w:val="24"/>
        </w:rPr>
        <w:t>Analiza  ryzyka wyodrębnionych tematów audytu (metoda „ważenia zagrożeń”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12" w:type="dxa"/>
        <w:jc w:val="left"/>
        <w:tblInd w:w="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340"/>
        <w:gridCol w:w="1960"/>
        <w:gridCol w:w="2200"/>
        <w:gridCol w:w="2500"/>
        <w:gridCol w:w="1520"/>
      </w:tblGrid>
      <w:tr>
        <w:trPr>
          <w:trHeight w:val="7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gorie ryzy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totność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ość zarządzani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rola wewnętrzn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nniki zewnętrz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ożoność</w:t>
            </w:r>
          </w:p>
        </w:tc>
      </w:tr>
      <w:tr>
        <w:trPr>
          <w:trHeight w:val="499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 w mode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2693"/>
        <w:gridCol w:w="1560"/>
        <w:gridCol w:w="1701"/>
        <w:gridCol w:w="1559"/>
        <w:gridCol w:w="1417"/>
        <w:gridCol w:w="1276"/>
        <w:gridCol w:w="1418"/>
      </w:tblGrid>
      <w:tr>
        <w:trPr>
          <w:trHeight w:val="57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zar audy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audytu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Kategorie  Ryzy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po uwzględnieniu kategorii</w:t>
            </w:r>
          </w:p>
        </w:tc>
      </w:tr>
      <w:tr>
        <w:trPr>
          <w:trHeight w:val="9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ot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ść zarządza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rola wewnętr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iki zewnętr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ożonoś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y audytu związane z działalnością podstawową (statutową)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ługi społeczn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publi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ja zawod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wdziałanie bezroboci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praw konsu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zbiorow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i publicz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administrac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e administracyj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wolenia i licenc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i ewidencja pojazd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geodezyjna kartograf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ż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39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</w:tr>
      <w:tr>
        <w:trPr>
          <w:trHeight w:val="4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h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cho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łuże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budżet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Rozwój Powia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kultury regionalnej w kraju i za granic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</w:tr>
      <w:tr>
        <w:trPr>
          <w:trHeight w:val="35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potencjału gospodarczego i  turystycznego Powiatu w  kraju i za granic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opozycji nowych elementów koncepcji rozwoju Powi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%</w:t>
            </w:r>
          </w:p>
        </w:tc>
      </w:tr>
      <w:tr>
        <w:trPr>
          <w:trHeight w:val="115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monitoring realizacji zadań ujętych w Strategii Rozwoju Gospodarczego Powia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499" w:hRule="atLeast"/>
        </w:trPr>
        <w:tc>
          <w:tcPr>
            <w:tcW w:w="1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audytu związane z działalnością wspomagającą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kasowa i obsługa rachunków bankow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wolnymi środkami finansowy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finansowa, analiz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środkami Zakładowego Funduszu Świadczeń Socjal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7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unkowoś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opisująca przyjęte zasady rachunkow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43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ęgi rachunk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4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ykacja należnoś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41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entaryzac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4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a, pasywa (bilan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i organizac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wewnętr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zewnętrzne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enie pracownikom obowiązków w zakresie gospodarki finansow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zasobami ludzki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9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ami współfinansowanymi z udziałem środków 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majątk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nieruchomościam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 ruchomy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informa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ność oprogramow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twarzanie i ochrona da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izacja da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ówienia publicz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materiałów stanowiących podstawę udzielania zamówień publ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y przetargow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</w:tr>
      <w:tr>
        <w:trPr>
          <w:trHeight w:val="70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akresu dostaw z udzielonym zamówieni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właścic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chrony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%</w:t>
            </w:r>
          </w:p>
        </w:tc>
      </w:tr>
      <w:tr>
        <w:trPr>
          <w:trHeight w:val="7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światowo-wychowawczy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pomocy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</w:tr>
      <w:tr>
        <w:trPr>
          <w:trHeight w:val="6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pozostałymi jednostkami                              (PUP, ZD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eństw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kryzys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mi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informacji niejaw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P i ppo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r 5 – Priorytet Kierownictwa (Zarządu Powiatu) do analizy ryzy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757"/>
        <w:gridCol w:w="6662"/>
        <w:gridCol w:w="1701"/>
      </w:tblGrid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audytu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audy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yt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kierownictwa </w:t>
            </w:r>
          </w:p>
        </w:tc>
      </w:tr>
      <w:tr>
        <w:trPr>
          <w:trHeight w:val="615" w:hRule="atLeast"/>
        </w:trPr>
        <w:tc>
          <w:tcPr>
            <w:tcW w:w="1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y audytu związane z działalnością podstawową (statutową)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ługi społeczne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publiczna i spo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ochrona zdr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8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14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ja zawod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42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ciwdziałanie bezroboci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12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praw konsumen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18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zbior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%</w:t>
            </w:r>
          </w:p>
        </w:tc>
      </w:tr>
      <w:tr>
        <w:trPr>
          <w:trHeight w:val="41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i publi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administracyj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e administ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22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wolenia i licencj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40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i ewidencja pojazd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33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 geodezyjna i kartograf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żet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hod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35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chod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21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chod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13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łuże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18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budżet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Rozwój Powiatu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kultury regionalnej w kraju i za granic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557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ocja potencjału gospodarczego i  turystycznego Powiatu w  kraju </w:t>
              <w:br/>
              <w:t>i za granic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693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opozycji nowych elementów koncepcji rozwoju Powia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575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monitoring realizacji zadań ujętych w Strategii Rozwoju Gospodarczego Powia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575" w:hRule="atLeast"/>
        </w:trPr>
        <w:tc>
          <w:tcPr>
            <w:tcW w:w="13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bszar audytu związane z działalnością wspomagającą</w:t>
            </w:r>
          </w:p>
        </w:tc>
      </w:tr>
      <w:tr>
        <w:trPr>
          <w:trHeight w:val="54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e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kasowa i obsługa rachunków bank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21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wolnymi środkami finansow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13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finansowa, anali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54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środkami Zakładowego Funduszu Świadczeń Socja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55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unkowość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opisująca zasady rachunkow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36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ęgi rachun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0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ykacja należn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33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entaryz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a, pasywa (bilan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i organizacja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prac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 wewnętr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2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zewnętr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677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erzenie pracownikom obowiązków w zakresie gospodarki finansowej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zasobami ludzk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50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ami współfinansowanymi z udziałem środków 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mają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2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nieruchomości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550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 ruchom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informatyczn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ność oprogram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twarzanie i ochrona da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izacja da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ówienia publiczn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materiałów stanowiących podstawę udzielania zamówień publicz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y przetarg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524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akresu dostaw z udzielonym zamówien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50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właścicielsk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chrony zdr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501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światowo-wychowawcz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%</w:t>
            </w:r>
          </w:p>
        </w:tc>
      </w:tr>
      <w:tr>
        <w:trPr>
          <w:trHeight w:val="564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pomocy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558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pozostałymi jednostkami  ( PUP,ZD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  <w:tr>
        <w:trPr>
          <w:trHeight w:val="49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eństw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kryzysow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mi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informacji niejaw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P i ppo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nr 6 - Analiza ryzyka uwzględniająca datę ostatniego au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0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800"/>
      </w:tblGrid>
      <w:tr>
        <w:trPr>
          <w:trHeight w:val="4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a ostatniego audytu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a w modelu</w:t>
            </w:r>
          </w:p>
        </w:tc>
      </w:tr>
      <w:tr>
        <w:trPr>
          <w:trHeight w:val="4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r. i późni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 (30%)</w:t>
            </w:r>
          </w:p>
        </w:tc>
      </w:tr>
      <w:tr>
        <w:trPr>
          <w:trHeight w:val="4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 (20%)</w:t>
            </w:r>
          </w:p>
        </w:tc>
      </w:tr>
      <w:tr>
        <w:trPr>
          <w:trHeight w:val="4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 (10%)</w:t>
            </w:r>
          </w:p>
        </w:tc>
      </w:tr>
      <w:tr>
        <w:trPr>
          <w:trHeight w:val="499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(0%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500"/>
        <w:gridCol w:w="7655"/>
        <w:gridCol w:w="2410"/>
      </w:tblGrid>
      <w:tr>
        <w:trPr>
          <w:trHeight w:val="9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audyt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audy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ostatniego audytu </w:t>
            </w:r>
          </w:p>
        </w:tc>
      </w:tr>
      <w:tr>
        <w:trPr>
          <w:trHeight w:val="570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y audytu związane z działalnością podstawową (statutową)</w:t>
            </w:r>
          </w:p>
        </w:tc>
      </w:tr>
      <w:tr>
        <w:trPr>
          <w:trHeight w:val="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ługi społeczn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publiczna i spo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01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ochrona zdrow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0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ja zawod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5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ciwdziałanie bezrobociu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praw konsument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08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zbiorow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27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i publicz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06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administracyj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e administracyj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26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wolenia i licencj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i ewidencja pojazd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81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 geodezyjna i kartograficz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że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hody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68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chod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01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chod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0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łuże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2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budżet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69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Rozwój Powiat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kultury regionalnej w kraju i za granic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701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potencjału gospodarczego i  turystycznego Powiatu w  kraju i za granic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opozycji nowych elementów koncepcji rozwoju Powia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847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monitoring realizacji zadań ujętych w Strategii Rozwoju Gospodarczego Powia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audytu związane z działalnością wspomagającą</w:t>
            </w:r>
          </w:p>
        </w:tc>
      </w:tr>
      <w:tr>
        <w:trPr>
          <w:trHeight w:val="62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kasowa i obsługa rachunków bankow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35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wolnymi środkami finansowy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70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finansowa, anali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51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środkami Zakładowego Funduszu Świadczeń Socjalnych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unkowoś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opisująca zasady rachunkow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ęgi rachun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ykacja należn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entaryzac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a, pasywa (bilans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i organizac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prac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04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wewnętr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24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zewnętr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48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erzenie pracownikom obowiązków w zakresie gospodarki finansowej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01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zasobami ludzki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643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ami współfinansowanymi z udziałem środków U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majątk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nieruchomości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 ruchomy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informatycz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ność oprogramowa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twarzanie i ochrona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izacja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74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ówienia publicz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materiałów stanowiących podstawę udzielania zamówień publicz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y przetarg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57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akresu dostaw z udzielonym zamówieni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właściciels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chrony zdrow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550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światowo-wychowawczy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501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pomocy społecznej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53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pozostałymi jednostkami (PUP, ZDP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eństw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kryzys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mi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informacji niejaw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3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P i ppo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nr 7 – Wynik analizy ryzy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500"/>
        <w:gridCol w:w="2442"/>
        <w:gridCol w:w="1134"/>
        <w:gridCol w:w="1417"/>
        <w:gridCol w:w="1276"/>
        <w:gridCol w:w="1134"/>
        <w:gridCol w:w="1276"/>
        <w:gridCol w:w="1417"/>
        <w:gridCol w:w="1276"/>
      </w:tblGrid>
      <w:tr>
        <w:trPr>
          <w:trHeight w:val="49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audyt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audy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orytet kierownict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ostatniego audytu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ryzyka po uwzględnieni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końcowa 10=9/160</w:t>
            </w:r>
          </w:p>
        </w:tc>
      </w:tr>
      <w:tr>
        <w:trPr>
          <w:trHeight w:val="102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y ostatniego audytu       8=7+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ytetu kierownictwa 9=8+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społecz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 publiczna </w:t>
              <w:br/>
              <w:t>i s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ochrona zdrow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ja zawod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502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wdziałanie bezroboci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praw konsumen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zbior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i publ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administracyj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e administracyj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wolenia i licenc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43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i ewidencja po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741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geodezyjna i kartograficz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że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ch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ch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łuż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428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budżet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73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Rozwój Powiat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ocja kultury regionalnej w kraju </w:t>
              <w:br/>
              <w:t>i za granic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1101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potencjału gospodarczego i  turystycznego Powiatu w  kraju i za granic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97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opozycji nowych elementów koncepcji rozwoju Powia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033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monitoring realizacji zadań ujętych w Strategii Rozwoju Gospodarczego Powia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8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kasowa i obsługa rachunków bankowy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wolnymi środkami finansow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finansowa, anali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9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środkami Zakładowego Funduszu Świadczeń Socja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unkowoś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opisująca zasady rachunkow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ęgi rachunk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ykacja należn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entaryzac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a, pasywa (bilan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i organizac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ja prac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wewnętr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zewnętr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9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enie pracownikom obowiązków w zakresie gospodarki finansow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zasobami ludzki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9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ami współfinansowanymi z udziałem środków 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mająt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nieruchomościa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 ruchom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informatyczn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ność oprogram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twarzanie i ochrona 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izacja da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2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ówienia publicz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materiałów stanowiących podstawę udzielania zamówień publ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y przetarg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akresu dostaw z udzielonym zamówien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właściciels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chrony zdrow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869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światowo-wychowawczy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pomocy społeczn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763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pozostałymi jednostkami                           (PUP, ZD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eństw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kryzys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m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486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informacji niejaw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P i ppo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ela nr 8 – Szacowany poziom ryzyka oraz liczba dni przewidziana na realizację poszczególnych zada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33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735"/>
        <w:gridCol w:w="4777"/>
      </w:tblGrid>
      <w:tr>
        <w:trPr>
          <w:trHeight w:val="499" w:hRule="atLeast"/>
        </w:trPr>
        <w:tc>
          <w:tcPr>
            <w:tcW w:w="1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yteria przyporządkowania szacowanego poziomu ryzyka oraz ilości  dni roboczych poszczególnym tematom audytowym</w:t>
            </w:r>
          </w:p>
        </w:tc>
      </w:tr>
      <w:tr>
        <w:trPr>
          <w:trHeight w:val="499" w:hRule="atLeast"/>
        </w:trPr>
        <w:tc>
          <w:tcPr>
            <w:tcW w:w="1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ziom ryzyka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yzyko o wartości z podziałem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dni roboczych </w:t>
            </w:r>
          </w:p>
        </w:tc>
      </w:tr>
      <w:tr>
        <w:trPr>
          <w:trHeight w:val="4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75% do 100%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 do 80</w:t>
            </w:r>
          </w:p>
        </w:tc>
      </w:tr>
      <w:tr>
        <w:trPr>
          <w:trHeight w:val="4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50% do 75%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25 do 50</w:t>
            </w:r>
          </w:p>
        </w:tc>
      </w:tr>
      <w:tr>
        <w:trPr>
          <w:trHeight w:val="4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ki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żej 50 %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5 do 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06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440"/>
        <w:gridCol w:w="4700"/>
        <w:gridCol w:w="1020"/>
        <w:gridCol w:w="1540"/>
        <w:gridCol w:w="2104"/>
      </w:tblGrid>
      <w:tr>
        <w:trPr>
          <w:trHeight w:val="9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audytu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e audytow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ena końco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cowany poziom ryzyka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dni roboczych</w:t>
            </w:r>
          </w:p>
        </w:tc>
      </w:tr>
      <w:tr>
        <w:trPr>
          <w:trHeight w:val="585" w:hRule="atLeast"/>
        </w:trPr>
        <w:tc>
          <w:tcPr>
            <w:tcW w:w="1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bszary audytu związane z działalnością podstawową (statutową)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ługi społeczne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publiczna i spor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ochrona zdrow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ja zawod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ciwdziałanie bezrobociu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praw konsumentó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zbiorow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i publicz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administracyj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e administracyjn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wolenia i licencje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72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cja i ewidencja pojazdó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geodezyjna i kartografi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żet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hod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chod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chod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łużen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6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budżetow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8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i Rozwój Powiat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kultury regionalnej w kraju i za granic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88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ocja potencjału gospodarczego i  turystycznego Powiatu w  kraju i za granic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9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propozycji nowych elementów koncepcji rozwoju Powia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9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i monitoring realizacji zadań ujętych w Strategii Rozwoju Gospodarczego Powia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1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zar audytu związane z działalnością wspomagającą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se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kasowa i obsługa rachunków bankow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64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wolnymi środkami finansowy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wczość finansowa, analiz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środkami Zakładowego Funduszu Świadczeń Socjaln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unkowoś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opisująca zasady rachunkowoś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ęgi rachunk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ykacja należnoś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entaryzac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ywa, pasywa (bilans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i organizacj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ja pracy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wewnętrzn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7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munikacji zewnętrzn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erzenie pracownikom obowiązków w zakresie gospodarki finansowej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zasobami ludzki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0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projektami współfinansowanymi z udziałem środków U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majątk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nieruchomościa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owanie mieniem ruchomy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informatyczn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ność oprogramowa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twarzanie i ochrona dan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izacja dan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ówienia publiczn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materiałów stanowiących podstawę udzielania zamówień publiczn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dury przetarg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66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ość zakresu dostaw z udzielonym zamówieni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właścicielsk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chrony zdrow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70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oświatowo-wychowawczym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  <w:tr>
        <w:trPr>
          <w:trHeight w:val="63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jednostkami pomocy społecznej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570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zór nad pozostałymi jednostkami  (PUP, ZDP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eństw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kryzys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mie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edn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informacji niejawnyc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redni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-50</w:t>
            </w:r>
          </w:p>
        </w:tc>
      </w:tr>
      <w:tr>
        <w:trPr>
          <w:trHeight w:val="499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HP i ppo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-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>
        <w:color w:val="000000"/>
        <w:sz w:val="28"/>
        <w:szCs w:val="28"/>
      </w:rPr>
      <w:t xml:space="preserve">Załącznik nr 3 do Planu Audytu Wewnętrznego na 2016 rok </w:t>
    </w:r>
  </w:p>
  <w:p>
    <w:pPr>
      <w:pStyle w:val="Header"/>
      <w:pBdr/>
      <w:spacing w:lineRule="auto" w:line="276"/>
      <w:jc w:val="right"/>
      <w:rPr/>
    </w:pPr>
    <w:r>
      <w:rPr>
        <w:sz w:val="20"/>
      </w:rPr>
      <w:t>31 grudnia 2015r.</w:t>
    </w:r>
  </w:p>
  <w:p>
    <w:pPr>
      <w:pStyle w:val="Header"/>
      <w:tabs>
        <w:tab w:val="left" w:pos="1140" w:leader="none"/>
        <w:tab w:val="center" w:pos="4536" w:leader="none"/>
        <w:tab w:val="right" w:pos="9072" w:leader="none"/>
      </w:tabs>
      <w:rPr>
        <w:color w:val="C0C0C0"/>
        <w:sz w:val="32"/>
      </w:rPr>
    </w:pPr>
    <w:r>
      <w:rPr>
        <w:color w:val="C0C0C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85"/>
        </w:tabs>
        <w:ind w:left="148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Agnieszka Zbroszczyk</dc:creator>
  <dc:description/>
  <dc:language>en-US</dc:language>
  <cp:lastModifiedBy>Małgorzata Łakomiec</cp:lastModifiedBy>
  <cp:lastPrinted>2015-12-28T14:53:00Z</cp:lastPrinted>
  <dcterms:modified xsi:type="dcterms:W3CDTF">2016-01-11T14:04:00Z</dcterms:modified>
  <cp:revision>2</cp:revision>
  <dc:subject/>
  <dc:title/>
</cp:coreProperties>
</file>