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Analiza zasobów osobowych</w:t>
      </w:r>
    </w:p>
    <w:p>
      <w:pPr>
        <w:pStyle w:val="TextBody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 przeprowadzenia analizy zasobów osobowych przyjęto założenie, że w Zespole Kontroli</w:t>
        <w:br/>
        <w:t>i Audytu Wewnętrznego w 2016 roku</w:t>
      </w:r>
      <w:r>
        <w:rPr>
          <w:sz w:val="24"/>
        </w:rPr>
        <w:t>,</w:t>
      </w:r>
      <w:r>
        <w:rPr>
          <w:sz w:val="24"/>
          <w:szCs w:val="24"/>
        </w:rPr>
        <w:t xml:space="preserve"> zatrudniona będzie jedna osoba w wymiarze 3/4 etatu. Oszacowana liczba osobodni będąca w dyspozycji Zespołu Kontroli i Audytu Wewnętrznego </w:t>
        <w:br/>
        <w:t>w 2016 roku wynosi 189, w tym: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4"/>
        </w:rPr>
        <w:t>Czas przeznaczony na szkolenia i rozwój zawodowy</w:t>
        <w:tab/>
        <w:tab/>
        <w:tab/>
        <w:t>2 osobodni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zas przeznaczony na czynności organizacyjne, w tym:</w:t>
      </w:r>
    </w:p>
    <w:p>
      <w:pPr>
        <w:pStyle w:val="TextBody"/>
        <w:spacing w:lineRule="auto" w:line="360"/>
        <w:ind w:left="708" w:hanging="0"/>
        <w:rPr/>
      </w:pPr>
      <w:r>
        <w:rPr>
          <w:sz w:val="24"/>
        </w:rPr>
        <w:t xml:space="preserve">plan i sprawozdanie </w:t>
        <w:tab/>
        <w:tab/>
        <w:tab/>
        <w:tab/>
        <w:tab/>
        <w:tab/>
        <w:tab/>
        <w:t>7 osobodni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4"/>
        </w:rPr>
        <w:t>Urlopy i inne nieobecności (choroba)</w:t>
        <w:tab/>
        <w:tab/>
        <w:tab/>
        <w:tab/>
        <w:tab/>
        <w:t>20 osobodni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ezerwa czasowa (realizacja audytu poza planem)</w:t>
        <w:tab/>
        <w:tab/>
        <w:tab/>
        <w:t>5 osobodni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4"/>
        </w:rPr>
        <w:t>Natomiast oszacowany budżet czasowy – 155 osobodni, wykorzystany zostanie na realizację wyznaczonych na podstawie analizy ryzyka zadań zapewniających, czynności monitorujących i sprawdzających w stosunku do zrealizowanych w 2015 roku zadań oraz czynności doradczych zgodnie ze zgłoszonym zapotrzebowaniem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sz w:val="28"/>
        <w:szCs w:val="28"/>
      </w:rPr>
    </w:pPr>
    <w:r>
      <w:rPr>
        <w:sz w:val="28"/>
        <w:szCs w:val="28"/>
      </w:rPr>
      <w:t>Załącznik Nr 4 do Planu Audytu Wewnętrznego na 2016</w:t>
    </w:r>
  </w:p>
  <w:p>
    <w:pPr>
      <w:pStyle w:val="Header"/>
      <w:pBdr/>
      <w:spacing w:lineRule="auto" w:line="276"/>
      <w:jc w:val="right"/>
      <w:rPr/>
    </w:pPr>
    <w:r>
      <w:rPr/>
      <w:t>31 grudnia 2015r.</w:t>
    </w:r>
  </w:p>
  <w:p>
    <w:pPr>
      <w:pStyle w:val="Header"/>
      <w:jc w:val="center"/>
      <w:rPr>
        <w:color w:val="C0C0C0"/>
        <w:sz w:val="32"/>
      </w:rPr>
    </w:pPr>
    <w:r>
      <w:rPr>
        <w:color w:val="C0C0C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5:00Z</dcterms:created>
  <dc:creator>Agnieszka Zbroszczyk</dc:creator>
  <dc:description/>
  <dc:language>en-US</dc:language>
  <cp:lastModifiedBy>Małgorzata Łakomiec</cp:lastModifiedBy>
  <cp:lastPrinted>2014-12-31T12:49:00Z</cp:lastPrinted>
  <dcterms:modified xsi:type="dcterms:W3CDTF">2016-01-11T14:05:00Z</dcterms:modified>
  <cp:revision>2</cp:revision>
  <dc:subject/>
  <dc:title>Załącznik Nr 4 do Planu Audytu Wewnętrznego na 2016</dc:title>
</cp:coreProperties>
</file>