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/>
        <w:rPr/>
      </w:pPr>
      <w:r>
        <w:rPr/>
        <w:t>Załącznik do Zarządzenia Starosty Skarżyskiego Nr    2  /2016</w:t>
      </w:r>
    </w:p>
    <w:p>
      <w:pPr>
        <w:pStyle w:val="Tekstpodstawowywcity2"/>
        <w:spacing w:lineRule="auto" w:line="276"/>
        <w:rPr/>
      </w:pPr>
      <w:r>
        <w:rPr/>
        <w:t>z dnia 4 styczni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40"/>
        </w:rPr>
        <w:t xml:space="preserve">PLAN KONTROLI ZARZĄDCZEJ 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W JEDNOSTKACH ORGANIZACYJNYCH POWIATU SKARŻYSKIEGO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NA ROK 201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karżysko Kamienna grudzień 2015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59"/>
        <w:gridCol w:w="3827"/>
        <w:gridCol w:w="1276"/>
        <w:gridCol w:w="1135"/>
        <w:gridCol w:w="1701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kontr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kontrolowanej  jednos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kontrol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kontrolny (ilość osó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trwania kontrol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oczod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kontrolującego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zarządcza, zgodnie z art. 68 </w:t>
              <w:br/>
              <w:t xml:space="preserve">i 69 ustawy z dnia 27.08.2009r. </w:t>
              <w:br/>
              <w:t xml:space="preserve">o finansach publicznych (Dz.U.2013.88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 - zatrud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hyperlink r:id="rId6">
              <w:r>
                <w:rPr>
                  <w:rStyle w:val="InternetLink"/>
                  <w:sz w:val="24"/>
                </w:rPr>
                <w:t>Zarząd Dróg Powiatowych</w:t>
              </w:r>
            </w:hyperlink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Zespół Opieki Zdrowotnej </w:t>
              <w:br/>
              <w:t xml:space="preserve">    w Skarżysku-Kamienn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Obwód Lecznictwa Kolejowego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hyperlink r:id="rId7">
              <w:r>
                <w:rPr>
                  <w:rStyle w:val="InternetLink"/>
                  <w:sz w:val="24"/>
                </w:rPr>
                <w:t xml:space="preserve">Międzyzakładowy Ośrodek  </w:t>
                <w:br/>
                <w:t xml:space="preserve">    Medycyny Pracy</w:t>
              </w:r>
            </w:hyperlink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. </w:t>
            </w:r>
            <w:hyperlink r:id="rId8">
              <w:r>
                <w:rPr>
                  <w:rStyle w:val="InternetLink"/>
                  <w:sz w:val="24"/>
                </w:rPr>
                <w:t>Dom Pomocy Społecznej</w:t>
              </w:r>
            </w:hyperlink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. </w:t>
            </w:r>
            <w:hyperlink r:id="rId9">
              <w:r>
                <w:rPr>
                  <w:rStyle w:val="InternetLink"/>
                  <w:sz w:val="24"/>
                </w:rPr>
                <w:t xml:space="preserve">Powiatowy Środowiskowy Dom </w:t>
                <w:br/>
                <w:t xml:space="preserve">    Samopomocy</w:t>
              </w:r>
            </w:hyperlink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.  Zespół Placówek Opieki </w:t>
              <w:br/>
              <w:t xml:space="preserve">     Wychowania i Interwencji</w:t>
              <w:br/>
              <w:t xml:space="preserve">     Kryzysowej „Przystań”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hyperlink r:id="rId10">
              <w:r>
                <w:rPr>
                  <w:rStyle w:val="InternetLink"/>
                  <w:sz w:val="24"/>
                </w:rPr>
                <w:t xml:space="preserve">Powiatowe Centrum Rozwoju </w:t>
                <w:br/>
                <w:t xml:space="preserve">    Edukacji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 2016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nieszka Zbroszczyk </w:t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rozliczenia z dotacji dla szkół niepublicznych, zgodnie z art. 90 ust. 4 ustawy z dnia 07.09.1991r. </w:t>
              <w:br/>
              <w:t>o systemie oświaty (Dz.U.2015.21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ow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Centrum Edukacji Zawodowej – </w:t>
              <w:br/>
              <w:t xml:space="preserve">    M. Lang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2. Centrum Kształcenia AWANS – </w:t>
              <w:br/>
              <w:t xml:space="preserve">    A. Miszczy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Świętokrzyskie Stowarzyszenie na </w:t>
              <w:br/>
              <w:t xml:space="preserve">    Rzecz Aktywizacji Zawodowej </w:t>
              <w:br/>
              <w:t xml:space="preserve">    i Pomocy Młodzież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entrum Nauki i Biznesu „ŻA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2016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abela Kowalska Agnieszka Zbroszczy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ow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econa przez Starostę Powiatu Skarżyski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nieszka Zbroszczy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gotowa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ab/>
        <w:tab/>
        <w:t xml:space="preserve">             31.12.201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ds. Kontroli  i Audytora Wewnętrzneg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Inspekto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Agnieszka Zbroszczy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ab/>
        <w:tab/>
        <w:t xml:space="preserve">         31.12.201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pis Starosty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 xml:space="preserve">                                                       Jerzy Żmijewski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1" w:color="000000"/>
      </w:pBdr>
      <w:rPr>
        <w:szCs w:val="24"/>
      </w:rPr>
    </w:pPr>
    <w:r>
      <w:rPr>
        <w:szCs w:val="24"/>
      </w:rPr>
      <w:t>STAROSTWO POWIATOWE W SKARŻYSKU KAMIENNEJ</w:t>
    </w:r>
  </w:p>
  <w:p>
    <w:pPr>
      <w:pStyle w:val="Footer"/>
      <w:rPr>
        <w:sz w:val="20"/>
      </w:rPr>
    </w:pPr>
    <w:r>
      <w:rPr>
        <w:sz w:val="20"/>
      </w:rPr>
      <w:t>Zespół Kontroli i Audytu Wewnętr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1" w:color="000000"/>
      </w:pBdr>
      <w:rPr>
        <w:szCs w:val="24"/>
      </w:rPr>
    </w:pPr>
    <w:r>
      <w:rPr>
        <w:szCs w:val="24"/>
      </w:rPr>
      <w:t>STAROSTWO POWIATOWE W SKARŻYSKU KAMIENNEJ</w:t>
    </w:r>
  </w:p>
  <w:p>
    <w:pPr>
      <w:pStyle w:val="Footer"/>
      <w:rPr>
        <w:sz w:val="20"/>
      </w:rPr>
    </w:pPr>
    <w:r>
      <w:rPr>
        <w:sz w:val="20"/>
      </w:rPr>
      <w:t>Zespół Kontroli i Audytu Wewnętr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1" w:color="000000"/>
      </w:pBdr>
      <w:rPr>
        <w:szCs w:val="24"/>
      </w:rPr>
    </w:pPr>
    <w:r>
      <w:rPr>
        <w:szCs w:val="24"/>
      </w:rPr>
      <w:t>STAROSTWO POWIATOWE W SKARŻYSKU KAMIENNEJ</w:t>
    </w:r>
  </w:p>
  <w:p>
    <w:pPr>
      <w:pStyle w:val="Footer"/>
      <w:rPr>
        <w:sz w:val="20"/>
      </w:rPr>
    </w:pPr>
    <w:r>
      <w:rPr>
        <w:sz w:val="20"/>
      </w:rPr>
      <w:t>Zespół Kontroli i Audytu Wewnętr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>
        <w:color w:val="000000"/>
        <w:szCs w:val="24"/>
      </w:rPr>
      <w:t>PLAN KONTROLI ZARZĄDCZEJ NA 2016 ROK</w:t>
    </w:r>
  </w:p>
  <w:p>
    <w:pPr>
      <w:pStyle w:val="Header"/>
      <w:pBdr/>
      <w:jc w:val="right"/>
      <w:rPr>
        <w:sz w:val="20"/>
      </w:rPr>
    </w:pPr>
    <w:r>
      <w:rPr>
        <w:sz w:val="20"/>
      </w:rPr>
      <w:t>31 grudnia 2015r.</w:t>
    </w:r>
  </w:p>
  <w:p>
    <w:pPr>
      <w:pStyle w:val="Header"/>
      <w:jc w:val="center"/>
      <w:rPr>
        <w:color w:val="C0C0C0"/>
        <w:sz w:val="32"/>
      </w:rPr>
    </w:pPr>
    <w:r>
      <w:rPr>
        <w:color w:val="C0C0C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>
        <w:color w:val="000000"/>
        <w:szCs w:val="24"/>
      </w:rPr>
      <w:t>PLAN KONTROLI ZARZĄDCZEJ NA 2016 ROK</w:t>
    </w:r>
  </w:p>
  <w:p>
    <w:pPr>
      <w:pStyle w:val="Header"/>
      <w:pBdr/>
      <w:jc w:val="right"/>
      <w:rPr/>
    </w:pPr>
    <w:r>
      <w:rPr>
        <w:sz w:val="20"/>
      </w:rPr>
      <w:t>31 grudnia 2015r.</w:t>
    </w:r>
  </w:p>
  <w:p>
    <w:pPr>
      <w:pStyle w:val="Header"/>
      <w:jc w:val="center"/>
      <w:rPr>
        <w:color w:val="C0C0C0"/>
        <w:sz w:val="32"/>
      </w:rPr>
    </w:pPr>
    <w:r>
      <w:rPr>
        <w:color w:val="C0C0C0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>
        <w:color w:val="000000"/>
        <w:szCs w:val="24"/>
      </w:rPr>
      <w:t>PLAN KONTROLI ZARZĄDCZEJ NA 2016 ROK</w:t>
    </w:r>
  </w:p>
  <w:p>
    <w:pPr>
      <w:pStyle w:val="Header"/>
      <w:pBdr/>
      <w:jc w:val="right"/>
      <w:rPr/>
    </w:pPr>
    <w:r>
      <w:rPr>
        <w:sz w:val="20"/>
      </w:rPr>
      <w:t>31 grudnia 2015r.</w:t>
    </w:r>
  </w:p>
  <w:p>
    <w:pPr>
      <w:pStyle w:val="Header"/>
      <w:jc w:val="center"/>
      <w:rPr>
        <w:color w:val="C0C0C0"/>
        <w:sz w:val="32"/>
      </w:rPr>
    </w:pPr>
    <w:r>
      <w:rPr>
        <w:color w:val="C0C0C0"/>
        <w:sz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/>
      <w:ind w:left="7080" w:hanging="0"/>
    </w:pPr>
    <w:rPr>
      <w:sz w:val="24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owiat.skarzyski.lo.pl/?cid=636" TargetMode="External"/><Relationship Id="rId7" Type="http://schemas.openxmlformats.org/officeDocument/2006/relationships/hyperlink" Target="http://powiat.skarzyski.lo.pl/?cid=651" TargetMode="External"/><Relationship Id="rId8" Type="http://schemas.openxmlformats.org/officeDocument/2006/relationships/hyperlink" Target="http://powiat.skarzyski.lo.pl/?cid=660" TargetMode="External"/><Relationship Id="rId9" Type="http://schemas.openxmlformats.org/officeDocument/2006/relationships/hyperlink" Target="http://powiat.skarzyski.lo.pl/?cid=661" TargetMode="External"/><Relationship Id="rId10" Type="http://schemas.openxmlformats.org/officeDocument/2006/relationships/hyperlink" Target="http://powiat.skarzyski.lo.pl/?cid=663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8:00Z</dcterms:created>
  <dc:creator>Agnieszka Zbroszczyk</dc:creator>
  <dc:description/>
  <cp:keywords/>
  <dc:language>en-US</dc:language>
  <cp:lastModifiedBy>Małgorzata Łakomiec</cp:lastModifiedBy>
  <cp:lastPrinted>2016-01-13T14:01:00Z</cp:lastPrinted>
  <dcterms:modified xsi:type="dcterms:W3CDTF">2016-01-13T13:07:00Z</dcterms:modified>
  <cp:revision>7</cp:revision>
  <dc:subject/>
  <dc:title>PLAN AUDYTU WEWNĘTRZNEGO NA 2015 ROK</dc:title>
</cp:coreProperties>
</file>