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do uchwały Nr 3/5/2016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Zarządu Powiatu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 dnia 20 stycznia  2016  roku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 PRACY ZARZĄDU POWIATU NA ROK 2016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arząd Powiatu w swojej działalności realizuje bieżące zadania powiatu określone przepisami prawa oraz podejmuje działania mające na celu podniesienie jakości życia mieszkańców powiatu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W roku 2016 Zarząd stawia sobie za cele do realizacji zarówno zapisy Strategii Rozwoju Powiatu na lata 2015-2023, dostępnych programów pomocowych, rocznego planu pracy Rady Powiatu, a także zadań wynikających  z budżetu powiatu na rok 2016 oraz wieloletniej prognozy finansowej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Główne kierunki działania Zarządu Powiatu na rok 2016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poszczególnych miesiącach tego roku Zarząd będzie skupiał się ze stosownym wyprzedzeniem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oparciu o uchwalony budżet powiatu na rok 2016 Zarząd będzie realizował zapisane w nim:</w:t>
      </w:r>
    </w:p>
    <w:p>
      <w:pPr>
        <w:pStyle w:val="Heading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dania inwestycyjne - przeprowadzał postępowania przetargowe, zlecał opracowywanie projektów technicznych i wykonawczych,</w:t>
      </w:r>
    </w:p>
    <w:p>
      <w:pPr>
        <w:pStyle w:val="Heading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realizował zadania bieżące w  poszczególnych  obszarach  administracji  powiatowej, dysponując  budżetem w ramach obowiązujących przepisów                     i upoważnień Rady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rząd  będzie podejmował  także działania  w  kierunku  pozyskania  dodatkowych  środków  finansowych z funduszy zewnętrzny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adaniem kierunkowym w pracach Zarządu będzie aktualna sytuacja szkół                          i placówek oświatowych dla których Powiat Skarżyski jest organem prowadzącym. Zarząd będzie  prowadził systematyczną analizę zarówno warunków finansowych                  i ekonomicznych, wyników naboru do poszczególnych placówek, jak i jakości kształcenia, współpracując w tym zakresie z organem nadzoru pedagogicznego.             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rząd będzie systematycznie dokonywał oceny działalności placówek służby zdrowia (Szpital Powiatowy, MOMP, OLK SP ZOZ), ze szczególnym uwzględnieniem strony ekonomiczno- finansowej. Wyniki tych prac i analiz będą stanowić podstawę do określenia wielkości zaangażowania Powiatu w inwestycje tych placówek, a co za tym idzie występowanie do Rady Powiatu ze stosownymi inicjatywami uchwałodawczymi.</w:t>
      </w:r>
    </w:p>
    <w:p>
      <w:pPr>
        <w:pStyle w:val="Heading"/>
        <w:ind w:firstLine="360"/>
        <w:jc w:val="both"/>
        <w:rPr>
          <w:sz w:val="26"/>
        </w:rPr>
      </w:pPr>
      <w:r>
        <w:rPr>
          <w:sz w:val="26"/>
        </w:rPr>
        <w:t>Ponadto Zarząd będzie nadal podejmował wszelkie działania mające na celu poprawę sytuacji ekonomicznej szpitala uwzględniając program naprawczy oraz podejmował działania mające na celu poprawę jego wizerunku wśród mieszkańców.</w:t>
      </w:r>
    </w:p>
    <w:p>
      <w:pPr>
        <w:pStyle w:val="Heading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rząd Powiat zamierza dążyć do wprowadzenia systemu ciągłej poprawy funkcjonowania urzędu opartego na celach jakościowych, przekazywanych społeczności lokalnej z wykorzystaniem wypracowanych metod skutecznego komunikowania się z mieszkańcami za pomocą m.in.  strony internetowej powiatu, Biuletynu Informacji Publicznej, magazynu telewizyjnego, „Informatora Powiatowego”, prasy lokalnej, portali internetowych – zapewniających szerokie dotarcie do mieszkańców z informacjami na temat funkcjonowania samorządu lokalnego z możliwością zbierania uwag oraz opinii członków wspólnoty samorządowej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nadto Zarząd zamierza wykorzystywać wszelkie możliwe sposoby aby pozyskiwać środki finansowe w nowym okresie programowania na realizację projektów realizowanych z funduszy zewnętrznych, w tym zarówno projektów inwestycyjnych jaki i projektów mających na celu promocję i rozwój powiatu. </w:t>
      </w:r>
      <w:r>
        <w:rPr>
          <w:sz w:val="26"/>
        </w:rPr>
        <w:t>Zamierza także systematycznie p</w:t>
      </w:r>
      <w:r>
        <w:rPr>
          <w:bCs/>
          <w:sz w:val="26"/>
          <w:szCs w:val="26"/>
        </w:rPr>
        <w:t>odnosić standard działania administracji powiatowej w kierunku świadczenia usług dla mieszkańców na najwyższym poziomie poprzez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lsze wdrażanie  systemu elektronicznej administracji,</w:t>
      </w:r>
    </w:p>
    <w:p>
      <w:pPr>
        <w:pStyle w:val="Heading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trzymanie standardów systemu zarządzania jakością wg. normy ISO 9001:2009,  zgodnie z otrzymanym certyfikatem,</w:t>
      </w:r>
    </w:p>
    <w:p>
      <w:pPr>
        <w:pStyle w:val="Heading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dalsze wdrażanie Wspólnej Metody Oceny CAF 2013, jako narzędzia przeznaczonego dla jednostek administracji publicznej, mającego na celu poprawę zarządzania,</w:t>
      </w:r>
    </w:p>
    <w:p>
      <w:pPr>
        <w:pStyle w:val="Heading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kontynuowanie zarządzania procesowego, jako nowatorskiego sposobu zarządzania,</w:t>
      </w:r>
    </w:p>
    <w:p>
      <w:pPr>
        <w:pStyle w:val="Heading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dział w projektach dla samorządów promujących dobre praktyki usprawniające pracę urzędu,</w:t>
      </w:r>
    </w:p>
    <w:p>
      <w:pPr>
        <w:pStyle w:val="Heading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tworzenie punktu potwierdzenie profilu zaufanego ePUAP,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ciągłe podnoszenie kwalifikacji urzędników i doskonalenie jakości ich pracy,</w:t>
      </w:r>
    </w:p>
    <w:p>
      <w:pPr>
        <w:pStyle w:val="Heading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ktualizację wszystkich unormowań wewnętrznych do obowiązujących przepisów prawa, a także nowoczesnych metod usprawniających pracę.                   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nadto Zarząd będzie aktywnie współpracował z przedstawicielami administracji rządowej i samorządowej różnego szczebla, szczególnie zaś                          z samorządem gmin tworzących powiat skarżyski, innymi powiatami w ramach zawartych porozumień  oraz  z instytucjami, organizacjami- w tym pozarządowymi, przedstawicielami życia gospodarczego, kulturalnego, naukowego, w niezbędnym zakresie, gwarantującym jak największą efektywność wspólnie podejmowanych oraz realizowanych działań na rzecz mieszkańców  i wszechstronnego rozwoju powiatu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woimi działaniami w roku 2016 Zarząd Powiatu zamierza: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zmacniać struktury, pozycję i rangę Powiatu Skarżyskiego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tworzyć dalszą  lokalną politykę oświatową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nosić jakość i standard  opieki zdrowotnej w powiecie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odernizować infrastrukturę drogową na terenie powiatu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ować projekty inwestycyjne w ramach dostępnych środków finansowych,</w:t>
      </w:r>
    </w:p>
    <w:p>
      <w:pPr>
        <w:pStyle w:val="Heading"/>
        <w:numPr>
          <w:ilvl w:val="0"/>
          <w:numId w:val="2"/>
        </w:numPr>
        <w:suppressAutoHyphens w:val="false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zapewnić właściwy poziom usług w zakresie pomocy społecznej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pływać na rozwój kultury, sportu i turystyki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rowadzić intensywne działania promujące powiat, 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zyskiwać zewnętrzne środki finansowe zarówno na realizowane inwestycje jak i na inne działania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pewnić bezpieczeństwo publiczne, pożarowe, sanitarne i weterynaryjne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wadzić dalszą współpracę z organizacjami pozarządowymi, społecznymi, pożytku publicznego i stowarzyszeniami oraz wspierać je  w  pozyskiwaniu środków zewnętrznych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spółpracować z przedstawicielami życia gospodarczego, szczególnie                        z małymi i średnimi przedsiębiorcami, w zakresie zapobiegania i ograniczania skutków bezrobocia, 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nosić standard działania administracji powiatowej w kierunku świadczenia usług dla mieszkańców na najwyższym poziomie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/>
      </w:pPr>
      <w:r>
        <w:rPr>
          <w:b/>
          <w:sz w:val="26"/>
        </w:rPr>
        <w:t xml:space="preserve">         </w:t>
      </w:r>
      <w:r>
        <w:rPr>
          <w:sz w:val="26"/>
        </w:rPr>
        <w:t xml:space="preserve">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16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 (tekst jednolity Dz. U. z 2015 r. poz. 1445 z późn. zm.) - przy pomocy Wydziałów Starostwa, jednostek organizacyjnych powiatu oraz służb, inspekcji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094"/>
        <w:gridCol w:w="2303"/>
      </w:tblGrid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ermin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i Zarządzani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i przyjęcie kierunków pracy Zarządu Powiatu Skarżyskiego na 2016 ro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nad podniesieniem jakości komunikacji wizualnej urzędu oraz Biura Obsługi Interesa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działań związanych  z informatyzacją urzędu w ramach projektu „e – świętokrzyskie -Rozbudowa Struktury  Informatycznej Jednostek Samorządu Terytorialnego” – dalsze wdrażanie systemu elektronicznego obiegu dokumentów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 działań w ramach projektu „e-świętokrzyskie - System Informacji Przestrzennej Województwa Świętokrzyskiego”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 w ramach realizacji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czny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wdrożenia   i funkcjonowania Systemu Zarządzania Jakością wg. normy ISO 9001:2009. Uzyskanie kolejnego certyfik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 ds.Systemu Zarządzania Jakości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działań w celu utrzymania ciągłości Systemu Zarządzania Jakością według normy ISO 9001:200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ds. Systemu Zarządzania Jakością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programu naprawczego w ramach realizacji Modelu Samooceny CAF 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Koordynator  zespo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systemu zarządzania procesowego, jako nowatorskiego sposobu zarządzania organizacj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ds. Systemu Zarządzania Jakości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okresowych sprawozdań jednostek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obowiązujących w starostwie  procedur, regulaminów itp. zgodnie z obowiązującymi przepisami praw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z realizacji skarg  i wniosków zgłoszonych do starostwa za rok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z funkcjonowania kontroli zarządczej w roku 2015 w starostwie  i jednostkach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wniosków i zaleceń z kontroli zewnętrznych przeprowadzanych w starostwie  i powiatowych jednostkach organizacyj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mowanie informacji  z realizacji rocznego planu kontroli i audytu wewnętrznego realizowanego przez starostw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Kontroli              i Audytu Wewnętrznego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Kontynuacja prac nad poprawą komunikacji wizualnej urzędu oraz Biura Obsługi Interesant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font285;Arial Unicode MS"/>
              </w:rPr>
            </w:pPr>
            <w:r>
              <w:rPr>
                <w:rFonts w:eastAsia="font285;Arial Unicode MS"/>
              </w:rPr>
              <w:t>Bieżąca realizacja remontów i modernizacji w budynkach starostw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autoSpaceDE w:val="false"/>
              <w:snapToGrid w:val="false"/>
              <w:ind w:right="-3" w:hanging="0"/>
              <w:rPr/>
            </w:pPr>
            <w:r>
              <w:rPr>
                <w:rFonts w:eastAsia="Arial"/>
              </w:rPr>
              <w:t>Wdrażanie i nadzorowanie stosowania instrukcji kancelaryjnej, w tym EZD, instrukcji archiwalnej i jednolitego rzeczowego wykazu ak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15"/>
              <w:rPr>
                <w:rFonts w:eastAsia="Arial"/>
              </w:rPr>
            </w:pPr>
            <w:r>
              <w:rPr>
                <w:rFonts w:eastAsia="Arial"/>
              </w:rPr>
              <w:t>Wykonywanie zadań dotyczących realizacji zaleceń służby BHP w zakresie bezpieczeństwa i higieny pracy oraz ochrony przeciwpożarowej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Prowadzenie spraw związanych z zaopatrzeniem materiałowo - technicznym  Starostwa z zachowaniem przepisów ustawy o zamówieniach publicz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Publiczne, Obrona Cywilna i  Sprawy Obywatelskie               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ygotowanie, organizacja i przeprowadzenie kwalifikacji wojskowej w 2016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 -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ierownik Zespołu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Aktualizacja dokumentacji i obsady personalnej: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 stanowiska kierowania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akcji kurierskiej,</w:t>
            </w:r>
          </w:p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- stałego dyżur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I, I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Sekretarz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lang w:eastAsia="zxx" w:bidi="zxx"/>
              </w:rPr>
              <w:t>Inspektor ds. obronnych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oskonalenie procedur z zakresu zarządzania kryzysow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nspektor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Realizacja zadań z zakresu obrony cywiln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ierownik Zespołu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Realizacja zadań z zakresu planowania obronn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praca ciągła</w:t>
            </w:r>
          </w:p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wg wytycznych ŚU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nspektor ds. obronnych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Przeprowadzenie aktualizacji „Planów ...” </w:t>
            </w:r>
          </w:p>
          <w:p>
            <w:pPr>
              <w:pStyle w:val="Zawartotabeli"/>
              <w:snapToGrid w:val="false"/>
              <w:rPr/>
            </w:pPr>
            <w:r>
              <w:rPr>
                <w:lang w:eastAsia="zxx" w:bidi="zxx"/>
              </w:rPr>
              <w:t>z zakresu zadań obronnych, obrony cywilnej  i zarządzania kryzysow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Zespół ds. Zarządzania Kryzysowego</w:t>
            </w:r>
          </w:p>
        </w:tc>
      </w:tr>
      <w:tr>
        <w:trPr>
          <w:trHeight w:val="144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ygotowanie i obsługa Komisji Bezpieczeństwa i Porządku Publicznego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nspektor ds. obronnych</w:t>
            </w:r>
          </w:p>
        </w:tc>
      </w:tr>
      <w:tr>
        <w:trPr>
          <w:trHeight w:val="1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Przyjęcie sprawozdania z prac komisji Bezpieczeństwa i Pożytku Publicznego 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Starosta 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nspektor ds. obronnych</w:t>
            </w:r>
          </w:p>
        </w:tc>
      </w:tr>
      <w:tr>
        <w:trPr>
          <w:trHeight w:val="51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formacja o stanie bezpieczeństwa publicznego i pożarowego w powiecie.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ma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>Komendant PPP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omendant PSP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hrona Zdrow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 xml:space="preserve">Monitorowanie spraw z zakresu dostępności i jakości świadczeń zdrowotnych udzielanych w zakładach opieki zdrowotnej utworzonych przez powiat skarżyski (Szpital Powiatowy, Międzyzakładowy Ośrodek Medycyny Pracy, Obwód Lecznictwa Kolejowego SP ZOZ </w:t>
              <w:br/>
              <w:t xml:space="preserve">w Skarżysku-Kamiennej)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Opiniowanie sprawozdań finansowych zakładów opieki zdrowotnej – Szpital Powiatowy, MOMP oraz OLK SP ZO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Ocena sytuacji finansowej zakładów opieki zdrowotnej – Szpital Powiatowy, MOMP, OLK SP ZO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Zapoznanie się z planami finansowymi zakładów opieki zdrowotnej (Szpital Powiatowy, MOMP, OLK SP ZOZ) na rok 20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, 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Prezentacja założeń działań restrukturyzacyjnych Szpitala Powiatowego w Skarżysku-Kamiennej opracowana przez firmę A.M.G. Finanse Sp. z o.o.i przedłożenie programu naprawczego dla Szpitala Radzie Powiatu Skarżyskiego 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, Naczelnik Wydziału Zdrowia i Polityki Społecznej,</w:t>
            </w:r>
          </w:p>
          <w:p>
            <w:pPr>
              <w:pStyle w:val="Normal"/>
              <w:jc w:val="center"/>
              <w:rPr/>
            </w:pPr>
            <w:r>
              <w:rPr/>
              <w:t>Dyrektor Szpitala Powiatowego w Skarżysku-Kamien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Przygotowanie dokumentów o zapewnieniu współfinansowania przez Powiat Skarżyski realizacji projektu dotyczącego budowy lądowiska wraz z doposażeniem Szpitalnego Oddziału Ratunkowego Szpitala Powiatow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Ocena wykonania planów finansowych Szpitala Powiatowego, MOMP, OLK SP ZOZ na podstawie sprawozdań z ich wykonania (za rok 2015 oraz I półrocze roku 2016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,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Rozpatrzenie wniosków dotyczących zmian strukturalnych w zakładach opieki zdrowotn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Rozpatrzenie wniosków zakładów opieki zdrowotnej  dotyczących zbycia, wydzierżawienia, wynajęcia, oddania w użytkowanie lub użyczenia aktywów trwał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 xml:space="preserve">Rozpatrywanie i analiza skarg </w:t>
              <w:br/>
              <w:t xml:space="preserve">i wniosków dotyczących działalności Szpitala Powiatowego, MOMP i OLK SP ZOZ składanych w Starostwie Powiatowym, w zakładach lub przesłanych do rozpatrzenia </w:t>
              <w:br/>
              <w:t>z innych instytucj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 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Wybór biegłego rewidenta do badania sprawozdania finansowego Zespołu Opieki Zdrowotnej w Skarżysku-Kamiennej za rok 20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Bieżące monitorowanie realizacji uchwały Rady Powiatu Skarżyskiego w sprawie ustalenia rozkładu godzin pracy aptek ogólnodostępnych na terenie powiatu skarżyskiego od 1 stycznia 2016 rok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Monitorowanie i analiza sytuacji finansowej Szpitala Powiatowego.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Przygotowanie propozycji podziału środków Państwowego Funduszu Rehabilitacji Osób Niepełnosprawnych na zadania z zakresu rehabilitacji zawodowej  i społecznej osób niepełnosprawnych przyznawanych powiatowi wg algorytm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 xml:space="preserve">Realizacja, monitorowanie </w:t>
              <w:br/>
              <w:t>i rozliczanie projektów w ramach programów wyrównywania różnic między regionami, dofinansowanych przez Państwowy Fundusz Rehabilitacji Osób Niepełnospraw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Przygotowanie koncepcji zagospodarowania budynku po III Liceum Ogólnokształcącym w Skarżysku-Kamiennej na działalność z zakresu pomocy społeczn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jc w:val="center"/>
              <w:textAlignment w:val="auto"/>
              <w:rPr/>
            </w:pPr>
            <w:r>
              <w:rPr>
                <w:b/>
                <w:bCs/>
              </w:rPr>
              <w:t>Powiatowy Zespół do Spraw Orzekania o Niepełnosprawn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Realizacja zadań z zakresu administracji rządowej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orzeczeń o niepełnosprawności i stopniu niepełnosprawnośc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legitymacji dokumentujących niepełnosprawność i stopnień niepełnosprawnośc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kart parkingowych dla osób i placówe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jc w:val="center"/>
              <w:rPr/>
            </w:pPr>
            <w:r>
              <w:rPr/>
              <w:t>ON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  <w:t>Monitorowanie wydatkowania środków finansowych powiatowego zespołu z dotacji Wojewody oraz środków włas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ON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  <w:t>Sprawozdanie kwartalne z realizacji zadań z zakresu administracji rządow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/>
              <w:t>styczeń</w:t>
            </w:r>
          </w:p>
          <w:p>
            <w:pPr>
              <w:pStyle w:val="NormalnyWeb"/>
              <w:jc w:val="center"/>
              <w:rPr/>
            </w:pPr>
            <w:r>
              <w:rPr/>
              <w:t>kwiecień</w:t>
            </w:r>
          </w:p>
          <w:p>
            <w:pPr>
              <w:pStyle w:val="NormalnyWeb"/>
              <w:jc w:val="center"/>
              <w:rPr/>
            </w:pPr>
            <w:r>
              <w:rPr/>
              <w:t>lipiec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ON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Informacja z realizacji zadań Powiatowego Zespołu do Spraw Orzekania o Niepełnosprawności za rok 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ON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ał środków PFRON na zadania z zakresu rehabilitacji społecznej oraz P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enie sprawozdania z działalności jednostki za 2015 rok wraz z wykazem potrzeb w zakresie pomocy społeczn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enie oceny zasobów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działalności Domu Pomocy Społeczn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działalności Powiatowego Środowiskowego Domu Samopomoc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bezroboc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w zakresie realizacji zadań wykonywanych przez Powiatową Radę  Rynku Prac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rażanie zgody na przygotowywanie przez PUP Skarżysko- Kam. projektów   o dofinansowanie z funduszy europejski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Opiniowanie  udziału PUP  w Skarżysku- Kam. jako Partnera w projektach innych instytucji, urzędów i organizacj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anie pełnomocnictw dla Dyrektora PUP Skarżysko- Kam. do realizowania projektów dofinansowywanych  z funduszy europejski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działalności  Powiatowego Urzędu Pracy  za rok 2015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ał środków z PFRON na zadania z zakresu rehabilitacji zawodowej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, Gospodarka Mieni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ukierunkowane na pozyskiwanie i wykorzystanie funduszy pozabudżetowych na działania inwestycyjn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ywanie informacji dla Zarządu o możliwościach pozyskania środków zewnętrznych na działania inwestycyjne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ywanie wniosków o pozyskanie środków zewnętrznych na zadania inwestycyjn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radztwo przy tworzeniu koncepcji projektów finansowanych ze środków U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wałość projektu pn. „Przeciwdziałanie wykluczeniu cyfrowemu w Powiecie Skarżyskim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na temat środków zewnętrznych pozyskanych przez Powiat Skarżyski w 2015 rok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rowadzanie postępowań o udzielenie zamówień publicz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rocznego sprawozdania o udzielonych zamówienia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stanie mienia powiatowego za 2015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owanie i inicjowanie działań mających na celu zagospodarowanie nieruchomości stanowiących własność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jęcie działań mających na celu ustalenie formy zbycia nieruchomości położonej w Skarżysku-Kamiennej przy ul. Sokolej (była spalarnia – kotłownia oraz hydrofornia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zaleceń pokontrolnych – wynikających z przeglądów technicznych budynków stanowiących własność Powiatu Skarżyskiego.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gotowanie informacji na temat potrzeb remontowych placówek oświa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pracowanie sprawozdania z osiągniętych średnich wynagrodzeń nauczycieli na poszczególnych stopniach awansu zawodowego za 2016 ro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yczeń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pracowanie analizy kosztów utrzymania szkół ponadgimnazjalnych</w:t>
              <w:br/>
              <w:t>i placówek oświa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wytycznych do organizacji roku szkolnego 2016/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gotowanie projektów uchwał Rady Powiatu w sprawie utworzenie nowych szkół – w zależności od potrze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ojektów Uchwały Rady Powiatu w sprawie likwidacji</w:t>
              <w:br/>
              <w:t>III Liceum Ogólnokształcącego</w:t>
              <w:br/>
              <w:t>im. Stanisława Staszi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sieci szkół dla których Powiat Skarżyski jest organem prowadzącym w odniesieniu do prognoz demograficz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 xml:space="preserve">w sprawie konkursu na stanowisko dyrektora II Liceum Ogólnokształcącego im. Adama Mickiewicz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iecień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 xml:space="preserve">w sprawie konkursu na stanowisko dyrektora Zespołu Szkół Ekonomicznych im. Mikołaja Kopernik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iecień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 xml:space="preserve">w sprawie konkursu na stanowisko dyrektora Specjalnego Ośrodka Szkolno-Wychowawczego Nr 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iecień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w sprawie powierzenia funkcji dyrektora w II Liceum Ogólnokształcącym im. Adama Mickiewicz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w sprawie powierzenia funkcji dyrektora w Zespole Szkół Ekonomicznych im. Mikołaja Koperni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w sprawie powierzenia funkcji dyrektora w Specjalnym Ośrodku Szkolno-Wychowawczego Nr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kierunków kształcenia w poszczególnych szkołach ponadgimnazjalnych i zatwierdzenie wyników nabor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>w sprawie powołania komisji egzaminacyjnych w celu przeprowadzenia egzaminu dla nauczyciela kontraktowego ubiegającego się o awans zawodo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o końca czerwca i do końca paździer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wołanie komisji d/s podziału środków na pomoc zdrowotną dla nauczycieli korzystających z opieki zdrowotnej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erwiec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projektu Uchwały Rady w sprawie ustalenia sieci szkó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wyników kształcenia</w:t>
              <w:br/>
              <w:t>w szkołach ponadgimnaz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stanie realizacji zadań oświatowych – raport</w:t>
              <w:br/>
              <w:t>o stanie oświa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miesięcznych kwot dotacji na ucznia, słuchacza szkoły niepubliczn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ywanie uchwał w sprawie reorganizacji sieci szkół – w zależności od potrze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a realizacja planów remontów placówek oświa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mowanie na bieżąco uchwał Zarządu Powiatu w sprawie upoważnień do dokonywania w imieniu Powiatu wszelkich czynności np. w przypadku realizacji projektów unij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łonek Zarządu Naczelnik Wydział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bilansów od powiatowych jednostek budżetowych stanowiących podstawę opracowania zbiorczego bilansu jednost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-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Nadzór nad właściwą realizacją budżetu powiatu w 2016 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Analiza wykonania budżetu powiatu na 2015 roku w świetle uzyskania absolutorium. Przekazanie sporządzonych sprawozdań finansowych jednostki samorządu terytorialnego za 2015 rok Radzie Powiatu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Opracowanie bilansu skonsolidowanego powiatu za 2015 ro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Analiza miesięcznych oraz kwartalnych sprawozdań jednostek organizacyjnych Powiatu w procesie gromadzenia i wydatkowania środków publicznych oraz sporządzanie zbiorczych sprawozda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Przygotowanie kwartalnych informacji z kasowego wykonania budżetu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przebiegu wykonania budżetu Powiatu za I półrocze 2016 rok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sierp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Opracowanie projektu budżetu Powiatu na 2017 rok oraz Wieloletniej Prognozy Finansow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Dokonywanie zmian w budżecie powiatu oraz w Wieloletniej Prognozie Finansow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i komun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mowe utrzymanie dróg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– kwiecień</w:t>
            </w:r>
          </w:p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 z Wydziałem Geodezji, Kartografii, Katastru i Gospodarki Nieruchomościami  w sprawie regulowania stanu prawnego dróg powia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ń inwestycyjnych                        i remontowych na droga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zetargów na roboty drogow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wniosków o dofinansowanie inwestycji drogowych ze środków zewnętrznyc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ewentualnym ogłoszeniu nab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czanie wykonanych inwestyc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dezja, Kartografia, i Gospodarka Nieruchomościam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Urzędu oraz Powiatowej</w:t>
            </w:r>
          </w:p>
          <w:p>
            <w:pPr>
              <w:pStyle w:val="Normal"/>
              <w:rPr/>
            </w:pPr>
            <w:r>
              <w:rPr/>
              <w:t>Administracji Zespolo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 xml:space="preserve">Stała współpraca z Wydziałami Starostwa Powiatowego i jednostkami organizacyjnymi odnośnie udostępniania posiadanych danych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rastruktura dro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Kontynuowanie prac związanych</w:t>
              <w:br/>
              <w:t>z regulacją stanu prawnego dróg powiatowych na podstawie art. 73 ustawy z dnia 13 października 1998 r. Przepisy wprowadzające ustawy reformujące administrację publiczną (Dz. U. z 1998 r. Nr 133, poz. 872</w:t>
              <w:br/>
              <w:t xml:space="preserve">ze zmianami)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niem Powiatu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Prowadzenie działań zmierzających</w:t>
              <w:br/>
              <w:t>do przejmowania nieruchomości Skarbu Państwa na mienie powiatowe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Regulacja stanów prawnych gruntów Powiatu oraz ujawnianie w księgach wieczystych prawa własności nieruchomości stanowiących własność Powiatu. Przekazywanie nieruchomości stanowiących własność Powiatu w trwały zarząd zgodnie z otrzymanymi wniosk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Geodezji, Kartografii, Katastru</w:t>
              <w:br/>
              <w:t>i Gospodarki Nieruchomościam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720"/>
              <w:jc w:val="center"/>
              <w:rPr/>
            </w:pPr>
            <w:r>
              <w:rPr>
                <w:b/>
                <w:bCs/>
              </w:rPr>
              <w:t>Architektura Budownictwo Planowanie Przestrzenn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zpatrzenie zawiadomień wójta, burmistrza i prezydenta miasta  o podjęciu uchwały o przystąpieniu do sporządzenia miejscowego planu zagospodarowania przestrzennego  w świetle ustawy o planowaniu   i zagospodarowaniu przestrzenny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zgadnianie projektu planu miejscowego w zakresie zadań samorządowych w świetle w/w usta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piniowanie wniosków zarządców dróg publicznych w sprawie zezwolenia na realizację inwestycji drogowej w świetle ustawy   o szczególnych zasadach przygotowania i realizacji inwestycji w zakresie dróg publicz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piniowanie wniosków w sprawie ustalenia lokalizacji sieci szerokopasmowej w świetle ustawy  o wspieraniu rozwoju sieci i usług telekomunikacyj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cja, Kultura, Sport i Turystyka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yskiwanie środków pozabudżetowych:</w:t>
            </w:r>
          </w:p>
          <w:p>
            <w:pPr>
              <w:pStyle w:val="NormalnyWeb"/>
              <w:spacing w:before="100" w:after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ukierunkowane na pozyskiwanie i wykorzystanie funduszy pozabudże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ozwój Powiatu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Zespołu Koordynatorów ds. realizacji Strategii Rozwoju Powiatu na lata 2015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ort końcowy z  realizacji zaktualizowanej Strategii Rozwoju Powiatu Skarżyskiego do roku 202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Promocja Powiatu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ółpraca z Regionalną Organizacją Turystyczną Województwa Świętokrzyski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owszechnianie tradycji dziedzictwa kulturowego, ludowego i regionalnego powiatu skarżyskiego  poprzez organizację  Dożynek Powiat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 - 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mocja potencjału gospodarczego i przedsiębiorczości powiatu skarżyskiego  poprzez przeprowadzenie  wśród przedsiębiorców konkurs o nagrodę starosty „Jaskółka Biznesu”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-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, 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artnerskiego projektu promocyjnego w nowej perspektywie finansowej RPO „Nad Czarną i Kamienną…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mocja potencjału kulturowego, sportowego, turystycznego powiatu skarżyskiego poprzez organizację imprez o charakterze okolicznościowym oraz rekreacyjnym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e pozarzą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ieranie działań instytucji, organizacji pozarządowych ukierunkowanych na promocję powiatu skarżyskiego poprzez pozyskiwanie środków zewnętrznych na realizację projektów partnerskich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mowanie  dorobku społecznego, artystycznego oraz potencjału gospodarczego mieszkańców powiatu. - przyznanie nagrody "Powiatowe Dęby" 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-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spotkań, szkoleń, seminariów z przedstawicielami organizacji pozarządowych z zakresu; pozyskiwania środków, usprawnienia działalności organizacji współpracy z innymi sektorami,  it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kcesywne tworzenie wydarzeń z trzecim sektor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organizacyjna Powiatowej Rady Działalności Pożytku Publiczn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ztwo przy tworzeniu koncepcji projektów finansowanych ze środków funduszy strukturalnych Unii Europejskiej oraz z innych źróde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ozdanie z realizacji programu współpracy z organizacjami prowadzącymi działalność pożytku publicznego z 2015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ła Rady Powiatu Skarżyskiego w sprawie uchwalenia „Powiatowego programu współpracy z organizacjami pozarządowymi i innymi podmiotami prowadzącymi działalność pożytku publicznego na rok 2017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Wydział Promocji, Kultury, Sportu i Turystyk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wanie różnych dyscyplin sportowych wśród młodzieży  szkół ponadgimnazjal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ryzacja aktywnego wypoczynku, turystyki rowerowej, pieszej jako jednej z form  zdrowego stylu życia (organizacja marszobiegów, rajdów rowerowych itp.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gowanie nowatorskich form edukacji kulturalnej służących podnoszeniu kompetencji kulturalnych mieszkańców (szczególnie dzieci i młodzieży), aktywizacja środowisk lokalnych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anie nowych grup uczestników, wspieranie artystycznej twórczości amatorskiej, upowszechnianie kultury w różnych dziedzinach i formach artys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arcie artystycznych imprez środowiskowych i innych projektów kulturalnych integrujących społeczność lokalną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ultura fizyczna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wienie kultury fizycznej oraz zdrowotnej wśród młodzieży  szkolnej oraz rozwijanie w tym zakresie ich zainteresowań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zawodów oraz innych imprez sportowych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ieśnianie współpracy ze związkami sportowymi, która dzięki ich pomocy przyczyni się do wzrostu poziomu sportu, szczególnie wśród dzieci i młodzieży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. Rolnictwo, Ochrona Środowiska, Leśnictwo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przygotowaniach do aktualizacji  Powiatowego Programu Ochrony Środowiska na lata 2017 – 2020 z perspektywą  2021-20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przychodu środków finansowych w rozdziale 90019 – a potrzeby Wydziału 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e o stanie środowiska </w:t>
              <w:br/>
              <w:t xml:space="preserve">w powiecie Skarżyskim </w:t>
              <w:br/>
              <w:t>w roku 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  <w:b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OŚ + Naczelnik Wydziału OS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a o roboczej wersji  Powiatowego Programu Ochrony Środowiska </w:t>
              <w:br/>
              <w:t xml:space="preserve">na lata 2017 – 202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Sanitarn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100" w:after="100"/>
              <w:ind w:left="0" w:hanging="360"/>
              <w:rPr/>
            </w:pPr>
            <w:r>
              <w:rPr/>
              <w:t>Przedstawienie  informacji o stanie bezpieczeństwa sanitarnego powiatu skarżyski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  <w:t>kwiecień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  <w:t>Państwowy Powiatowy Inspektor Sanitarny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a współpraca  Zarządu Powia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stałych spotkań informacyjnych z prezydentem, burmistrzem i wójtami gmin, starostami partnerskich powiatów – omówienie głównych kierunków funkcjonowania administracji oraz zadań realizowanych wspólni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całego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ja systematycznych spotkań  Zarządu Powiatu </w:t>
              <w:br/>
              <w:t xml:space="preserve">z organizacjami pozarządowymi. Realizacja wspólnych działań z Powiatową Radą  Pożytku </w:t>
            </w:r>
          </w:p>
          <w:p>
            <w:pPr>
              <w:pStyle w:val="Normal"/>
              <w:rPr/>
            </w:pPr>
            <w:r>
              <w:rPr/>
              <w:t>Publicz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owy Członek Zarządu odpowiedzialny za organizacje,</w:t>
            </w:r>
          </w:p>
          <w:p>
            <w:pPr>
              <w:pStyle w:val="Normal"/>
              <w:jc w:val="center"/>
              <w:rPr/>
            </w:pPr>
            <w:r>
              <w:rPr/>
              <w:t>Nieetatowy Członek Zarząd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 xml:space="preserve">w powiecie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z organizacjami gospodarczymi  oraz związkami zawodow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warsztatów i spotkań dla różnych grup wiekowych w celu zwiększenia świadomości konsumenc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ółpraca z gminami, stowarzyszeniami w zakresie edukacji konsumenc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opiniowanie planów pracy na 2015 rok – Komisji Rewizyjnej oraz Komisji Stałych Rady Powiat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niowanie projektów materiałów wnoszonych przez Naczelników Wydziałów </w:t>
              <w:br/>
              <w:t>i kierowników jednostek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projektów uchwał Rady Powiatu wnoszonych przez podmioty inne niż Zarząd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 Święta i Imprezy Powiatow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340"/>
              <w:rPr/>
            </w:pPr>
            <w:r>
              <w:rPr/>
              <w:t xml:space="preserve">Święto  Niepodległości 11  listopada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40"/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40"/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40"/>
              <w:rPr/>
            </w:pPr>
            <w:r>
              <w:rPr/>
              <w:t>Uroczystości rocznicowe na wojskowym cmentarzu partyzanckim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40"/>
              <w:rPr/>
            </w:pPr>
            <w:r>
              <w:rPr/>
              <w:t>Dożynki Powiatowe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40"/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40"/>
              <w:rPr/>
            </w:pPr>
            <w:r>
              <w:rPr/>
              <w:t>Imprezy powiatowe o charakterze sportowym  i rekreacyjny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ne wg. przyjętego kalendarza impre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Powiatu odpowiedzialny za promocję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PR i 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58" w:hanging="0"/>
    </w:pPr>
    <w:rPr/>
  </w:style>
  <w:style w:type="paragraph" w:styleId="Tekstpodstawowy2">
    <w:name w:val="Tekst podstawowy 2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1:00Z</dcterms:created>
  <dc:creator>Karinaw</dc:creator>
  <dc:description/>
  <cp:keywords/>
  <dc:language>en-US</dc:language>
  <cp:lastModifiedBy>Małgorzata Łakomiec</cp:lastModifiedBy>
  <cp:lastPrinted>2016-01-20T09:03:00Z</cp:lastPrinted>
  <dcterms:modified xsi:type="dcterms:W3CDTF">2016-01-20T10:15:00Z</dcterms:modified>
  <cp:revision>6</cp:revision>
  <dc:subject/>
  <dc:title>KIERUNKI  PRACY  ZARZĄDU  POWIATU  SKARŻYSKIEGO</dc:title>
</cp:coreProperties>
</file>