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 1/1 do SIWZ</w:t>
      </w:r>
    </w:p>
    <w:p>
      <w:pPr>
        <w:pStyle w:val="Normal"/>
        <w:tabs>
          <w:tab w:val="clear" w:pos="1250"/>
          <w:tab w:val="left" w:pos="6225" w:leader="none"/>
        </w:tabs>
        <w:jc w:val="center"/>
        <w:rPr/>
      </w:pPr>
      <w:r>
        <w:rPr/>
        <w:t>Wykaz dróg i ulic powiatowych</w:t>
      </w:r>
    </w:p>
    <w:p>
      <w:pPr>
        <w:pStyle w:val="Normal"/>
        <w:tabs>
          <w:tab w:val="clear" w:pos="1250"/>
          <w:tab w:val="left" w:pos="6225" w:leader="none"/>
        </w:tabs>
        <w:jc w:val="center"/>
        <w:rPr/>
      </w:pPr>
      <w:r>
        <w:rPr/>
        <w:t xml:space="preserve">podlegających ubezpiecze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GMINA  ŁĄCZNA</w:t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1291"/>
        <w:gridCol w:w="1500"/>
        <w:gridCol w:w="1293"/>
        <w:gridCol w:w="4814"/>
        <w:gridCol w:w="1816"/>
        <w:gridCol w:w="1711"/>
        <w:gridCol w:w="1408"/>
      </w:tblGrid>
      <w:tr>
        <w:trPr>
          <w:tblHeader w:val="true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Stary</w:t>
            </w:r>
          </w:p>
          <w:p>
            <w:pPr>
              <w:pStyle w:val="Nagwektabeli"/>
              <w:spacing w:before="0" w:after="0"/>
              <w:rPr/>
            </w:pPr>
            <w:r>
              <w:rPr/>
              <w:t>numer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Aktualny numer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Nowy numer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Przebieg  drog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Początek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Koniec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Długość w mb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48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07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2"/>
              </w:rPr>
              <w:t>Wąsosza -Belno – Łączna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</w:rPr>
              <w:t xml:space="preserve">Belno - gr. powiatu Kieleckiego/Skarżyskiego -Zalezianka – Łączna -droga nr7 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ranica powiatu skarżyskiego 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7 9+71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1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8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87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2"/>
              </w:rPr>
              <w:t>Gózd – Psary - Bodzentyn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</w:rPr>
              <w:t>Gózd – gr. powiatu Skarżyskiego/Kieleckiego -Psary Kąty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krzyżowanie z drogą nr7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</w:rPr>
              <w:t xml:space="preserve">0+000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Gr. powiatu Skarżyskiego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+32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32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8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88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2"/>
              </w:rPr>
              <w:t>Podlesie – Psary - Wzdół Rządowy – Łączna</w:t>
            </w:r>
            <w:r>
              <w:rPr>
                <w:sz w:val="22"/>
              </w:rPr>
              <w:t xml:space="preserve"> Wzdół Rządowy - Granica powiatu Skarżyskiego- Zagórze -Czerwona Górka - Łączn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r. powiatu Skarżyskiego 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+900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7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+28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</w:rPr>
              <w:t>638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</w:rPr>
              <w:t>1588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89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Łączna - Zaskale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Łączna – Podzagnańszcze  - Zaskale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588T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588T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+27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7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9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90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– Podłazie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0588T - Podłazie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588T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</w:rPr>
              <w:t>gr. powiatu Skarżyskiego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+28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8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9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91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mionki - Gózd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oga nr 7 – Kamionki – Łączna – Czerwona Górka – Jęgrzna  - Gózd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krzyżowanie z drogą nr7 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+000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0587T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+39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39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9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93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tępa – Gózd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ica powiatu skarżyskiego – skrzyżowanie z drogą powiatową 0307T – skrzyżowanie z drogą nr 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gr. powiatu Skarżyskiego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krzyżowanie z drogą nr7 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+05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5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9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95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onów – Nademłynie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587T – Klonów – granica powiatu skarżyskiego - Brzezinki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0587T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gr. powiatu Skarżyskiego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+25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GMINA BLIŻ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1291"/>
        <w:gridCol w:w="1500"/>
        <w:gridCol w:w="1293"/>
        <w:gridCol w:w="4814"/>
        <w:gridCol w:w="1816"/>
        <w:gridCol w:w="1711"/>
        <w:gridCol w:w="1408"/>
      </w:tblGrid>
      <w:tr>
        <w:trPr>
          <w:tblHeader w:val="true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Stary</w:t>
            </w:r>
          </w:p>
          <w:p>
            <w:pPr>
              <w:pStyle w:val="Nagwektabeli"/>
              <w:spacing w:before="0" w:after="0"/>
              <w:rPr/>
            </w:pPr>
            <w:r>
              <w:rPr/>
              <w:t>numer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Aktualny numer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Nowy numer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Przebieg  drog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Początek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Koniec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Długość w mb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4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37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sonów – Odrowąż – Boków – Granica województwa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</w:rPr>
              <w:t>Samsonów – Szałas -gr.pow.Kieleckiego/Skarżyskiego -Odrowążęk- gr. pow. Skarżyskiego/ Koneckiego – Odrowąż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gr. powiatu Skarżyskiego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+7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gr. powiatu Skarżyskiego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+70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4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41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roczków – Rędocin – gr.woj.Świętokrzyskiego - (Borki)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42 – Mroczków – Rędocin – granica województwa - Borki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</w:rPr>
              <w:t>Skrzyżowanie           z drogą  nr 42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gr. woj. Świętokrzyskiego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+00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4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42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tków – Gilów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a nr 0443T – Gostków – Gilów – skrzyżowanie z drogą nr 4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krzyżowanie </w:t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z drogą nr 0443T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</w:rPr>
              <w:t>Skrzyżowanie          z drogą  nr 42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+50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5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43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iżyn – Ubyszów – gr.woj.Świętokrzyskiego – (Majdów)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42 – Ubyszów – granica woj. Świętokrzyskiego - Majdów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</w:rPr>
              <w:t>Skrzyżowanie               z drogą  nr 42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gr. woj. Świętokrzyskiego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+23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3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5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44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iżyn - Gostków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</w:rPr>
              <w:t>Wojtyniów – Wołów skrzyżowanie z drogą nr 42 – Brzeście – Zagórze –skrzyżowanie z drogą            nr 0443T - Gostków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</w:rPr>
              <w:t>Skrzyżowanie             z drogą  nr 42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 nr 0443T</w:t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9+700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7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5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45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iżyn - Zbrojów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ojtyniów- Jastrzębia – Łazik - Zbrojów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</w:rPr>
              <w:t>Skrzyżowanie            z drogą  nr 42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446T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+60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6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5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46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iżyn - Odrowążek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42 – Zbrojów – Sorbin- Odrowążek – skrzyżowanie z drogą nr 0437T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</w:rPr>
              <w:t>Skrzyżowanie            z  drogą  nr 42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</w:rPr>
              <w:t>Skrzyżowanie z drogą nr 0437T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+39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39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5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47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wy Odrowążek - Kopcie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451T - Nowy Odrowążek – skrzyżowanie z drogą nr 0437T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</w:rPr>
              <w:t>Skrzyżowanie            z drogą nr 0451T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</w:rPr>
              <w:t>Skrzyżowanie z drogą nr 0437T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+40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5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48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ąporków - Sorbin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Świerczów gr. pow. Koneckiego/ Skarżyskiego – Nowki – Sorbin – skrzyżowanie z drogą nr 0446T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. powiatu Skarżyskiego 5+95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446T 8+00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5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5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51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sna - Odrowążek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wy Włochów- gr.pow. Koneckiego/Skarżyskiego -Nowy Odrowążęk - Odrowążęk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. powiatu Skarżyskiego 7+095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</w:rPr>
              <w:t>Skrzyżowanie z drogą nr 0437T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+05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5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52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sna - Kucębów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uta – gr.pow. Koneckiego/ Skarżyskiego- Kucębów – skrzyżowanie z droga nr 0437T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. powiatu Skarżyskiego  4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</w:rPr>
              <w:t>Skrzyżowanie z drogą nr 0437T 6+50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9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95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byszów – Skarżysko-Kamienna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byszów – Brzask – ul. Ponurego – skrzyżowanie z drogą nr 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</w:rPr>
              <w:t>Skrzyżowanie z drogą nr 0443T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gr. miasta Skarżysko – Kamienna 5+200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00</w:t>
            </w:r>
          </w:p>
        </w:tc>
      </w:tr>
    </w:tbl>
    <w:p>
      <w:pPr>
        <w:pStyle w:val="Normal"/>
        <w:rPr/>
      </w:pPr>
      <w:r>
        <w:rPr/>
        <w:t>GMINA   SUCHEDNIÓW</w:t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1291"/>
        <w:gridCol w:w="1500"/>
        <w:gridCol w:w="1441"/>
        <w:gridCol w:w="4666"/>
        <w:gridCol w:w="1816"/>
        <w:gridCol w:w="1711"/>
        <w:gridCol w:w="1408"/>
      </w:tblGrid>
      <w:tr>
        <w:trPr>
          <w:tblHeader w:val="true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Stary</w:t>
            </w:r>
          </w:p>
          <w:p>
            <w:pPr>
              <w:pStyle w:val="Nagwektabeli"/>
              <w:spacing w:before="0" w:after="0"/>
              <w:rPr/>
            </w:pPr>
            <w:r>
              <w:rPr/>
              <w:t>numer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Aktualny numer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Nowy numer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Przebieg  drog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Początek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Koniec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Długość w mb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9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92T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Żeromskiego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7 – gr. lasu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7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Granica lasu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+62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2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9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94T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</w:t>
            </w:r>
            <w:r>
              <w:rPr>
                <w:b/>
                <w:color w:val="000000"/>
                <w:sz w:val="22"/>
              </w:rPr>
              <w:t>.</w:t>
            </w:r>
            <w:r>
              <w:rPr>
                <w:b/>
                <w:sz w:val="22"/>
              </w:rPr>
              <w:t xml:space="preserve"> Zagórska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krzyżowanie z drogą nr 7 – gr. lasu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7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Granica lasu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+60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Jasna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7 – skrzyżowanie           z drogą nr 751 (ul. Bodzentyńska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7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</w:rPr>
              <w:t>Skrzyżowanie z drogą  nr 751 (</w:t>
            </w:r>
            <w:r>
              <w:rPr>
                <w:sz w:val="20"/>
              </w:rPr>
              <w:t>ul.Bodzentyńska)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+68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E. Peck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krzyżowanie z ul. Powstańców 1863r  - skrzyżowanie z drogą nr 751 – skrzyżowanie z ul. Poziomskiego – skrzyżowanie z ul. Jasną       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Powstańców 1863r       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zowanie z ul. Jasną  1+14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4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Poziomskiego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krzyżowanie z drogą nr 7 – skrzyżowanie           z drogą nr 751 (ul. Bodzentyńska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7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</w:rPr>
              <w:t>Skrzyżowanie z drogą  nr 751 (</w:t>
            </w:r>
            <w:r>
              <w:rPr>
                <w:sz w:val="20"/>
              </w:rPr>
              <w:t>ul.Bodzentyńska)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+59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7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78T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chedniów - Parszów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</w:rPr>
              <w:t>Skrzyżowanie z ul. Mickiewicza (751) -ul.Bodzentyńska -ul. Bugaj – ul. Langiewicza -gr. miasta – Mostki gr. pow. Skarżyskiego/ Starachowickiego - Parszów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</w:rPr>
              <w:t>Skrzyżowanie z drogą  nr 751 (</w:t>
            </w:r>
            <w:r>
              <w:rPr>
                <w:sz w:val="20"/>
              </w:rPr>
              <w:t>ul.Mickiewicza)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r. pow. Skarżyskiego 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+86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 SKARŻYSKO - KOŚCIE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1291"/>
        <w:gridCol w:w="1500"/>
        <w:gridCol w:w="1441"/>
        <w:gridCol w:w="4666"/>
        <w:gridCol w:w="1816"/>
        <w:gridCol w:w="1711"/>
        <w:gridCol w:w="1408"/>
      </w:tblGrid>
      <w:tr>
        <w:trPr>
          <w:tblHeader w:val="true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Stary</w:t>
            </w:r>
          </w:p>
          <w:p>
            <w:pPr>
              <w:pStyle w:val="Nagwektabeli"/>
              <w:spacing w:before="0" w:after="0"/>
              <w:rPr/>
            </w:pPr>
            <w:r>
              <w:rPr/>
              <w:t>numer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Aktualny numer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Nowy numer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Przebieg  drog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Początek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Koniec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Długość w mb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5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55T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rczek – Skarżysko Kościelne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</w:rPr>
              <w:t>Świerczek – Lipowe Pole Skarbowe – Skarżysko Kościelne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556T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557T 5+77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77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5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56T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rczek – Skarżysko – Kościelne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ica lasu – skrzyżowanie z drogą nr 0555T – skrzyżowanie z drogą nr 0557T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ica lasu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557T 2+96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6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5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57T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karżysko - Mirzec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</w:rPr>
              <w:t>Skrzyżowanie z ul. Towarową – ul. 1-go Maja – granica miasta Skarżysko -Kamienna -Skarżysko- Kościelne – Grzybowa Góra – Gadka – gr.pow.Skarżyskiego/Starachowickiego -Gadka - Mirzec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</w:rPr>
              <w:t>Skrzyżowanie z ul. Towarową        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. powiatu Skarżyskiego 5+44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5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58T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bijów Duży – Grzybowa Góra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</w:rPr>
              <w:t>Jagodne gr. pow. Starachowickiego/ Skarżyskiego – Grzybowa Gór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ica powiatu skarżyskiego 3+475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557T 4+06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7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73T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jków - Wąchock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jków – Michałów – gr.pow/ Skarżyskiego/ Starachowickiego  Marcinków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576T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r. powiatu Skarżyskiego 3+98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8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7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75T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szów – Majków Kolonia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arszów  - gr. pow. Starachowickiego/Skarżyskiego – Majków Koloni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ica powiatu skarżyskiego 0+8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ica lasu 2+53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3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587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76T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Skarżysko-Kamienna - Parszów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</w:rPr>
              <w:t>ul. Piękna – gr. Miasta – Majków gr.pow. Skarżyskiego/ Starachowickiego - Parszów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</w:rPr>
              <w:t>Skrzyżowanie z ul. 1-go Maja        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ica powiatu skarżyskiego 4+06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3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447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ydłowiec - Wierzbica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</w:rPr>
              <w:t>Sadek -gr.woj Świętokrzyskiego – Kierz Niedźwiedzi - gr. pow. Skarżyskiego -Trębowiec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</w:rPr>
              <w:t>Granica woj.</w:t>
            </w:r>
            <w:r>
              <w:rPr>
                <w:sz w:val="20"/>
              </w:rPr>
              <w:t>Świętokrzys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iego 4+28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ica powiatu skarżyskiego 8+47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  SKARŻYSKO – KAMIENNA</w:t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1291"/>
        <w:gridCol w:w="1500"/>
        <w:gridCol w:w="1441"/>
        <w:gridCol w:w="4666"/>
        <w:gridCol w:w="1816"/>
        <w:gridCol w:w="1711"/>
        <w:gridCol w:w="1408"/>
      </w:tblGrid>
      <w:tr>
        <w:trPr>
          <w:tblHeader w:val="true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Stary</w:t>
            </w:r>
          </w:p>
          <w:p>
            <w:pPr>
              <w:pStyle w:val="Nagwektabeli"/>
              <w:spacing w:before="0" w:after="0"/>
              <w:rPr/>
            </w:pPr>
            <w:r>
              <w:rPr/>
              <w:t>numer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Aktualny numer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Nowy numer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Przebieg  drog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Początek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Koniec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Długość w mb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Cmentarn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Legionów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jazd do zakładu produkcyjnego 0+64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4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Kilińskiego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7  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ica lasu 1+20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l. Konarskiego 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7  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bez przejazdu 1+18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Łyżwy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1-go Maja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ranica miasta 2+59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9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Piłsudskiego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7  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                 11-go listopada 2+40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Metalowców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Paryską 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Legionów  0+77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7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Moniuszki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Wiejską 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Żeromskiego 0+81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18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Ponurego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7  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ica lasu 3+00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Powstańców Warszawy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Konarskiego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Moniuszki  0+48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Prost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Legionów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jazd do terenów PKP 0+51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1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Słoneczn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7  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ica lasu 1+60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Wioślarsk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Słoneczną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Sportową 0+31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Sportow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Wioślarską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Legionów  1+56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Strug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Legionów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Prostą   0+24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Staff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Legionów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Sportową 0+62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Towarow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Piękną  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jazd do terenów PKP 2+61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18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l. Żeromskiego 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Piłsudskiego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Sokolą  0+74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4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Sokol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Niepodległości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Działkową 1+52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2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448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53T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Książęc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7  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Kopernika 2+02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Rejowsk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Szydłowiecką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oga bez przejazdu   0+95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Żurawi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Towarową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3-go Maja 0+82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Staszic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1-go  Maja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3-go Maja 0+28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Krasińskiego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Konarskiego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Niepodległości 0+96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Armii Krajowej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Konarskiego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Wiejską   0+73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3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Wiejsk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Armii Krajowej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Kolejową 2+17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7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Tysiącleci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Sokolą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Krasińskiego 1+45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5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Parysk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Krasińskiego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ica miasta 3+50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Ekonomii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42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11-go  Listopada  1+118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11-go Listopad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 z ul. Ekonomii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3-go Maja 0+73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3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3-go Maj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11-go Listopada 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Piękną  2+24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4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Niepodległości – ul. Szydłowiecka – ul. Kopernika – ul. Rycersk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Legionów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7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+81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81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Legionów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Krakowską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42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+12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12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Krakowska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Legionów – Aleja Jana Pawła II – łącznica drogi krajowej Nr 7           w kierunku południowym - plac do zawracania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Legionów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lac do zawracania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877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HG Mincho Light J;msmincho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17:00Z</dcterms:created>
  <dc:creator/>
  <dc:description/>
  <cp:keywords/>
  <dc:language>en-US</dc:language>
  <cp:lastModifiedBy>EWA</cp:lastModifiedBy>
  <cp:lastPrinted>2016-01-27T10:51:00Z</cp:lastPrinted>
  <dcterms:modified xsi:type="dcterms:W3CDTF">2016-01-27T09:51:00Z</dcterms:modified>
  <cp:revision>18</cp:revision>
  <dc:subject/>
  <dc:title/>
</cp:coreProperties>
</file>