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/>
        <w:jc w:val="right"/>
        <w:rPr>
          <w:b/>
          <w:b/>
        </w:rPr>
      </w:pPr>
      <w:r>
        <w:rPr>
          <w:b/>
        </w:rPr>
        <w:t xml:space="preserve">Załącznik nr 1//3 do SIWZ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center"/>
        <w:rPr/>
      </w:pPr>
      <w:r>
        <w:rPr/>
        <w:t>Wykaz sprzętu elektronicznego z wykazem oprogramowa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center"/>
        <w:rPr/>
      </w:pPr>
      <w:r>
        <w:rPr/>
        <w:t>objętego ubezpieczeniem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2209"/>
        <w:gridCol w:w="3052"/>
        <w:gridCol w:w="1885"/>
        <w:gridCol w:w="1663"/>
      </w:tblGrid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inwentarzowy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rzyjęcia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-06/4/49/491/3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07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0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-06/4/49/491/5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RKA TOSHIBA e-studio 2309A + dwustronny automatyczny podajnik dokumentów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.12.2015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 999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91/Dz.I/2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7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91/Dz.I/3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op Asu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08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91/Dz.I/4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08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5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91/Dz.I/5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91/Dz.I/6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op HP ProBook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09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8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91/Dz.I/7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0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6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ZDP/4/491/Dz.I/8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0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91/Dz.I/9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0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0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91/Dz.I/10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1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8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91/Dz.I/11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op Lenovo Think Edge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1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0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91/Dz.I/12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1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7,99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91/Dz.I/13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0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91/Dz.I/14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5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91/Dz.I/15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5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/4/491/Dz.I/16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2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0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DP/4/491/Dz.I/17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 Dell +klawiatura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4 roku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79,00 z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6 305,99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Wykaz oprogramowania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380"/>
        <w:gridCol w:w="3900"/>
        <w:gridCol w:w="1860"/>
        <w:gridCol w:w="165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inwentarz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oprogramowani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rzyjęci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IDR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7.10.199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4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O-KSIĘGOWY FK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4,44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CE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8.11.20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EM MS OFFICE 2007 SB EDITIO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EM MS OFFICE 2007 SB EDITIO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EM MS OFFICE 2007 BASIC EDITIO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OFFICE 2007 PL SBE OEM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.04.20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OFFICE 2007 PL BASIC OEM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OFFICE 2010 HOME&amp;BUSINESS PKC P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OFFICE 2010 HOME&amp;BUSINESS PKC P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OFFICE 2010 HOME&amp;BUSINESS PKC P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WIN SVR STD 2008 R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0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OFFICE 2010 HOME&amp;BUSINESS PKC P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OFFICE 2010 HOME&amp;BUSINESS PKC P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GRAM EWIDENCJA SRODKÓW TRWAŁYCH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,00 z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EWIDENCJA POZOSTAŁYCH SRODKÓW TRWAŁYCH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,87 zł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 719,31 z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 2" w:hAnsi="Wingdings 2" w:cs="Wingdings 2"/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5:00Z</dcterms:created>
  <dc:creator>ZDP</dc:creator>
  <dc:description/>
  <cp:keywords/>
  <dc:language>en-US</dc:language>
  <cp:lastModifiedBy>EWA</cp:lastModifiedBy>
  <cp:lastPrinted>2016-01-27T08:03:00Z</cp:lastPrinted>
  <dcterms:modified xsi:type="dcterms:W3CDTF">2016-01-27T07:03:00Z</dcterms:modified>
  <cp:revision>15</cp:revision>
  <dc:subject/>
  <dc:title/>
</cp:coreProperties>
</file>