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ezpieczenie majątku oraz OC działalności (zarządzanie drogami) Zarządu Dróg Powiatowych w Skarżysku-Kamiennej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/My  niżej podpisany/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EWA</cp:lastModifiedBy>
  <cp:lastPrinted>2015-04-02T10:20:00Z</cp:lastPrinted>
  <dcterms:modified xsi:type="dcterms:W3CDTF">2016-01-27T10:10:00Z</dcterms:modified>
  <cp:revision>45</cp:revision>
  <dc:subject/>
  <dc:title/>
</cp:coreProperties>
</file>