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240"/>
        <w:jc w:val="right"/>
        <w:rPr/>
      </w:pPr>
      <w:r>
        <w:rPr>
          <w:b/>
        </w:rPr>
        <w:t>Załącznik nr 6 do SIWZ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240"/>
        <w:jc w:val="right"/>
        <w:rPr>
          <w:b/>
          <w:b/>
          <w:bCs/>
        </w:rPr>
      </w:pPr>
      <w:r>
        <w:rPr>
          <w:b/>
        </w:rPr>
        <w:t>(projekt umowy)</w:t>
      </w:r>
    </w:p>
    <w:p>
      <w:pPr>
        <w:pStyle w:val="Normal"/>
        <w:widowControl w:val="false"/>
        <w:autoSpaceDE w:val="false"/>
        <w:spacing w:lineRule="atLeast" w:line="100"/>
        <w:ind w:left="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100"/>
        <w:ind w:left="245" w:hanging="0"/>
        <w:jc w:val="center"/>
        <w:rPr>
          <w:b/>
          <w:b/>
          <w:bCs/>
        </w:rPr>
      </w:pPr>
      <w:r>
        <w:rPr>
          <w:b/>
          <w:bCs/>
        </w:rPr>
        <w:t>UMOWA Nr  …………………………..</w:t>
      </w:r>
    </w:p>
    <w:p>
      <w:pPr>
        <w:pStyle w:val="Normal"/>
        <w:widowControl w:val="false"/>
        <w:autoSpaceDE w:val="false"/>
        <w:spacing w:lineRule="atLeast" w:line="100"/>
        <w:ind w:left="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iCs/>
        </w:rPr>
      </w:pPr>
      <w:r>
        <w:rPr>
          <w:rFonts w:cs="Arial"/>
          <w:b/>
          <w:iCs/>
        </w:rPr>
        <w:t xml:space="preserve">Ubezpieczenia odpowiedzialności cywilnej z tytułu prowadzonej działalności,                           wraz z zarządzaniem drogami, ubezpieczenia od ognia i zdarzeń losowych,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Cs/>
        </w:rPr>
      </w:pPr>
      <w:r>
        <w:rPr>
          <w:rFonts w:cs="Times New Roman"/>
          <w:b/>
          <w:iCs/>
        </w:rPr>
        <w:t xml:space="preserve">      </w:t>
      </w:r>
      <w:r>
        <w:rPr>
          <w:rFonts w:cs="Arial"/>
          <w:b/>
          <w:iCs/>
        </w:rPr>
        <w:t>od kradzieży z włamaniem  posiadanego mienia  i ubezpieczenia komunikacyjne OC, AC  i  NW  pojazdów mechaniczn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b/>
          <w:iCs/>
        </w:rPr>
        <w:t xml:space="preserve"> 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Cs/>
          <w:sz w:val="22"/>
          <w:szCs w:val="22"/>
        </w:rPr>
        <w:t xml:space="preserve">zawarta w dniu </w:t>
      </w:r>
      <w:r>
        <w:rPr>
          <w:rFonts w:cs="Arial" w:ascii="Arial" w:hAnsi="Arial"/>
          <w:b/>
          <w:iCs/>
          <w:sz w:val="22"/>
          <w:szCs w:val="22"/>
        </w:rPr>
        <w:t>……………….</w:t>
      </w:r>
      <w:r>
        <w:rPr>
          <w:rFonts w:cs="Arial" w:ascii="Arial" w:hAnsi="Arial"/>
          <w:iCs/>
          <w:sz w:val="22"/>
          <w:szCs w:val="22"/>
        </w:rPr>
        <w:t xml:space="preserve"> w Skarżysku-Kamiennej pomiędzy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4"/>
        <w:ind w:right="50" w:hanging="0"/>
        <w:jc w:val="both"/>
        <w:rPr/>
      </w:pPr>
      <w:r>
        <w:rPr>
          <w:b/>
        </w:rPr>
        <w:t xml:space="preserve">Powiatem Skarżyskim </w:t>
      </w:r>
      <w:r>
        <w:rPr>
          <w:rFonts w:cs="Arial" w:ascii="Arial" w:hAnsi="Arial"/>
          <w:sz w:val="22"/>
          <w:szCs w:val="22"/>
        </w:rPr>
        <w:t xml:space="preserve">z siedzibą 26-110 Skarżysko-Kamienna, ul. Konarskiego 20 </w:t>
      </w:r>
      <w:r>
        <w:rPr>
          <w:rFonts w:cs="Arial" w:ascii="Arial" w:hAnsi="Arial"/>
          <w:iCs/>
          <w:sz w:val="22"/>
          <w:szCs w:val="22"/>
        </w:rPr>
        <w:t xml:space="preserve"> w imieniu którego działa Zarząd Dróg Powiatowych w Skarżysku–Kamiennej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zwanym  dalej </w:t>
      </w:r>
      <w:r>
        <w:rPr>
          <w:rFonts w:cs="Arial" w:ascii="Arial" w:hAnsi="Arial"/>
          <w:b/>
          <w:iCs/>
          <w:sz w:val="22"/>
          <w:szCs w:val="22"/>
        </w:rPr>
        <w:t>„Ubezpieczającym”</w:t>
      </w:r>
      <w:r>
        <w:rPr>
          <w:rFonts w:cs="Arial" w:ascii="Arial" w:hAnsi="Arial"/>
          <w:iCs/>
          <w:sz w:val="22"/>
          <w:szCs w:val="22"/>
        </w:rPr>
        <w:t xml:space="preserve"> reprezentowanym przez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. Marka Czyża - Dyrektor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2. Beatę Więcław – Główną Księgową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zwanym dalej </w:t>
      </w:r>
      <w:r>
        <w:rPr>
          <w:rFonts w:cs="Arial" w:ascii="Arial" w:hAnsi="Arial"/>
          <w:b/>
          <w:iCs/>
          <w:sz w:val="22"/>
          <w:szCs w:val="22"/>
        </w:rPr>
        <w:t>„Ubezpieczycielem”</w:t>
      </w:r>
      <w:r>
        <w:rPr>
          <w:rFonts w:cs="Arial" w:ascii="Arial" w:hAnsi="Arial"/>
          <w:iCs/>
          <w:sz w:val="22"/>
          <w:szCs w:val="22"/>
        </w:rPr>
        <w:t xml:space="preserve"> reprezentowanym ………………………………..</w:t>
      </w:r>
    </w:p>
    <w:p>
      <w:pPr>
        <w:pStyle w:val="Normal"/>
        <w:widowControl w:val="false"/>
        <w:autoSpaceDE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sz w:val="22"/>
          <w:szCs w:val="22"/>
        </w:rPr>
      </w:pPr>
      <w:r>
        <w:rPr/>
        <w:t>Umowa została zawarta w wyniku rozstrzygnięcia postępowania przeprowadzonego w trybie przetargu nieograniczonego zgodnie z przepisami ustawy z dnia 29 stycznia 2004 r. - Prawo zamówień publicznych (tj. Dz. U. z 2015 r. poz. 2164)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Przedmiot  i zakres  ubezpieczenia</w:t>
      </w:r>
    </w:p>
    <w:p>
      <w:pPr>
        <w:pStyle w:val="Normal"/>
        <w:widowControl w:val="false"/>
        <w:autoSpaceDE w:val="false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iCs/>
        </w:rPr>
      </w:pPr>
      <w:r>
        <w:rPr>
          <w:b/>
          <w:iCs/>
          <w:sz w:val="22"/>
          <w:szCs w:val="22"/>
        </w:rPr>
        <w:t>§ 1</w:t>
      </w:r>
    </w:p>
    <w:p>
      <w:pPr>
        <w:pStyle w:val="Normal"/>
        <w:widowControl w:val="false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1. Przedmiotem  ubezpieczenia  jest odpowiedzialność cywilna prowadzonej działalności Zarządu Dróg Powiatowych w Skarżysku – Kamiennej  wraz  z zarządzaniem  drogami,</w:t>
      </w:r>
      <w:r>
        <w:rPr>
          <w:rFonts w:cs="Arial"/>
          <w:iCs/>
        </w:rPr>
        <w:t xml:space="preserve"> oraz ubezpieczenia  od    ognia, zdarzeń losowych,  od kradzieży   z włamaniem  posiadanego mienia Zarządu Dróg Powiatowych  w Skarżysku – Kam   oraz  ubezpieczenia komunikacyjne OC, AC  i  NW  pojazdów mechanicznych   będących     w posiadaniu   Zarządu Dróg Powiatowych                      w Skarżysku – Kamiennej. </w:t>
      </w:r>
    </w:p>
    <w:p>
      <w:pPr>
        <w:pStyle w:val="Normal"/>
        <w:widowControl w:val="false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autoSpaceDE w:val="false"/>
        <w:rPr>
          <w:b/>
          <w:b/>
          <w:bCs/>
          <w:iCs/>
        </w:rPr>
      </w:pPr>
      <w:r>
        <w:rPr>
          <w:b/>
          <w:bCs/>
          <w:iCs/>
        </w:rPr>
        <w:t>2.  Ubezpieczenie  obejmuje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iCs/>
        </w:rPr>
        <w:t>1/ ubezpieczenie  odpowiedzialności cywilnej deliktowej i kontraktowej  związanej                                z działalnością   statutową  Zarządu Dróg Powiatowych    w tym w szczególności  za szkody wyrządzone przez Ubezpieczającego  osobom trzecim ( zarówno w mieniu jak i na osobie )                       w pasie drogowym  zarządzanym przez  Ubezpieczającego  ( wykaz  dróg i ulic  zawiera załącznik nr 2 do umowy – załącznik nr 1/1 do SIWZ), posiadaniem  i użytkowaniem  przystanków autobusowych, a także przystanków tymczasowych i dodatkowych  organizowanych w okresie obowiązywania  ubezpieczenia, oraz związanej z  posiadaniem  i użytkowaniem  budynku i budowli  przy ul Szpitalnej  1 a w Skarżysku – Kamiennej   wraz  z przyległym placem  oraz chodnikami wzdłuż posesji, a także  terenu wokół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 xml:space="preserve"> </w:t>
      </w:r>
      <w:r>
        <w:rPr>
          <w:iCs/>
        </w:rPr>
        <w:t>2/ ubezpieczenie od ognia i innych zdarzeń losowych majątku wraz ze sprzętem elektronicznym Zarządu  Dróg Powiatowych znajdujących się w budynku i budowlach   na posesji   przy                         ul.  Szpitalnej  1 a w Skarżysku – Kamiennej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iCs/>
        </w:rPr>
        <w:t>3/ ubezpieczenie od kradzieży z włamaniem i rabunku mienia  majątku wraz ze sprzętem elektronicznym   Zarządu  Dróg Powiatowych    znajdującym  się w budynku i budowlach                                na posesji   przy ul Szpitalnej  1 a w Skarżysku – Kamiennej. Wykaz sprzętu elektronicznego wraz z wykazem oprogramowania zawiera  załącznik nr 2 do umowy – załącznik nr 1/3 do        SIWZ ;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 xml:space="preserve">  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4/  ubezpieczenie  komunikacyjne ( OC , AC, NNW ) pojazdów  Zarządu  Dróg Powiatowych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 xml:space="preserve">w Skarżysku – Kamiennej. 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 xml:space="preserve">3.  Podstawowy zakres  ubezpieczenia, </w:t>
      </w:r>
      <w:r>
        <w:rPr>
          <w:b/>
          <w:bCs/>
          <w:iCs/>
        </w:rPr>
        <w:t>o którym  mowa w ust. 2 pkt 1 nin paragrafu</w:t>
      </w:r>
      <w:r>
        <w:rPr>
          <w:iCs/>
        </w:rPr>
        <w:t xml:space="preserve">  </w:t>
      </w:r>
      <w:r>
        <w:rPr>
          <w:b/>
          <w:bCs/>
          <w:iCs/>
        </w:rPr>
        <w:t>rozszerzono  o: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a) odpowiedzialność cywilną  pracodawcy z tytułu wypadków przy pracy,</w:t>
      </w:r>
    </w:p>
    <w:p>
      <w:pPr>
        <w:pStyle w:val="Normal"/>
        <w:widowControl w:val="false"/>
        <w:autoSpaceDE w:val="false"/>
        <w:rPr>
          <w:iCs/>
          <w:color w:val="FF0000"/>
        </w:rPr>
      </w:pPr>
      <w:r>
        <w:rPr>
          <w:iCs/>
        </w:rPr>
        <w:t>b) odpowiedzialność  cywilną za szkody wyrządzone w mieniu użytkowanym przez Ubezpieczonego  na podstawie  umowy najmu, dzierżawy, leasingu lub innego podobnego  stosunku prawnego.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 xml:space="preserve">c) dodatkowe klauzule </w:t>
      </w:r>
      <w:r>
        <w:rPr>
          <w:i/>
          <w:iCs/>
        </w:rPr>
        <w:t>(jeżeli zostały zaoferowane)</w:t>
      </w:r>
      <w:r>
        <w:rPr>
          <w:iCs/>
        </w:rPr>
        <w:t>:</w:t>
      </w:r>
    </w:p>
    <w:p>
      <w:pPr>
        <w:pStyle w:val="Normal"/>
        <w:spacing w:lineRule="atLeast" w:line="240"/>
        <w:rPr/>
      </w:pPr>
      <w:r>
        <w:rPr>
          <w:iCs/>
        </w:rPr>
        <w:t xml:space="preserve"> </w:t>
      </w:r>
      <w:r>
        <w:rPr>
          <w:iCs/>
        </w:rPr>
        <w:t xml:space="preserve">- </w:t>
      </w:r>
      <w:r>
        <w:rPr>
          <w:b/>
        </w:rPr>
        <w:t xml:space="preserve"> ubezpieczenia kosztów zabezpieczenia przed szkodą: </w:t>
      </w:r>
    </w:p>
    <w:p>
      <w:pPr>
        <w:pStyle w:val="Normal"/>
        <w:jc w:val="both"/>
        <w:rPr/>
      </w:pPr>
      <w:r>
        <w:rPr/>
        <w:t>Z zachowaniem pozostałych nie zmienionych niniejszą klauzulą postanowień ogólnych warunków ubezpieczenia i innych postanowień umowy ubezpieczenia, ustala się, że w razie nieuchronności zajścia zdarzenia losowego objętego ochroną ubezpieczeniową, Zakład Ubezpieczeń pokrywa ponad sumę ubezpieczenia uzasadnione i udokumentowane koszty zabezpieczenia przed szkodą bezpośrednio zagrożonego mienia. Limit odpowiedzialności w ramach niniejszej klauzuli wynosi 10% sumy ubezpieczenia mienia bezpośrednio zagrożonego szkodą, nie więcej niż 5.000,00 zł. Ochrona ubezpieczeniowa udzielana na podstawie niniejszej klauzuli stanowi nadwyżkę w stosunku do ochrony gwarantowanej w granicach sumy ubezpieczenia w podstawowym zakresie ubezpieczenia mienia. Dotyczy wszystkich ubezpieczeń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klauzula braku potrąceń: </w:t>
      </w:r>
    </w:p>
    <w:p>
      <w:pPr>
        <w:pStyle w:val="Normal"/>
        <w:jc w:val="both"/>
        <w:rPr/>
      </w:pPr>
      <w:r>
        <w:rPr/>
        <w:t xml:space="preserve">W przypadku mienia, które zostało zadeklarowane do ubezpieczenia wg wartości księgowej brutto lub wg wartości odtworzeniowej, odszkodowania będą wypłacane bez jakichkolwiek potrąceń wynikających z faktycznego zużycia, amortyzacji, umorzenia czy też wieku przedmiotu ubezpieczenia, itp. </w:t>
      </w:r>
      <w:r>
        <w:rPr>
          <w:color w:val="000000"/>
        </w:rPr>
        <w:t>Dotyczy ubezpieczenia od ognia i innych zdarzeń losowych oraz ubezpieczenia sprzętu elektronicznego.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iCs/>
        </w:rPr>
        <w:t>Ubezpieczenie pokrywa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a) odpowiedzialność za straty rzeczywiste ( damnum emergens ) oraz utracone korzyści  jakie  poszkodowany  odniósłby gdyby mu szkody nie  wyrządzono ( lucrum cesans ), a także  należne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poszkodowanemu  lub uprawnionemu zadośćuczynienie, bez względu  na odmienne postanowienia OWU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b)  odpowiedzialność za szkody osobowe i szkody rzeczowe  oraz czyste straty finansowe                                 ( szkody niebędące następstwem  szkód  osobowych lub rzeczowych )   oraz  utracone  korzyści  poszkodowanego , które poszkodowany mógłby osiągnąć gdyby nie doszło do  zdarzenia                           a  których naprawienia  poszkodowanemu ( osobie trzeciej )   Ubezpieczający  jest zobowiązany  w myśl przepisów prawa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c) koszty  wynagrodzenia rzeczoznawców lub ekspertów powołanych w uzgodnieniu                           z Ubezpieczycielem  w celu ustalenia okoliczności lub rozmiaru szkody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Cs/>
        </w:rPr>
      </w:pPr>
      <w:r>
        <w:rPr/>
        <w:t xml:space="preserve">d)  szkody  będące  następstwem  wypadku / zdarzenia , który miał miejsce  w okresie ubezpieczenia, a był  bezpośrednią przyczyną powstania szkody. ( szkoda  to:  uszkodzenie, utrata  rzeczy, śmierć, uszkodzenie ciała, roztrój  zdrowia  obejmuje  stratę majątkową oraz  utracone korzyści).  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 xml:space="preserve">                                          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4. Ubezpieczyciel  wystawi  polisy  na okresy  zgodnie  z okresami  ubezpieczenia, stanowiące  dokumenty  potwierdzające  zawarcie umowy ubezpieczenia  na każdy rodzaj ubezpieczenia                  z  uwzględnieniem  warunków zawartych  w nin. umowie.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 xml:space="preserve">5. Okres ubezpieczenia jest tożsamy z okresem ochrony ubezpieczeniowej.  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rPr>
          <w:b/>
          <w:b/>
          <w:bCs/>
          <w:iCs/>
        </w:rPr>
      </w:pPr>
      <w:r>
        <w:rPr>
          <w:iCs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Cs/>
          <w:sz w:val="22"/>
          <w:szCs w:val="22"/>
        </w:rPr>
      </w:pPr>
      <w:r>
        <w:rPr>
          <w:b/>
          <w:bCs/>
          <w:iCs/>
        </w:rPr>
        <w:t>Szczegółowe warunki ubezpieczen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b/>
          <w:iCs/>
          <w:sz w:val="22"/>
          <w:szCs w:val="22"/>
        </w:rPr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b/>
          <w:bCs/>
        </w:rPr>
        <w:t xml:space="preserve">Ubezpieczenie, o którym mowa w </w:t>
      </w:r>
      <w:r>
        <w:rPr>
          <w:b/>
          <w:bCs/>
          <w:iCs/>
        </w:rPr>
        <w:t xml:space="preserve"> §</w:t>
      </w:r>
      <w:r>
        <w:rPr>
          <w:b/>
          <w:bCs/>
        </w:rPr>
        <w:t xml:space="preserve">1 ust. 2 pkt 1   umow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okres  ubezpieczenia  od 07.03.2016r, godz 00.00  do 06.03.2019r. godz 24.00</w:t>
      </w:r>
    </w:p>
    <w:p>
      <w:pPr>
        <w:pStyle w:val="Normal"/>
        <w:rPr/>
      </w:pPr>
      <w:r>
        <w:rPr/>
        <w:t xml:space="preserve">    </w:t>
      </w:r>
      <w:r>
        <w:rPr/>
        <w:t>(trzy okresy ubezpieczeniow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07.03.2016r.godz 00.00 do  06.03. 2017r. godz 24.00</w:t>
      </w:r>
    </w:p>
    <w:p>
      <w:pPr>
        <w:pStyle w:val="Normal"/>
        <w:numPr>
          <w:ilvl w:val="0"/>
          <w:numId w:val="2"/>
        </w:numPr>
        <w:rPr/>
      </w:pPr>
      <w:r>
        <w:rPr/>
        <w:t>07.03.2017r.godz 00.00 do  06.03. 2018r. godz 24.00</w:t>
      </w:r>
    </w:p>
    <w:p>
      <w:pPr>
        <w:pStyle w:val="Normal"/>
        <w:rPr/>
      </w:pPr>
      <w:r>
        <w:rPr/>
        <w:t xml:space="preserve">      </w:t>
      </w:r>
      <w:r>
        <w:rPr/>
        <w:t>III. 07.03.2018r.godz 00.00 do  06.03. 2019r. godz 24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 suma  gwarancyjna  wynosi </w:t>
      </w:r>
      <w:r>
        <w:rPr>
          <w:i/>
          <w:iCs/>
        </w:rPr>
        <w:t xml:space="preserve">200 000. 00 PLN ( dwieście  tysięcy )  </w:t>
      </w:r>
      <w:r>
        <w:rPr/>
        <w:t xml:space="preserve">na jedno  i wszystkie zdarzenia  w  jednym  okresie ubezpieczeniowym - , odpowiedzialność cywilna z tytułu prowadzenia  działalności- zarządzanie drogami powiatowymi oraz limit 100.000.)) PLN (sto tysięcy)  ubezpieczenie  odpowiedzialności cywilnej Zarządcy Drogi Publicznej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szyza redukcyjna 500  (pięćset) złotych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w ramach sumy gwarancyjnej  wskazanej w pkt 2  obowiązują następujące  sublimity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iCs/>
        </w:rPr>
        <w:t>a) odpowiedzialność cywilną  pracodawcy z tytułu wypadków przy pracy,- 50000,00 PLN na jedno  i wszystkie zdarzenia  w okresie ubezpieczenia,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rPr/>
      </w:pPr>
      <w:r>
        <w:rPr>
          <w:iCs/>
        </w:rPr>
        <w:t>b) odpowiedzialność  cywilną za szkody wyrządzone w mieniu użytkowanym przez Ubezpieczonego  na podstawie  umowy najmu, dzierżawy, leasingu lub innego podobnego  stosunku prawnego – 50000,00 PLN na jedno i wszystkie zdarzenia w okresie ubezpiec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wysokość składki ubezpieczeniowej  w  każdym  okresie ubezpieczeniowym jest stała                      i wynosi </w:t>
      </w:r>
      <w:r>
        <w:rPr>
          <w:b/>
        </w:rPr>
        <w:t xml:space="preserve">………………….. </w:t>
      </w:r>
      <w:r>
        <w:rPr/>
        <w:t>zł (słownie złotych: ………………):  nie może ulec zmianie  przez  cały okres  trwania umowy bez względu na zaistniałe  w międzyczasie sytuacj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ładka  ubezpieczeniowa  płatna będzie  jednorazowo  </w:t>
      </w:r>
      <w:r>
        <w:rPr>
          <w:i/>
          <w:iCs/>
        </w:rPr>
        <w:t>do 14 dni</w:t>
      </w:r>
      <w:r>
        <w:rPr/>
        <w:t xml:space="preserve"> od daty początku okresu ubezpieczenia na rachunek bankowy Ubezpieczyciela.  Za termin zapłaty uznaje się  datę złożenia dyspozycji  przelewu w banku  Ubezpieczonego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składka ubezpieczeniowa  uwzględnia wykupienie  udziału własnego w szkodzie  i franszyzy  integralnej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Ubezpieczyciel nie może odmówić doubezpieczenia  do wysokości pierwotnej sumy ubezpieczenia.   Doubezpieczenia będą zawierane  na takich samych stawkach i warunkach  jak ubezpieczeni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Likwidacja  szkó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Ubezpieczający zobowiązany  jest niezwłocznie, nie później niż  7 dni  od daty powstania szkody  lub powzięcia  o niej wiadomości  zawiadomić Ubezpieczyciela o szkodzie    za pomocą  faksu na nr </w:t>
      </w:r>
      <w:r>
        <w:rPr>
          <w:sz w:val="20"/>
          <w:szCs w:val="20"/>
        </w:rPr>
        <w:t>………………………</w:t>
      </w:r>
      <w:r>
        <w:rPr/>
        <w:t xml:space="preserve">  lub za pomocą  poczty elektronicznej na adres </w:t>
      </w:r>
      <w:hyperlink r:id="rId2">
        <w:r>
          <w:rPr>
            <w:rStyle w:val="InternetLink"/>
            <w:sz w:val="20"/>
            <w:szCs w:val="20"/>
            <w:u w:val="none"/>
          </w:rPr>
          <w:t>……………………………….</w:t>
        </w:r>
      </w:hyperlink>
      <w:r>
        <w:rPr/>
        <w:t>, a następnie potwierdzić na piśmie. Jeżeli  koniec terminu obliczonego  zgodnie z  powyższą zasadą przypada w sobotę lub w dzień ustawowo wolny od pracy, przedłuża się  on do pierwszego dnia roboczego  jaki następuje po tym dni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Ubezpieczyciel  przystępuje do likwidacji zgłoszonej  szkody w ciągu  48 godzin od  zgłoszenia ( faksem lub pocztą elektroniczną ), zaś  odszkodowanie lub świadczenie  winno być wypłacone  w terminie 30 dni od dnia zgłoszenia  szkó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</w:t>
      </w:r>
      <w:r>
        <w:rPr>
          <w:b/>
          <w:bCs/>
        </w:rPr>
        <w:t xml:space="preserve"> Ubezpieczenie , o którym mowa w </w:t>
      </w:r>
      <w:r>
        <w:rPr>
          <w:b/>
          <w:bCs/>
          <w:iCs/>
        </w:rPr>
        <w:t xml:space="preserve"> §</w:t>
      </w:r>
      <w:r>
        <w:rPr>
          <w:b/>
          <w:bCs/>
        </w:rPr>
        <w:t>1 ust. 2 pkt 2  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ubezpieczenie </w:t>
      </w:r>
      <w:r>
        <w:rPr>
          <w:iCs/>
        </w:rPr>
        <w:t xml:space="preserve">majątku Zarządu  Dróg Powiatowych  znajdującego  się w budynku i budowlach   na posesji  przy ul Szpitalnej  1 a w Skarżysku – Kamiennej  - łączna suma ubezpieczenia </w:t>
      </w:r>
    </w:p>
    <w:p>
      <w:pPr>
        <w:pStyle w:val="Normal"/>
        <w:rPr>
          <w:b/>
          <w:b/>
          <w:bCs/>
          <w:iCs/>
        </w:rPr>
      </w:pPr>
      <w:r>
        <w:rPr>
          <w:iCs/>
        </w:rPr>
        <w:t>zawiera  także wartość  stałych elementów  wyposażenia – wartość odtworzeniowa -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sumy stałe 400 000,00 PLN.</w:t>
      </w:r>
    </w:p>
    <w:p>
      <w:pPr>
        <w:pStyle w:val="Normal"/>
        <w:rPr>
          <w:iCs/>
        </w:rPr>
      </w:pPr>
      <w:r>
        <w:rPr>
          <w:b/>
          <w:bCs/>
          <w:iCs/>
        </w:rPr>
        <w:t xml:space="preserve"> </w:t>
      </w:r>
    </w:p>
    <w:p>
      <w:pPr>
        <w:pStyle w:val="Normal"/>
        <w:rPr/>
      </w:pPr>
      <w:r>
        <w:rPr>
          <w:iCs/>
        </w:rPr>
        <w:t xml:space="preserve">Ubezpieczenie </w:t>
      </w:r>
      <w:r>
        <w:rPr/>
        <w:t>od  ognia   i innych  zdarzeń losowych  w pełnym zakresie tj, pożar, uderzenie pioruna , pośrednie wyładowanie atmosferyczne na ubezpieczone mienie, przepięcia powstałe  wyniku wylądowania atmosferycznego (napięcie  wyższe od  przewidzianego ), wybuch /eksplozja ,upadek statku powietrznego, huragan, deszcz  nawalny, powódź, lawina, śnieg, lód  grad , trzęsienie ziemi, zapadanie lub usuwanie ziemi, dym, uderzenie pojazdu, upadek drzew,  budynków, urządzeń , masztów, huk ponaddźwiękowy, akcja ratownicza  prowadzona w  związku  z wyżej wymienionymi zdarzeniami  oraz ryzyko następstw szkód wodociągowych , które obejmują odpowiedzialność za szkody:</w:t>
      </w:r>
    </w:p>
    <w:p>
      <w:pPr>
        <w:pStyle w:val="Normal"/>
        <w:numPr>
          <w:ilvl w:val="0"/>
          <w:numId w:val="3"/>
        </w:numPr>
        <w:rPr/>
      </w:pPr>
      <w:r>
        <w:rPr/>
        <w:t>spowodowane  awarią powodującą wydostanie się wody, pary, płynów lub substancji               z przewodów i urządzeń wodociągowych, centralnego ogrzewania i innych instalacji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fnięcia się wody lub ścieków  z publicznych urządzeń kanalizacyjnych, </w:t>
      </w:r>
    </w:p>
    <w:p>
      <w:pPr>
        <w:pStyle w:val="Normal"/>
        <w:numPr>
          <w:ilvl w:val="0"/>
          <w:numId w:val="3"/>
        </w:numPr>
        <w:rPr/>
      </w:pPr>
      <w:r>
        <w:rPr/>
        <w:t>nieumyślnie  pozostawienie otwartych kranów lub innych zawor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powiedzialność ubezpieczyciela obejmować będzie  wszelkie nakłady adaptacyjne , mienie remontowane i modernizowane oraz inwestycje, a także rzeczy nabywane podczas trwania umowy  na podstawie umowy  kupna sprzedaży lub  innych  umów np. najmu, dzierżawy.                                             </w:t>
      </w:r>
    </w:p>
    <w:p>
      <w:pPr>
        <w:pStyle w:val="Normal"/>
        <w:rPr/>
      </w:pPr>
      <w:r>
        <w:rPr/>
        <w:t>(klauzula  automatycznego  pokrycia  nowo nabytego mieni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bezpieczyciel uznaje istniejące zabezpieczenia  przeciwpożarowe  i odgromowe  budynku                    i budowli </w:t>
      </w:r>
      <w:r>
        <w:rPr>
          <w:iCs/>
        </w:rPr>
        <w:t xml:space="preserve">na posesji  przy ul Szpitalnej  1 a w Skarżysku – Kamiennej  za prawidłowe                              i wystarczają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okres  ubezpieczenia  od 07.03.2016r, godz 00.00  do 06.03.2019r. godz 24.00</w:t>
      </w:r>
    </w:p>
    <w:p>
      <w:pPr>
        <w:pStyle w:val="Normal"/>
        <w:rPr/>
      </w:pPr>
      <w:r>
        <w:rPr/>
        <w:t xml:space="preserve">    </w:t>
      </w:r>
      <w:r>
        <w:rPr/>
        <w:t>(trzy okresy ubezpieczeniowe )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  <w:t>I.    07.03.2016r.godz 00.00 do  06.03. 2017r. godz 24.00</w:t>
      </w:r>
    </w:p>
    <w:p>
      <w:pPr>
        <w:pStyle w:val="Normal"/>
        <w:rPr/>
      </w:pPr>
      <w:r>
        <w:rPr/>
        <w:t xml:space="preserve">      </w:t>
      </w:r>
      <w:r>
        <w:rPr/>
        <w:t>II.  07.03.2017r.godz 00.00  do  06.03. 2018r. godz 24.00</w:t>
      </w:r>
    </w:p>
    <w:p>
      <w:pPr>
        <w:pStyle w:val="Normal"/>
        <w:rPr/>
      </w:pPr>
      <w:r>
        <w:rPr/>
        <w:t xml:space="preserve">     </w:t>
      </w:r>
      <w:r>
        <w:rPr/>
        <w:t>III.  07.03.2018r.godz 00.00  do  06.03. 2019r. godz 24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 wysokość składki ubezpieczeniowej  w  każdym  okresie ubezpieczeniowym jest stała                      i wynosi </w:t>
      </w:r>
      <w:r>
        <w:rPr>
          <w:b/>
        </w:rPr>
        <w:t xml:space="preserve">……………… </w:t>
      </w:r>
      <w:r>
        <w:rPr/>
        <w:t>zł (słownie złotych: ………………..):  nie może ulec zmianie  przez  cały okres  trwania umowy bez względu na zaistniałe  w międzyczasie sytuacj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ładka  ubezpieczeniowa  płatna będzie  jednorazowo  </w:t>
      </w:r>
      <w:r>
        <w:rPr>
          <w:i/>
          <w:iCs/>
        </w:rPr>
        <w:t>do 14 dni</w:t>
      </w:r>
      <w:r>
        <w:rPr/>
        <w:t xml:space="preserve"> od daty początku okresu ubezpieczenia na rachunek bankowy Ubezpieczyciela.  Za termin zapłaty uznaje się  datę złożenia dyspozycji  przelewu w banku  Ubezpieczonego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składka  uwzględnia wykupienie  franszyzy  redukcyjnej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sumy ubezpieczenia  zawierają podatek Vat, odszkodowanie powiększone będą  o należny podatek Va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 Ubezpieczyciel nie może odmówić doubezpieczenia  do wysokości pierwotnej sumy ubezpieczenia.   Doubezpieczenia będą zawierane  na takich samych stawkach i warunkach  jak ubezpieczeni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Likwidacja  szkód: </w:t>
      </w:r>
    </w:p>
    <w:p>
      <w:pPr>
        <w:pStyle w:val="Normal"/>
        <w:rPr/>
      </w:pPr>
      <w:r>
        <w:rPr/>
        <w:t xml:space="preserve">a) Ubezpieczający zobowiązany  jest niezwłocznie, nie później niż  7 dni  od daty powstania szkody  lub powzięcia  o niej wiadomości  zawiadomić Ubezpieczyciela o szkodzie    za pomocą  faksu na nr </w:t>
      </w:r>
      <w:r>
        <w:rPr>
          <w:sz w:val="20"/>
          <w:szCs w:val="20"/>
        </w:rPr>
        <w:t>…………………</w:t>
      </w:r>
      <w:r>
        <w:rPr/>
        <w:t xml:space="preserve"> lub za pomocą  poczty elektronicznej na adres …………………….., a następnie potwierdzić na piśmie. Jeżeli  koniec terminu obliczonego  zgodnie z  powyższą zasadą przypada w sobotę lub w dzień ustawowo wolny od pracy, przedłuża się  on do pierwszego dnia roboczego  jaki następuje po tym d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Ubezpieczyciel  przystępuje do likwidacji zgłoszonej  szkody w ciągu  48 godzin od  zgłoszenia ( faksem lub pocztą elektroniczną ), zaś  odszkodowanie lub świadczenie  winno być wypłacone  w terminie 30 dni od dnia zgłoszenia  szkody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Cs/>
          <w:sz w:val="22"/>
          <w:szCs w:val="22"/>
        </w:rPr>
        <w:t xml:space="preserve">c) </w:t>
      </w:r>
      <w:r>
        <w:rPr>
          <w:rFonts w:cs="Arial"/>
          <w:iCs/>
        </w:rPr>
        <w:t>Ubezpieczyciel pokrywa także  koszty  poniesione przez  Ubezpieczającego   w związku                 z zaistniałymi zdarzeniami losowymi objętymi umową, m.inn  koszty akcji  ratunkowej, koszty zabezpieczenia mienia w celu zmniejszenia szkody, koszty uprzątnięcia pozostałości po szkodzie łącznie z kosztami rozbiórki i demontażu elementów nieprzydatnych do użytku , koszty poszukiwania  miejsca wycieku lub awarii, w pełnej ich wysokości  ponad sumę  ubezpieczenia.  Koszty  te   pokrywane będą w całości  ponad sumę ubezpieczenia do kwoty 50000,00 PLN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cs="Arial"/>
          <w:iCs/>
        </w:rPr>
      </w:pPr>
      <w:r>
        <w:rPr>
          <w:rFonts w:cs="Arial"/>
          <w:iCs/>
        </w:rPr>
        <w:t>d) w przypadku  likwidacji  szkód w środkach trwałych oraz pozostałym wyposażeniu nie ujętym w ewidencji środków trwałych odszkodowanie  winno być  wypłacone  w pełnej wysokości                    do wartości odtworzenia utraconego lub  zniszczonego mienia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cs="Arial"/>
          <w:iCs/>
        </w:rPr>
      </w:pPr>
      <w:r>
        <w:rPr>
          <w:rFonts w:cs="Arial"/>
          <w:iCs/>
        </w:rPr>
        <w:t xml:space="preserve">e) w przypadki likwidacji szkody częściowej odszkodowanie winno pokryć  faktycznie poniesione  koszty naprawy  obejmujące wartość  zakupu nowych  części, materiałów wraz                   z kosztami  robocizny i innymi kosztami  bezpośrednimi koniecznymi do naprawy  mienia                     ( sprzętu ). W przypadku  niemożności naprawy sprzętu szkoda  częściowa traktowana  będzie jako szkoda całkowita,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cs="Arial"/>
          <w:iCs/>
        </w:rPr>
      </w:pPr>
      <w:r>
        <w:rPr>
          <w:rFonts w:cs="Arial"/>
          <w:iCs/>
        </w:rPr>
        <w:t>f) w przypadku błędnego oszacowania  wartości odtworzeniowej  mienia nie stosuje się  zasad proporcji , jeśli niewyszacowanie  nie przekracza  20% sumy ubezpieczenia  lub jeśli szkoda  jest o wartości mniejszej niż 5 000,00 PL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iCs/>
          <w:sz w:val="22"/>
          <w:szCs w:val="22"/>
        </w:rPr>
        <w:t>3</w:t>
      </w:r>
      <w:r>
        <w:rPr>
          <w:rFonts w:cs="Arial" w:ascii="Arial" w:hAnsi="Arial"/>
          <w:iCs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Ubezpieczenie, o którym mowa w 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b/>
          <w:bCs/>
          <w:iCs/>
        </w:rPr>
        <w:t xml:space="preserve">§ </w:t>
      </w:r>
      <w:r>
        <w:rPr>
          <w:rFonts w:cs="Arial" w:ascii="Arial" w:hAnsi="Arial"/>
          <w:b/>
          <w:bCs/>
          <w:iCs/>
          <w:sz w:val="22"/>
          <w:szCs w:val="22"/>
        </w:rPr>
        <w:t>1 ust. 2 pkt 3   umowy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 xml:space="preserve">ubezpieczenie od kradzieży z włamaniem  rabunku  i dewastacji mienia  majątku wraz ze sprzętem elektronicznym   Zarządu  Dróg Powiatowych    znajdującym  się w budynku                              i budowlach   na posesji   przy ul Szpitalnej  1 a w Skarżysku – Kamiennej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 xml:space="preserve">Przez  pojęcie  dewastacji  rozumie się   zdarzenie polegające na  umyślnym zamierzonym  zniszczeniu  lub uszkodzeniu  mienia przez osoby trzecie w związku z dokonaną lub usiłowaną kradzieżą z włamaniem  lub  rabunkiem. Ubezpieczenie od ryzyka dewastacji  objęte są także nakłady  adaptacyjne oraz zabezpieczenia przeciwkradzieżowe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Suma ubezpieczenia – 40 000,00 PLN łącznie  dla wszystkich  grup mienia oraz wymienionych ryzyk , system pierwszego ryzyka, wartość odtworzeniowa.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Suma ubezpieczenia zawiera także  koszty naprawy  zabezpieczeń.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 xml:space="preserve">   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 xml:space="preserve">Budynek przy ul Szpitalnej  1 a w Skarżysku – Kamiennej  zaopatrzony jest w system  monitoringu, okna na parterze  budynku okratowane , drzwi  zewnętrzne zaopatrzone                              w odpowiednie  zamki,  przechowywanie kluczy odpowiednie   i  te zabezpieczenia przeciwkradzieżowe  Ubezpieczyciel  uznaje   za prawidłowe i wystarczające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  <w:t>1) okres  ubezpieczenia  od 07.03.2016r, godz 00.00  do 06.03.2019r. godz 24.00</w:t>
      </w:r>
    </w:p>
    <w:p>
      <w:pPr>
        <w:pStyle w:val="Normal"/>
        <w:rPr/>
      </w:pPr>
      <w:r>
        <w:rPr/>
        <w:t xml:space="preserve">    </w:t>
      </w:r>
      <w:r>
        <w:rPr/>
        <w:t>(trzy okresy ubezpieczeniowe )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  <w:t>I.   07.03.2016r.godz  00.00 do  06.03. 2017r. godz 24.00</w:t>
      </w:r>
    </w:p>
    <w:p>
      <w:pPr>
        <w:pStyle w:val="Normal"/>
        <w:ind w:left="720" w:hanging="360"/>
        <w:rPr/>
      </w:pPr>
      <w:r>
        <w:rPr/>
        <w:t>II.  07.03.2017r.godz 00.00  do  06.03. 2018r. godz 24.00</w:t>
      </w:r>
    </w:p>
    <w:p>
      <w:pPr>
        <w:pStyle w:val="Normal"/>
        <w:rPr/>
      </w:pPr>
      <w:r>
        <w:rPr/>
        <w:t xml:space="preserve">      </w:t>
      </w:r>
      <w:r>
        <w:rPr/>
        <w:t>III  07.03.2018r.godz 00.00  do  06.03. 2019r. godz 24.00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2 )  wysokość składki ubezpieczeniowej  w  każdym  okresie ubezpieczeniowym jest stała                      i wynosi </w:t>
      </w:r>
      <w:r>
        <w:rPr>
          <w:b/>
        </w:rPr>
        <w:t xml:space="preserve">…………. </w:t>
      </w:r>
      <w:r>
        <w:rPr/>
        <w:t>(słownie złotych: …………..):  nie może ulec zmianie  przez  cały okres  trwania umowy bez względu na zaistniałe  w międzyczasie sytuacje,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iCs/>
        </w:rPr>
        <w:t xml:space="preserve">Składka  ubezpieczeniowa  płatna będzie  jednorazowo  </w:t>
      </w:r>
      <w:r>
        <w:rPr>
          <w:i/>
          <w:iCs/>
        </w:rPr>
        <w:t>do 14 dni</w:t>
      </w:r>
      <w:r>
        <w:rPr>
          <w:iCs/>
        </w:rPr>
        <w:t xml:space="preserve"> od daty początku okresu ubezpieczenia na rachunek bankowy Ubezpieczyciela.  Za termin zapłaty uznaje się  datę złożenia dyspozycji  przelewu w banku  Ubezpieczonego;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3) składka  uwzględnia wykupienie  franszyzy  redukcyjnej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4)  Ubezpieczyciel nie może odmówić doubezpieczenia  do wysokości pierwotnej sumy ubezpieczenia.   Doubezpieczenia będą zawierane  na takich samych stawkach i warunkach  jak ubezpieczenie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5) przy ubezpieczeniu mienia w systemie pierwszego ryzyka po wystąpieniu szkody Ubezpieczyciel  nie może odmówić doubezpieczenia  mienia do wysokości pierwotnej sumy ubezpieczenia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  <w:t>6) Likwidacja  szkó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Ubezpieczający zobowiązany  jest niezwłocznie, nie później niż  7 dni  od daty powstania szkody  lub powzięcia  o niej wiadomości  zawiadomić Ubezpieczyciela o szkodzie    za pomocą  faksu na nr </w:t>
      </w:r>
      <w:r>
        <w:rPr>
          <w:sz w:val="20"/>
          <w:szCs w:val="20"/>
        </w:rPr>
        <w:t>; ……………..</w:t>
      </w:r>
      <w:r>
        <w:rPr/>
        <w:t xml:space="preserve">  lub za pomocą  poczty elektronicznej na adres </w:t>
      </w:r>
      <w:hyperlink r:id="rId3">
        <w:r>
          <w:rPr>
            <w:rStyle w:val="InternetLink"/>
            <w:sz w:val="20"/>
            <w:szCs w:val="20"/>
            <w:u w:val="none"/>
          </w:rPr>
          <w:t>…………………….</w:t>
        </w:r>
      </w:hyperlink>
      <w:r>
        <w:rPr/>
        <w:t>, a następnie potwierdzić na piśmie. Jeżeli  koniec terminu obliczonego  zgodnie z  powyższą zasadą przypada w sobotę lub w dzień ustawowo wolny od pracy, przedłuża się  on do pierwszego dnia roboczego  jaki następuje po tym dni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Ubezpieczyciel  przystępuje do likwidacji zgłoszonej  szkody w ciągu  48 godzin od  zgłoszenia ( faksem lub pocztą elektroniczną ) , zaś  odszkodowanie lub świadczenie  winno być wypłacone  w terminie 30 dni od dnia zgłoszenia  szkod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osobą  odpowiedzialną  za proces likwidacji szkód  ubezpieczeniowych  z ramienia Ubezpieczyciela wyznacza się 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Ubezpieczenie , o którym mowa w 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b/>
          <w:bCs/>
          <w:iCs/>
        </w:rPr>
        <w:t xml:space="preserve">§ </w:t>
      </w:r>
      <w:r>
        <w:rPr>
          <w:rFonts w:cs="Arial" w:ascii="Arial" w:hAnsi="Arial"/>
          <w:b/>
          <w:bCs/>
          <w:iCs/>
          <w:sz w:val="22"/>
          <w:szCs w:val="22"/>
        </w:rPr>
        <w:t>1 ust. 2 pkt 4  umowy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Ubezpieczenie (OC , AC , NW)   dotyczy   pojazdów  Zarządu Dróg Powiatowych  w Skarżysku  – Kamiennej  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1/  Peugeot Boxer  435 Hdi L 4  nr rej TSK 33YM , nr nadwozia   VF3YDPHHU12113441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2/ DAF TRUCKS LF 45 nr rej             TSK 75EP,   nr nadwozia    XLRAE45BF6L317774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3/ Koparko- Ładowarka CASE 695ST brak nr rejestr, nr nadwozia FNH695STNBAH02768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4/ Volkswagen Caddy 1.9 TDI   nr rej, TSK 87KM  nr nadwozia    WV1ZZZ2KZ8X08059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  <w:iCs/>
        </w:rPr>
        <w:t xml:space="preserve">Okres  ubezpieczenia  i  wysokość składki rocznej OC , AC , NW: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4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025"/>
        <w:gridCol w:w="885"/>
        <w:gridCol w:w="660"/>
        <w:gridCol w:w="630"/>
        <w:gridCol w:w="804"/>
        <w:gridCol w:w="1984"/>
        <w:gridCol w:w="1904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.p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Nazwa  pojazdu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odzaj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rok prod.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oj </w:t>
            </w:r>
          </w:p>
          <w:p>
            <w:pPr>
              <w:pStyle w:val="Zawartotabeli"/>
              <w:rPr/>
            </w:pPr>
            <w:r>
              <w:rPr/>
              <w:t>siln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iczb miejsc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Okres ubezpieczenia 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kładka roczna </w:t>
            </w:r>
          </w:p>
          <w:p>
            <w:pPr>
              <w:pStyle w:val="Zawartotabeli"/>
              <w:rPr/>
            </w:pPr>
            <w:r>
              <w:rPr/>
              <w:t>OC,   AC ,    NW</w:t>
            </w:r>
          </w:p>
          <w:p>
            <w:pPr>
              <w:pStyle w:val="Zawartotabeli"/>
              <w:rPr/>
            </w:pPr>
            <w:r>
              <w:rPr/>
              <w:t xml:space="preserve">           </w:t>
            </w:r>
            <w:r>
              <w:rPr/>
              <w:t xml:space="preserve">(zł) 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eugeot Boxer  435 Hdi L 4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ciężar.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1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999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.   od  04.01.2017- do   03.01.2018r.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II. od 04.01.2018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do 03.01.2019r.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 xml:space="preserve">       </w:t>
            </w:r>
          </w:p>
          <w:p>
            <w:pPr>
              <w:pStyle w:val="Zawartotabeli"/>
              <w:rPr/>
            </w:pPr>
            <w:r>
              <w:rPr/>
              <w:t xml:space="preserve">        ……………</w:t>
            </w:r>
            <w:r>
              <w:rPr/>
              <w:t>.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DAF TRUCKS  LF 45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iężar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0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922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/>
              <w:t xml:space="preserve">  </w:t>
            </w:r>
            <w:r>
              <w:rPr/>
              <w:t xml:space="preserve">3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. 02.03.2017r do 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01.03.2018r. 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II. 02.03.2018r do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.03.2019r. 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Koparko – Ładowarka CASE 695 ST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sz/</w:t>
            </w:r>
          </w:p>
          <w:p>
            <w:pPr>
              <w:pStyle w:val="Zawartotabeli"/>
              <w:rPr/>
            </w:pPr>
            <w:r>
              <w:rPr/>
              <w:t>bud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1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0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/>
              <w:t xml:space="preserve">  </w:t>
            </w:r>
            <w:r>
              <w:rPr/>
              <w:t xml:space="preserve">1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. 20.10.2016r. do 19.10.2017r. 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II. 20.10.2017r. do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19.10.2018r.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 20.10.2018r do 19.10.2019r. 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 xml:space="preserve">         </w:t>
            </w:r>
          </w:p>
          <w:p>
            <w:pPr>
              <w:pStyle w:val="Zawartotabeli"/>
              <w:rPr/>
            </w:pPr>
            <w:r>
              <w:rPr/>
              <w:t>…………………</w:t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Volkswagen Caddy 1,9 TDI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iężar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2007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,9D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. 28.12.2016 do 27.12.2017r. 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II. 28.12.2017 do 27.12.2018r.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 28.12.2018 do 27.12.2019r. 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 xml:space="preserve">         </w:t>
            </w:r>
            <w:r>
              <w:rPr/>
              <w:t>...........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iCs/>
        </w:rPr>
      </w:pPr>
      <w:r>
        <w:rPr>
          <w:iCs/>
        </w:rPr>
        <w:t>Obowiązkowe  ubezpieczenie odpowiedzialności cywilnej   posiadaczy pojazdów mechanicznych za szkody powstałe  w związku z ruchem tych pojazdów:</w:t>
      </w:r>
    </w:p>
    <w:p>
      <w:pPr>
        <w:pStyle w:val="Normal"/>
        <w:widowControl w:val="false"/>
        <w:autoSpaceDE w:val="false"/>
        <w:ind w:firstLine="708"/>
        <w:rPr>
          <w:iCs/>
        </w:rPr>
      </w:pPr>
      <w:r>
        <w:rPr>
          <w:iCs/>
        </w:rPr>
        <w:t xml:space="preserve">a)  sumy gwarancje ustawowe,  </w:t>
      </w:r>
    </w:p>
    <w:p>
      <w:pPr>
        <w:pStyle w:val="Normal"/>
        <w:widowControl w:val="false"/>
        <w:autoSpaceDE w:val="false"/>
        <w:ind w:firstLine="708"/>
        <w:rPr>
          <w:iCs/>
        </w:rPr>
      </w:pPr>
      <w:r>
        <w:rPr>
          <w:iCs/>
        </w:rPr>
        <w:t xml:space="preserve">b) wysokość składki rocznej niezmienna.  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 xml:space="preserve"> 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 xml:space="preserve">        </w:t>
      </w:r>
      <w:r>
        <w:rPr>
          <w:iCs/>
        </w:rPr>
        <w:t xml:space="preserve">2) Ubezpieczenie AC 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 xml:space="preserve">              </w:t>
      </w:r>
      <w:r>
        <w:rPr>
          <w:iCs/>
        </w:rPr>
        <w:t>a) zakres ubezpieczenia pełny,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 xml:space="preserve">              </w:t>
      </w:r>
      <w:r>
        <w:rPr>
          <w:iCs/>
        </w:rPr>
        <w:t>b) suma ubezpieczenia  w  I okresie  ubezpieczenia  stanowi   szacunkowa wartość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 xml:space="preserve">                   </w:t>
      </w:r>
      <w:r>
        <w:rPr>
          <w:iCs/>
        </w:rPr>
        <w:t xml:space="preserve">pojazdu z uwzględnieniem  wartości dodatkowego wyposażenia i podatku VAT 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 xml:space="preserve">                    </w:t>
      </w:r>
      <w:r>
        <w:rPr>
          <w:iCs/>
        </w:rPr>
        <w:t xml:space="preserve">podana  w poniższym zestawieniu: 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tbl>
      <w:tblPr>
        <w:tblW w:w="94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4148"/>
        <w:gridCol w:w="2351"/>
        <w:gridCol w:w="2363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.p</w:t>
            </w:r>
          </w:p>
        </w:tc>
        <w:tc>
          <w:tcPr>
            <w:tcW w:w="4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zwa pojazdu 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Rodzaj  wyposażenia 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</w:t>
            </w:r>
            <w:r>
              <w:rPr/>
              <w:t>Wartość w zł (brutto)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eugeot Boxer  435 Hdi L 4 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fabryczne 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      </w:t>
            </w:r>
            <w:r>
              <w:rPr/>
              <w:t xml:space="preserve">54.800 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DAF TRUCKS  LF 45 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fabryczne 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      </w:t>
            </w:r>
            <w:r>
              <w:rPr/>
              <w:t>85.60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Koparko – Ładowarka CASE 695 ST 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Głowica wraz z osprzętem 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     </w:t>
            </w:r>
            <w:r>
              <w:rPr/>
              <w:t>269.80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.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Volkswagen Caddy 1,9 TDI 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fabryczne 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      </w:t>
            </w:r>
            <w:r>
              <w:rPr/>
              <w:t>23.49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 xml:space="preserve">           </w:t>
      </w:r>
      <w:r>
        <w:rPr>
          <w:iCs/>
        </w:rPr>
        <w:t xml:space="preserve">c) Suma ubezpieczenia w  II okresie ubezpieczenia  zostanie określona w oparciu 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 xml:space="preserve">               </w:t>
      </w:r>
      <w:r>
        <w:rPr>
          <w:iCs/>
        </w:rPr>
        <w:t xml:space="preserve">o wartość katalogową danego pojazdu  wraz  z dodatkowym  wyposażeniem,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1"/>
          <w:numId w:val="5"/>
        </w:numPr>
        <w:autoSpaceDE w:val="false"/>
        <w:rPr>
          <w:iCs/>
        </w:rPr>
      </w:pPr>
      <w:r>
        <w:rPr>
          <w:iCs/>
        </w:rPr>
        <w:t xml:space="preserve">wysokość składki rocznej  w II okresie obowiązywania może ulec  zmianie                      o  wskaźnik (%)  o jaki  uległa zmianie  suma ubezpieczenia  z uwzględnieniem wartości danego pojazdu,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 xml:space="preserve">            </w:t>
      </w:r>
      <w:r>
        <w:rPr>
          <w:iCs/>
        </w:rPr>
        <w:t>e) przy wypłacie odszkodowania  Ubezpieczyciel  nie potrąca udziału  własnego bez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 xml:space="preserve">                 </w:t>
      </w:r>
      <w:r>
        <w:rPr>
          <w:iCs/>
        </w:rPr>
        <w:t>względu na przyczynę szkody, nie stosuje się ograniczenia odpowiedzialności.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 xml:space="preserve">                 </w:t>
      </w:r>
      <w:r>
        <w:rPr>
          <w:iCs/>
        </w:rPr>
        <w:t>Ubezpieczyciela  w przypadku szkody powstałej wskutek  nieprzestrzegania przepisów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 xml:space="preserve">                 </w:t>
      </w:r>
      <w:r>
        <w:rPr>
          <w:iCs/>
        </w:rPr>
        <w:t xml:space="preserve">o ruchu drogowym , przekroczenia dozwolonej prędkości , nie dokonuje się potrąceń 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 xml:space="preserve">                 </w:t>
      </w:r>
      <w:r>
        <w:rPr>
          <w:iCs/>
        </w:rPr>
        <w:t>amortyzacji części,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 xml:space="preserve">            </w:t>
      </w:r>
      <w:r>
        <w:rPr>
          <w:iCs/>
        </w:rPr>
        <w:t>f)  nie stosuje się  konsumpcji sumy ubezpieczenia  przy szkodach częściowych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 xml:space="preserve">            </w:t>
      </w:r>
      <w:r>
        <w:rPr>
          <w:iCs/>
        </w:rPr>
        <w:t>g) Ubezpieczyciel akceptuje zamontowane w pojazdach  zabezpieczenia przeciw-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 xml:space="preserve">                  </w:t>
      </w:r>
      <w:r>
        <w:rPr>
          <w:iCs/>
        </w:rPr>
        <w:t>kradzieżowe , wszystkie pojazdy  są wyposażone  w zabezpieczenia fabryczne,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 xml:space="preserve">           </w:t>
      </w:r>
      <w:r>
        <w:rPr>
          <w:iCs/>
        </w:rPr>
        <w:t xml:space="preserve">h) odszkodowanie  zawierać będzie podatek Vat  i pokrywać będzie uzasadnione koszty 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 xml:space="preserve">                </w:t>
      </w:r>
      <w:r>
        <w:rPr>
          <w:iCs/>
        </w:rPr>
        <w:t>holowania pojazdu niezależnie od  przyczyn jego unieruchomienia  i miejsca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 xml:space="preserve">               </w:t>
      </w:r>
      <w:r>
        <w:rPr>
          <w:iCs/>
        </w:rPr>
        <w:t>powstania zdarzenia  na terenie RP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1"/>
          <w:numId w:val="6"/>
        </w:numPr>
        <w:autoSpaceDE w:val="false"/>
        <w:rPr>
          <w:iCs/>
        </w:rPr>
      </w:pPr>
      <w:r>
        <w:rPr>
          <w:iCs/>
        </w:rPr>
        <w:t>Ubezpieczenie następstw nieszczęśliwych wypadków kierowcy i pasażerów: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 xml:space="preserve">             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 xml:space="preserve">              </w:t>
      </w:r>
      <w:r>
        <w:rPr>
          <w:iCs/>
        </w:rPr>
        <w:t xml:space="preserve">a) suma ubezpieczenia  10 000.00 PLN na każde  miejsce, 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 xml:space="preserve">              </w:t>
      </w:r>
      <w:r>
        <w:rPr>
          <w:iCs/>
        </w:rPr>
        <w:t>b) wysokość składki rocznej niezmienn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</w:t>
      </w:r>
      <w:r>
        <w:rPr>
          <w:b/>
          <w:bCs/>
        </w:rPr>
        <w:t xml:space="preserve">Warunki  ogólne ubezpieczenia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>§ 3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 xml:space="preserve">1.  W sprawach nieuregulowanych w niniejszej umowie  mają zastosowanie  Ogólne warunki Ubezpieczenia ………………….stanowiące załącznik do nin. Umowy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2. Wszelkie rozliczenia między Stronami będą odbywały się na podstawie nin. warunków umowy  a zawarcie umowy ubezpieczenia  będą potwierdzane  stosownymi polisami    wystawionymi  przez  Ubezpieczycie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Gdziekolwiek w warunkach ubezpieczenia przewidziana jest sankcja w postaci ograniczenia lub odmowy wypłaty odszkodowania przez Ubezpieczyciela za niewypełnienie obowiązków zawartych w umowie, to ma ona zastosowanie tylko wtedy , gdy niedopełnienie obowiązku miało bezpośredni wpływ  na powstanie  lub zwiększenie rozmiaru szkody  i w zakresie nie większym niż stopień, w jakim niedopełnienie obowiązku miało wpływ na powstanie lub zwiększenie szk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Osobą  odpowiedzialną  za proces likwidacji szkód  ubezpieczeniowych  z ramienia Ubezpieczyciela wyznacza się wyznacza się ………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5. Ubezpieczający, w procesie obsługi umów ubezpieczenia i likwidacji szkód powstałych </w:t>
        <w:br/>
        <w:t xml:space="preserve">w trakcie trwania umowy, wyznacza Brokera Ubezpieczeniowego PerfektBroker z siedzibą </w:t>
        <w:br/>
        <w:t xml:space="preserve">w Radomiu przy ul. Czachowskiego 34, 26-600 Radom reprezentującego Ubezpieczającego </w:t>
        <w:br/>
        <w:t xml:space="preserve">w kontaktach z Ubezpieczycielem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</w:rPr>
      </w:pPr>
      <w:r>
        <w:rPr/>
        <w:t xml:space="preserve">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 xml:space="preserve">Postanowienia końcowe </w:t>
      </w:r>
    </w:p>
    <w:p>
      <w:pPr>
        <w:pStyle w:val="Normal"/>
        <w:widowControl w:val="false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autoSpaceDE w:val="false"/>
        <w:jc w:val="center"/>
        <w:rPr>
          <w:b/>
          <w:b/>
          <w:iCs/>
          <w:szCs w:val="22"/>
        </w:rPr>
      </w:pPr>
      <w:r>
        <w:rPr>
          <w:b/>
          <w:iCs/>
        </w:rPr>
        <w:t>§ 4</w:t>
      </w:r>
    </w:p>
    <w:p>
      <w:pPr>
        <w:pStyle w:val="Normal"/>
        <w:widowControl w:val="false"/>
        <w:autoSpaceDE w:val="false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widowControl w:val="false"/>
        <w:autoSpaceDE w:val="false"/>
        <w:rPr>
          <w:iCs/>
          <w:szCs w:val="22"/>
        </w:rPr>
      </w:pPr>
      <w:r>
        <w:rPr>
          <w:iCs/>
          <w:szCs w:val="22"/>
        </w:rPr>
        <w:t xml:space="preserve">1.Strony dopuszczają możliwość  zmiany  istotnych postanowień niniejszej umowy                               w  warunkach określonych § 2 ust. 4 pkt 2  lit c i d. Zmiany wymagają formy pisemnej, wyrażonej w formie aneksu, pod rygorem nieważności.  </w:t>
      </w:r>
    </w:p>
    <w:p>
      <w:pPr>
        <w:pStyle w:val="Normal"/>
        <w:widowControl w:val="false"/>
        <w:autoSpaceDE w:val="false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iCs/>
          <w:szCs w:val="22"/>
        </w:rPr>
        <w:t>2.</w:t>
      </w:r>
      <w:r>
        <w:rPr>
          <w:b/>
          <w:iCs/>
          <w:szCs w:val="22"/>
        </w:rPr>
        <w:t xml:space="preserve"> </w:t>
      </w:r>
      <w:r>
        <w:rPr>
          <w:iCs/>
          <w:szCs w:val="22"/>
        </w:rPr>
        <w:t>Integralną część niniejszej umowy stanowią:</w:t>
      </w:r>
    </w:p>
    <w:p>
      <w:pPr>
        <w:pStyle w:val="Normal"/>
        <w:widowControl w:val="false"/>
        <w:autoSpaceDE w:val="false"/>
        <w:rPr>
          <w:iCs/>
          <w:szCs w:val="22"/>
        </w:rPr>
      </w:pPr>
      <w:r>
        <w:rPr>
          <w:iCs/>
          <w:szCs w:val="22"/>
        </w:rPr>
        <w:t xml:space="preserve">       </w:t>
      </w:r>
      <w:r>
        <w:rPr>
          <w:iCs/>
          <w:szCs w:val="22"/>
        </w:rPr>
        <w:t>a) załącznik nr 1 - oferta   ubezpieczyciela wraz  z formularzem cenowym,</w:t>
      </w:r>
    </w:p>
    <w:p>
      <w:pPr>
        <w:pStyle w:val="Normal"/>
        <w:widowControl w:val="false"/>
        <w:autoSpaceDE w:val="false"/>
        <w:rPr>
          <w:iCs/>
          <w:szCs w:val="22"/>
        </w:rPr>
      </w:pPr>
      <w:r>
        <w:rPr>
          <w:iCs/>
          <w:szCs w:val="22"/>
        </w:rPr>
        <w:t xml:space="preserve">       </w:t>
      </w:r>
      <w:r>
        <w:rPr>
          <w:iCs/>
          <w:szCs w:val="22"/>
        </w:rPr>
        <w:t xml:space="preserve">b) załącznik nr 2 - opis przedmiotu zamówienia: </w:t>
      </w:r>
    </w:p>
    <w:p>
      <w:pPr>
        <w:pStyle w:val="Normal"/>
        <w:widowControl w:val="false"/>
        <w:autoSpaceDE w:val="false"/>
        <w:rPr>
          <w:iCs/>
          <w:szCs w:val="22"/>
        </w:rPr>
      </w:pPr>
      <w:r>
        <w:rPr>
          <w:iCs/>
          <w:szCs w:val="22"/>
        </w:rPr>
        <w:t xml:space="preserve">            </w:t>
      </w:r>
      <w:r>
        <w:rPr>
          <w:iCs/>
          <w:szCs w:val="22"/>
        </w:rPr>
        <w:t>- wykaz dróg (załącznik nr 1/1 do SIWZ),</w:t>
      </w:r>
    </w:p>
    <w:p>
      <w:pPr>
        <w:pStyle w:val="Normal"/>
        <w:widowControl w:val="false"/>
        <w:autoSpaceDE w:val="false"/>
        <w:rPr>
          <w:iCs/>
          <w:szCs w:val="22"/>
        </w:rPr>
      </w:pPr>
      <w:r>
        <w:rPr>
          <w:iCs/>
          <w:szCs w:val="22"/>
        </w:rPr>
        <w:t xml:space="preserve">            </w:t>
      </w:r>
      <w:r>
        <w:rPr>
          <w:iCs/>
          <w:szCs w:val="22"/>
        </w:rPr>
        <w:t>- specyfikacja techniczna (załącznik nr 1/2 do SIWZ),</w:t>
      </w:r>
    </w:p>
    <w:p>
      <w:pPr>
        <w:pStyle w:val="Normal"/>
        <w:widowControl w:val="false"/>
        <w:autoSpaceDE w:val="false"/>
        <w:rPr/>
      </w:pPr>
      <w:r>
        <w:rPr>
          <w:iCs/>
          <w:szCs w:val="22"/>
        </w:rPr>
        <w:t xml:space="preserve">            </w:t>
      </w:r>
      <w:r>
        <w:rPr>
          <w:iCs/>
          <w:szCs w:val="22"/>
        </w:rPr>
        <w:t xml:space="preserve">- </w:t>
      </w:r>
      <w:r>
        <w:rPr>
          <w:rFonts w:eastAsia="SimSun;宋体"/>
        </w:rPr>
        <w:t>wykaz sprzętu elektronicznego z oprogramowaniem (załącznik nr 1/3 do SIWZ)</w:t>
      </w:r>
    </w:p>
    <w:p>
      <w:pPr>
        <w:pStyle w:val="Akapitzlist"/>
        <w:tabs>
          <w:tab w:val="clear" w:pos="709"/>
          <w:tab w:val="left" w:pos="0" w:leader="none"/>
          <w:tab w:val="left" w:pos="567" w:leader="none"/>
        </w:tabs>
        <w:ind w:left="284" w:right="0" w:hanging="0"/>
        <w:rPr>
          <w:iCs/>
          <w:szCs w:val="22"/>
        </w:rPr>
      </w:pPr>
      <w:r>
        <w:rPr>
          <w:rFonts w:eastAsia="Times New Roman"/>
          <w:lang w:val="pl-PL"/>
        </w:rPr>
        <w:t xml:space="preserve">  </w:t>
      </w:r>
      <w:r>
        <w:rPr>
          <w:rFonts w:eastAsia="SimSun;宋体"/>
          <w:lang w:val="pl-PL"/>
        </w:rPr>
        <w:t>c</w:t>
      </w:r>
      <w:r>
        <w:rPr>
          <w:rFonts w:eastAsia="SimSun;宋体"/>
        </w:rPr>
        <w:t>)  ogólne warunki ubezpieczenia</w:t>
      </w:r>
      <w:r>
        <w:rPr>
          <w:rFonts w:eastAsia="SimSun;宋体"/>
          <w:lang w:val="pl-PL"/>
        </w:rPr>
        <w:t xml:space="preserve"> ………………………..</w:t>
      </w:r>
      <w:r>
        <w:rPr>
          <w:rFonts w:eastAsia="SimSun;宋体"/>
        </w:rPr>
        <w:t xml:space="preserve"> </w:t>
      </w:r>
    </w:p>
    <w:p>
      <w:pPr>
        <w:pStyle w:val="Normal"/>
        <w:widowControl w:val="false"/>
        <w:autoSpaceDE w:val="false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widowControl w:val="false"/>
        <w:autoSpaceDE w:val="false"/>
        <w:rPr>
          <w:iCs/>
          <w:szCs w:val="22"/>
        </w:rPr>
      </w:pPr>
      <w:r>
        <w:rPr>
          <w:iCs/>
          <w:szCs w:val="22"/>
        </w:rPr>
        <w:t>3. W sprawach nie uregulowanych  nin. umową  mają odpowiednie zastosowanie obowiązujące przepisy prawa polskiego, w szczególności kodeksu cywilnego.</w:t>
      </w:r>
    </w:p>
    <w:p>
      <w:pPr>
        <w:pStyle w:val="Normal"/>
        <w:widowControl w:val="false"/>
        <w:autoSpaceDE w:val="false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widowControl w:val="false"/>
        <w:autoSpaceDE w:val="false"/>
        <w:rPr>
          <w:iCs/>
          <w:szCs w:val="22"/>
        </w:rPr>
      </w:pPr>
      <w:r>
        <w:rPr>
          <w:iCs/>
          <w:szCs w:val="22"/>
        </w:rPr>
        <w:t>4. Wszelkie spory będą podlegały rozstrzygnięciu sadu właściwego ze względu  na siedzibę  Ubezpieczonego.</w:t>
      </w:r>
    </w:p>
    <w:p>
      <w:pPr>
        <w:pStyle w:val="Normal"/>
        <w:widowControl w:val="false"/>
        <w:autoSpaceDE w:val="false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widowControl w:val="false"/>
        <w:autoSpaceDE w:val="false"/>
        <w:rPr>
          <w:iCs/>
          <w:szCs w:val="22"/>
        </w:rPr>
      </w:pPr>
      <w:r>
        <w:rPr>
          <w:iCs/>
          <w:szCs w:val="22"/>
        </w:rPr>
        <w:t xml:space="preserve">5. Umowę sporządzono w dwóch jednobrzmiących egzemplarzach po jednym egzemplarzu dla każdej ze stron.    </w:t>
      </w:r>
    </w:p>
    <w:p>
      <w:pPr>
        <w:pStyle w:val="Normal"/>
        <w:widowControl w:val="false"/>
        <w:autoSpaceDE w:val="false"/>
        <w:rPr>
          <w:rFonts w:eastAsia="SimSun;宋体"/>
        </w:rPr>
      </w:pPr>
      <w:r>
        <w:rPr>
          <w:iCs/>
          <w:szCs w:val="22"/>
        </w:rPr>
        <w:t xml:space="preserve">                                                                    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6. Umowa zostaje zawarta przez obydwie strony bez zatajania jakichkolwiek okoliczności, które, o ile byłyby znane, mogłyby mieć wpływ na treść umowy lub decyzje o jej zawarciu.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Podpisy stron: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6"/>
          <w:szCs w:val="16"/>
        </w:rPr>
        <w:t>............................................</w:t>
        <w:tab/>
        <w:tab/>
        <w:tab/>
        <w:tab/>
        <w:t xml:space="preserve">                ………………………………………………</w:t>
      </w:r>
    </w:p>
    <w:p>
      <w:pPr>
        <w:pStyle w:val="Normal"/>
        <w:ind w:firstLine="708"/>
        <w:jc w:val="both"/>
        <w:rPr>
          <w:rFonts w:eastAsia="SimSun;宋体"/>
        </w:rPr>
      </w:pPr>
      <w:r>
        <w:rPr>
          <w:sz w:val="20"/>
          <w:szCs w:val="20"/>
        </w:rPr>
        <w:t>Ubezpieczający</w:t>
        <w:tab/>
        <w:tab/>
        <w:tab/>
        <w:tab/>
        <w:tab/>
        <w:tab/>
        <w:tab/>
        <w:t>Ubezpieczyciel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"/>
      </w:rPr>
    </w:lvl>
    <w:lvl w:ilvl="1">
      <w:start w:val="500"/>
      <w:numFmt w:val="lowerRoman"/>
      <w:lvlText w:val="%2)"/>
      <w:lvlJc w:val="left"/>
      <w:pPr>
        <w:tabs>
          <w:tab w:val="num" w:pos="1080"/>
        </w:tabs>
        <w:ind w:left="1080" w:hanging="360"/>
      </w:pPr>
      <w:rPr>
        <w:i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"/>
      </w:rPr>
    </w:lvl>
    <w:lvl w:ilvl="1">
      <w:start w:val="3"/>
      <w:numFmt w:val="decimal"/>
      <w:lvlText w:val="%2)"/>
      <w:lvlJc w:val="left"/>
      <w:pPr>
        <w:tabs>
          <w:tab w:val="num" w:pos="1080"/>
        </w:tabs>
        <w:ind w:left="1080" w:hanging="360"/>
      </w:pPr>
      <w:rPr>
        <w:i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iCs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09"/>
        <w:tab w:val="center" w:pos="567" w:leader="none"/>
        <w:tab w:val="center" w:pos="1134" w:leader="none"/>
      </w:tabs>
      <w:spacing w:before="240" w:after="240"/>
      <w:outlineLvl w:val="1"/>
    </w:pPr>
    <w:rPr>
      <w:rFonts w:ascii="Times New Roman" w:hAnsi="Times New Roman" w:cs="Times New Roman"/>
      <w:bCs w:val="false"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i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iCs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iCs/>
    </w:rPr>
  </w:style>
  <w:style w:type="character" w:styleId="WW8Num7z0">
    <w:name w:val="WW8Num7z0"/>
    <w:qFormat/>
    <w:rPr>
      <w:rFonts w:ascii="Arial" w:hAnsi="Arial" w:cs="Arial"/>
      <w:b/>
      <w:bCs/>
      <w:iCs/>
      <w:sz w:val="22"/>
      <w:szCs w:val="22"/>
    </w:rPr>
  </w:style>
  <w:style w:type="character" w:styleId="WW8Num8z0">
    <w:name w:val="WW8Num8z0"/>
    <w:qFormat/>
    <w:rPr>
      <w:rFonts w:ascii="Symbol" w:hAnsi="Symbol" w:cs="Arial"/>
      <w:b/>
      <w:bCs/>
      <w:iCs/>
      <w:sz w:val="22"/>
      <w:szCs w:val="22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lang w:val="pl-P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basedOn w:val="Domylnaczcionkaakapitu2"/>
    <w:rPr>
      <w:color w:val="0000FF"/>
      <w:u w:val="single"/>
    </w:rPr>
  </w:style>
  <w:style w:type="character" w:styleId="AkapitzlistZnak">
    <w:name w:val="Akapit z listą Znak"/>
    <w:qFormat/>
    <w:rPr>
      <w:rFonts w:eastAsia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iCs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5220" w:leader="none"/>
      </w:tabs>
      <w:ind w:left="720" w:right="0" w:hanging="180"/>
    </w:pPr>
    <w:rPr>
      <w:rFonts w:eastAsia="SimSun;宋体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owy.generalneIR@vigekspert.pl" TargetMode="External"/><Relationship Id="rId3" Type="http://schemas.openxmlformats.org/officeDocument/2006/relationships/hyperlink" Target="mailto:umowy.generalneIR@vigeksper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40:00Z</dcterms:created>
  <dc:creator>Marcin Kolomanski</dc:creator>
  <dc:description/>
  <cp:keywords/>
  <dc:language>en-US</dc:language>
  <cp:lastModifiedBy>EWA</cp:lastModifiedBy>
  <cp:lastPrinted>2016-01-28T10:31:00Z</cp:lastPrinted>
  <dcterms:modified xsi:type="dcterms:W3CDTF">2016-01-28T09:37:00Z</dcterms:modified>
  <cp:revision>17</cp:revision>
  <dc:subject/>
  <dc:title>Umowa o udzieleniu licencji</dc:title>
</cp:coreProperties>
</file>