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emonty cząstkowe nawierzchni bitumicznych dróg powiatowych na terenie powiatu skarżyskiego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5 r. poz. 2164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6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EWA</cp:lastModifiedBy>
  <cp:lastPrinted>2011-07-26T13:25:00Z</cp:lastPrinted>
  <dcterms:modified xsi:type="dcterms:W3CDTF">2016-02-08T10:18:00Z</dcterms:modified>
  <cp:revision>58</cp:revision>
  <dc:subject/>
  <dc:title/>
</cp:coreProperties>
</file>