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robót</w:t>
        <w:br/>
        <w:t>budowlanych w celu wykonania zamówienia wraz z informacją o podstawie do dysponowani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dot. Części nr ……………………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o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(w formie oryginału) zobowiązanie tego podmiotu do oddania mu do dyspozycji tego sprzętu na potrzeby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6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EWA</cp:lastModifiedBy>
  <cp:lastPrinted>2014-02-11T11:37:00Z</cp:lastPrinted>
  <dcterms:modified xsi:type="dcterms:W3CDTF">2016-02-08T14:45:00Z</dcterms:modified>
  <cp:revision>31</cp:revision>
  <dc:subject/>
  <dc:title/>
</cp:coreProperties>
</file>