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3.2016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/>
        <w:t xml:space="preserve">W nawiązaniu do ogłoszenia o przetargu nieograniczonym pn: </w:t>
      </w:r>
      <w:r>
        <w:rPr>
          <w:b/>
        </w:rPr>
        <w:t>„Przebudowa                                       ul. Szydłowieckiej oraz ul. Niepodległości na odcinku od ul. Szydłowieckiej do dworca PKP wraz z rozbudową ulicy Wiejskiej na odcinku pomiędzy ulicami Sokolą                                      i Szydłowiecką  z budową ronda na skrzyżowaniu ulic Wiejskiej i Sokolej w Skarżysku-Kamiennej”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Ja/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240" w:hanging="0"/>
        <w:jc w:val="both"/>
        <w:rPr/>
      </w:pPr>
      <w:r>
        <w:rPr/>
        <w:t xml:space="preserve">zgodnie z zestawieniem wartości robót (załącznik nr 2/3 do SIWZ) sporządzonym                     w oparciu o kosztorysy ofertowe (załącznik nr 2/1-2/2 do SIWZ).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Udzielamy </w:t>
      </w:r>
      <w:r>
        <w:rPr/>
        <w:t xml:space="preserve">na przedmiot umowy </w:t>
      </w:r>
      <w:r>
        <w:rPr>
          <w:b/>
        </w:rPr>
        <w:t xml:space="preserve"> </w:t>
      </w:r>
      <w:r>
        <w:rPr/>
        <w:t>….......- lat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5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6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7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8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9.  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3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4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EWA</cp:lastModifiedBy>
  <cp:lastPrinted>2016-03-02T14:23:00Z</cp:lastPrinted>
  <dcterms:modified xsi:type="dcterms:W3CDTF">2016-03-04T07:41:00Z</dcterms:modified>
  <cp:revision>90</cp:revision>
  <dc:subject/>
  <dc:title/>
</cp:coreProperties>
</file>