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ul. Szydłowieckiej oraz ul. Niepodległości na odcinku od ul. Szydłowieckiej do dworca PKP wraz z rozbudową ulicy Wiejskiej na odcinku pomiędzy ulicami Sokolą i Szydłowiecką  z budową ronda na skrzyżowaniu ulic Wiejskiej i Sokolej w Skarżysku-Kamien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EWA</cp:lastModifiedBy>
  <cp:lastPrinted>2016-03-02T14:26:00Z</cp:lastPrinted>
  <dcterms:modified xsi:type="dcterms:W3CDTF">2016-03-02T13:26:00Z</dcterms:modified>
  <cp:revision>52</cp:revision>
  <dc:subject/>
  <dc:title/>
</cp:coreProperties>
</file>