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14 /2016</w:t>
        <w:br/>
        <w:t>Starosty Skarżyskiego</w:t>
        <w:br/>
        <w:t>z dnia 23  marca 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ustalenia wewnętrznej struktury komórek organizacyjnych Starostwa Powiatowego w Skarżysku – Kamiennej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. art. 34 ust. 1 ustawy z dnia 5 czerwca 1998 r. o samorządzie powiatowym (t.j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z.U. z 2015 poz. 1445 ze zm. ) oraz § 8 ust. 8 Regulaminu Organizacyjnego Starostwa Powiatowego w Skarżysku – Kamiennej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 z a r z ą d z 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następującą strukturę wewnętrzną komórek organizacyjnych Starostwa Powiatowego w Skarżysku – Kamien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  <w:tab/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</w:t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2 eta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kretarz Powia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rbnik Powia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R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Biura Rady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Rady Powiatu</w:t>
        <w:tab/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Organizacyjny i Spraw Obywatelski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rganizacyjnych</w:t>
        <w:tab/>
        <w:tab/>
        <w:tab/>
        <w:tab/>
        <w:tab/>
        <w:t xml:space="preserve">            2 etaty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rganizacyjnych i obsługi gospodarczej                        1 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interesantów</w:t>
        <w:tab/>
        <w:tab/>
        <w:tab/>
        <w:tab/>
        <w:tab/>
        <w:t>2  etaty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ywatelskich</w:t>
        <w:tab/>
        <w:tab/>
        <w:tab/>
        <w:tab/>
        <w:tab/>
        <w:t xml:space="preserve">            1 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i                                                                                              4 etat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ca samochodu służbowego</w:t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</w:t>
        <w:tab/>
        <w:tab/>
        <w:tab/>
        <w:tab/>
        <w:tab/>
        <w:tab/>
        <w:tab/>
        <w:tab/>
        <w:t xml:space="preserve"> 2 etaty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chiwista                                                                                               ½ etatu           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Bezpieczeństwa i Higieny Prac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½ etatu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Finans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 Referat Finansów i Planowania Budże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koordynacji i  realizacji budżetu</w:t>
        <w:tab/>
        <w:t>2 etaty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sprawozdawczości                                                         1 etat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at Księgowości i Budżetu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księgowości             </w:t>
        <w:tab/>
        <w:tab/>
        <w:t xml:space="preserve">            2 eta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łac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kasy</w:t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Inwestycji i Administrowania Mieniem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mówień publicznych</w:t>
        <w:tab/>
        <w:tab/>
        <w:tab/>
        <w:tab/>
        <w:tab/>
        <w:t>1 eta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ozyskiwania funduszy zewnętrznych 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nadzoru nad projektami </w:t>
        <w:tab/>
        <w:tab/>
        <w:tab/>
        <w:t xml:space="preserve">                                               1½ etat</w:t>
        <w:tab/>
        <w:t xml:space="preserve">u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Referat Gospodarki Mieniem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ds. inwestycji i remontów             </w:t>
        <w:tab/>
        <w:t xml:space="preserve">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Architektury, Budownictwa i Zagospodarowania Przestrzenn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osobowe stanowisko ds. budownictwa i architektury</w:t>
        <w:tab/>
        <w:tab/>
        <w:t xml:space="preserve">6 etatów              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Ochrony Środowiska, Rolnictwa i Leśnictw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 xml:space="preserve">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realizacji zadań z zakresu ochrony środowiska            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realizacji zadań z zakresu gospodarki wodnej             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leśnictwa                                                                       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log Powiatowy</w:t>
        <w:tab/>
        <w:t xml:space="preserve">                                                                       ¼ etatu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Geodezji, Kartografii, Katastru i Gospodarki Nieruchomościa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– Geodeta Powiatowy</w:t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Ośrodek Dokumentacji Geodezyjnej i Kartograficzn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realizacji zadań </w:t>
        <w:tab/>
        <w:tab/>
        <w:tab/>
        <w:tab/>
        <w:tab/>
        <w:t xml:space="preserve">               z zakresu dokumentacji geodezyjnej i kartograficznej </w:t>
        <w:tab/>
        <w:tab/>
        <w:tab/>
        <w:t>7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at ds. geodezji i kartografi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geodezji i kartografii </w:t>
        <w:tab/>
        <w:t xml:space="preserve">                        6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at ds. gospodarki nieruchomościa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gospodarki nieruchomościami </w:t>
        <w:tab/>
        <w:t xml:space="preserve">            4 etaty</w:t>
        <w:tab/>
        <w:t xml:space="preserve">               </w:t>
        <w:tab/>
        <w:t xml:space="preserve">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Wydział Komunikacji i Transport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pojazdów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rejestracji pojazdów</w:t>
        <w:tab/>
        <w:tab/>
        <w:tab/>
        <w:t>5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uprawnień do kierowania i transportu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aw jazdy</w:t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transportu</w:t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wydawania uprawnień i wykorzystania dróg</w:t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Edukacj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edukacji</w:t>
        <w:tab/>
        <w:tab/>
        <w:tab/>
        <w:tab/>
        <w:tab/>
        <w:t>3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at Finansowy Obsługi Szkół i Placówek Oświat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  1 etat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rachunkowości                                                               6 etatów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łac                                                                                 4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Promocji, Kultury, Sportu i Turysty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                                                                               1 etat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romocji powiatu, kultury, sportu, turystyki </w:t>
        <w:tab/>
        <w:t xml:space="preserve">             1 etat</w:t>
        <w:tab/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omocji powiatu i kontaktów z organizacjami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rządowymi,                                                                                       1 etat 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romocji oraz kontaktów medialnych                            1 etat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 Zdrowia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                                                                                   1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drowia                                                                              1 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olityki społecznej                                                             1 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omocji zdrowia i pomocy społecznej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 ds. Zarządzania Kryzysow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espołu - stanowisko ds. obrony cywilnej</w:t>
        <w:tab/>
        <w:t xml:space="preserve">                        1 etat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ronnych</w:t>
        <w:tab/>
        <w:tab/>
        <w:tab/>
        <w:tab/>
        <w:tab/>
        <w:tab/>
        <w:t>1  etat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rządzania kryzysowego</w:t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Zespół ds. Orzekania o Niepełnosprawnośc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espo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ocjalny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administracyjno – biurowych</w:t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ds. obsługi Zarządu Powiatu i Kadr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kadr i szkolenia</w:t>
        <w:tab/>
        <w:tab/>
        <w:tab/>
        <w:tab/>
        <w:tab/>
        <w:tab/>
        <w:t>2 etaty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Zarządu Powiatu</w:t>
        <w:tab/>
        <w:tab/>
        <w:tab/>
        <w:tab/>
        <w:t>2 etaty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Starosty i Zarządu              </w:t>
        <w:tab/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uro Powiatowego  Rzecznika Konsumentów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et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Radców Prawnych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etat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Informatyczny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½  etat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ministrator Bezpieczeństwa Informacj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½ etat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łnomocnik ds. Systemu Zarządzania Jakością                                           </w:t>
      </w:r>
      <w:r>
        <w:rPr>
          <w:rFonts w:cs="Times New Roman" w:ascii="Times New Roman" w:hAnsi="Times New Roman"/>
          <w:sz w:val="24"/>
          <w:szCs w:val="24"/>
        </w:rPr>
        <w:t>½ etat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Kontroli i Audytu Wewnętr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 wewnętrzny</w:t>
        <w:tab/>
        <w:tab/>
        <w:tab/>
        <w:tab/>
        <w:tab/>
        <w:tab/>
        <w:tab/>
        <w:t xml:space="preserve"> ¾  etatu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kontroli wewnętrznej                                                     ½ eta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84/2015 Starosty Skarżyskiego z dnia 28 października 2015r.                  w sprawie ustalenia wewnętrznej struktury komórek organizacyjnych Starostwa Powiatowego  w Skarżysku-Kamiennej, wraz późniejszymi zmi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erzy Żmije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2"/>
    <w:lvlOverride w:ilvl="0"/>
    <w:lvlOverride w:ilvl="1">
      <w:startOverride w:val="2"/>
    </w:lvlOverride>
  </w:num>
  <w:num w:numId="36">
    <w:abstractNumId w:val="13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21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24"/>
    <w:lvlOverride w:ilvl="0"/>
    <w:lvlOverride w:ilvl="1">
      <w:startOverride w:val="1"/>
    </w:lvlOverride>
  </w:num>
  <w:num w:numId="51">
    <w:abstractNumId w:val="16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27"/>
    <w:lvlOverride w:ilvl="0">
      <w:startOverride w:val="1"/>
    </w:lvlOverride>
  </w:num>
  <w:num w:numId="5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4:00Z</dcterms:created>
  <dc:creator>Małgorzata Łakomiec</dc:creator>
  <dc:description/>
  <dc:language>en-US</dc:language>
  <cp:lastModifiedBy>Małgorzata Łakomiec</cp:lastModifiedBy>
  <cp:lastPrinted>2016-03-22T11:44:00Z</cp:lastPrinted>
  <dcterms:modified xsi:type="dcterms:W3CDTF">2016-03-22T10:45:00Z</dcterms:modified>
  <cp:revision>1</cp:revision>
  <dc:subject/>
  <dc:title/>
</cp:coreProperties>
</file>