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Skarżysko–Kamienna, dnia …………………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ŁNOMOCNICT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Ja, niżej podpisana/y …………………………………………………………, zam.………………………………………………………………………...…………………………………………………………..., legitymująca/y się dowodem osobistym seria i numer ………………………………………………… wydanym przez …………………………………………………………………………………………... udzielam pełnomocnictwa Pani Monice Czerwińskiej–Babiarz – Powiatowemu Rzecznikowi Konsumentów w Skarżysku–Kamiennej/ Pani Małgorzacie Rymarz  - Powiatowemu Rzecznikowi Konsumentów w Skarżysku-Kamiennej do występowania w moim imieniu do Firmy Ubezpieczeniowej 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……………………...…. w sprawie polisy/szkody Nr 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Podpis Konsumen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0:00Z</dcterms:created>
  <dc:creator>user</dc:creator>
  <dc:description/>
  <dc:language>en-US</dc:language>
  <cp:lastModifiedBy>Małgorzata Rymarz</cp:lastModifiedBy>
  <cp:lastPrinted>2016-04-12T10:17:00Z</cp:lastPrinted>
  <dcterms:modified xsi:type="dcterms:W3CDTF">2016-04-12T08:18:00Z</dcterms:modified>
  <cp:revision>10</cp:revision>
  <dc:subject/>
  <dc:title>Skarżysko–Kamienna, dnia 25 października 2011r</dc:title>
</cp:coreProperties>
</file>