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Rozbudowa obiektu mostowego km 1+543 drogi powiatowej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r 0592T ul. Żeromskiego w m. Suchedniów wraz z dojazdami w niezbędnym zakresie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EWA</cp:lastModifiedBy>
  <cp:lastPrinted>2016-04-12T10:47:00Z</cp:lastPrinted>
  <dcterms:modified xsi:type="dcterms:W3CDTF">2016-04-12T08:47:00Z</dcterms:modified>
  <cp:revision>76</cp:revision>
  <dc:subject/>
  <dc:title/>
</cp:coreProperties>
</file>