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pn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705" w:hanging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Przebudowa ul. Rycerskiej na odcinku od km 1 + 400 do km 2 + 200 </w:t>
        <w:br/>
        <w:t>w Skarżysku-Kamiennej”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y, iż spełniamy warunki, o których mowa w art. 22 ust. 1 ustawy z dnia 29 stycznia 2004 r. Prawo zamówień publicznych (tj. Dz. U. z 2015 r. poz. 2164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EWA</cp:lastModifiedBy>
  <cp:lastPrinted>2016-03-02T14:25:00Z</cp:lastPrinted>
  <dcterms:modified xsi:type="dcterms:W3CDTF">2016-04-13T10:14:00Z</dcterms:modified>
  <cp:revision>75</cp:revision>
  <dc:subject/>
  <dc:title/>
</cp:coreProperties>
</file>