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ul. Rycerskiej na odcinku od km 1 + 400 do km 2 + 200 w Skarżysku-Kamiennej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EWA</cp:lastModifiedBy>
  <cp:lastPrinted>2016-04-14T08:58:00Z</cp:lastPrinted>
  <dcterms:modified xsi:type="dcterms:W3CDTF">2016-04-14T06:58:00Z</dcterms:modified>
  <cp:revision>55</cp:revision>
  <dc:subject/>
  <dc:title/>
</cp:coreProperties>
</file>