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0441T Mroczków-Rędocin - granica woj. Świętokrzyskiego (Borki) w m. Rędocin, na odcinku od km 2 + 850,00 - 5 + 000,00 - dł. 2150,00 mb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EWA</cp:lastModifiedBy>
  <cp:lastPrinted>2016-03-02T14:26:00Z</cp:lastPrinted>
  <dcterms:modified xsi:type="dcterms:W3CDTF">2016-04-14T06:45:00Z</dcterms:modified>
  <cp:revision>56</cp:revision>
  <dc:subject/>
  <dc:title/>
</cp:coreProperties>
</file>