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55905</wp:posOffset>
                </wp:positionV>
                <wp:extent cx="588200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181160"/>
                          <a:chOff x="0" y="0"/>
                          <a:chExt cx="58820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204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„Europejski Fundusz Rolny na rzecz Rozwoju Obszarów Wiejskich: Europa inwestująca w obszary wiejskie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80880" cy="89280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7" descr="u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0680"/>
                              <a:ext cx="1076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95200" y="128880"/>
                              <a:ext cx="98604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erb jpg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14480" y="128880"/>
                              <a:ext cx="61920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ROW-2014-2020-logo-kolor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23320" y="0"/>
                              <a:ext cx="135756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0.15pt;width:463.15pt;height:93pt" coordorigin="-47,403" coordsize="9263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403;width:9262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„Europejski Fundusz Rolny na rzecz Rozwoju Obszarów Wiejskich: Europa inwestująca w obszary wiejskie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6;top:403;width:9104;height:14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7" stroked="f" o:allowincell="f" style="position:absolute;left:-46;top:609;width:1694;height:11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1;top:606;width:1552;height:11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herb jpg" stroked="f" o:allowincell="f" style="position:absolute;left:2969;top:606;width:974;height:11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ROW-2014-2020-logo-kolor" stroked="f" o:allowincell="f" style="position:absolute;left:6920;top:403;width:2137;height:140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5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nawiązaniu do ogłoszenia o przetargu nieograniczonym pn: </w:t>
      </w:r>
      <w:r>
        <w:rPr>
          <w:b/>
        </w:rPr>
        <w:t>„Przebudowa drogi powiatowej nr 0441T Mroczków - Rędocin - granica woj. Świętokrzyskiego (Borki) w m. Rędocin, na odcinku od km 2+850,00 – 5+000,00 – dł. 2150,00 mb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3 do SIWZ) sporządzonym                     w oparciu o kosztorysy ofertowe (załącznik nr 2/1-2/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4-15T15:01:00Z</cp:lastPrinted>
  <dcterms:modified xsi:type="dcterms:W3CDTF">2016-04-15T13:01:00Z</dcterms:modified>
  <cp:revision>100</cp:revision>
  <dc:subject/>
  <dc:title/>
</cp:coreProperties>
</file>