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b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b/>
          <w:b/>
          <w:color w:val="FF0000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2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</w:rPr>
        <w:t>„Sporządzenie opracowania geodezyjnego podlegającego wpisaniu do ewidencji materiałów państwowego zasobu geodezyjnego</w:t>
        <w:br/>
        <w:t>i kartograficznego, znajdujących się na działce położonej w gminie Skarżysko Kościelne, obręb 0006-Kierz Niedźwiedzi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 zł (słownie:…………………………….……………………………………………………….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Domoradzka, Ewelina</dc:creator>
  <dc:description/>
  <cp:keywords/>
  <dc:language>en-US</dc:language>
  <cp:lastModifiedBy>Barbara Dygas</cp:lastModifiedBy>
  <cp:lastPrinted>2016-04-15T08:32:00Z</cp:lastPrinted>
  <dcterms:modified xsi:type="dcterms:W3CDTF">2016-04-15T06:33:00Z</dcterms:modified>
  <cp:revision>2</cp:revision>
  <dc:subject/>
  <dc:title/>
</cp:coreProperties>
</file>