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8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nawiązaniu do ogłoszenia o przetargu nieograniczonym pn: </w:t>
      </w:r>
      <w:r>
        <w:rPr>
          <w:b/>
        </w:rPr>
        <w:t>„Przebudowa chodnika                       ul. Langiewicza na odcinku od skrzyżowania z ul. Stokowiec do ul. Słonecznej                                w m. Suchedniów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kosztorysem ofertowym stanowiącym załącznik nr 2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 % ceny całkowitej brutto podanej w ofercie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6-03-02T14:23:00Z</cp:lastPrinted>
  <dcterms:modified xsi:type="dcterms:W3CDTF">2016-06-23T09:11:00Z</dcterms:modified>
  <cp:revision>97</cp:revision>
  <dc:subject/>
  <dc:title/>
</cp:coreProperties>
</file>