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..... zł (słownie:…………………………….……………………………………………………….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>Oferowany termin wykonania zamówienia: ………… tygodni.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Cs/>
          <w:iCs/>
        </w:rPr>
        <w:t>Zaoferowany termin wykonania zamówienia nie może być dłuższy niż 18 tygodni od dnia zawarcia umowy</w:t>
      </w:r>
      <w:r>
        <w:rPr>
          <w:bCs/>
          <w:iCs/>
          <w:color w:val="FF0000"/>
        </w:rPr>
        <w:t>.</w:t>
      </w:r>
      <w:r>
        <w:rPr>
          <w:b/>
          <w:bCs/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7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6-06-24T07:54:00Z</dcterms:modified>
  <cp:revision>5</cp:revision>
  <dc:subject/>
  <dc:title/>
</cp:coreProperties>
</file>