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Sprawozdanie z pety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Roczna zbiorcza informacja o petycjach rozpatrzonych w 2015 ro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CD3300"/>
          <w:sz w:val="23"/>
          <w:szCs w:val="23"/>
        </w:rPr>
      </w:pPr>
      <w:r>
        <w:rPr>
          <w:rFonts w:cs="Arial-BoldMT" w:ascii="Arial-BoldMT" w:hAnsi="Arial-BoldMT"/>
          <w:b/>
          <w:bCs/>
          <w:color w:val="CD33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D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kładania petycji ma podstawę w art. 63 Konstytucji Rzeczypospolitej Polskiej. Tryb składania i rozpatrywania petycji określa ustawa z dnia 11 lipca 2014 r. o petycjach (Dz. U. poz. 11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w szczególności żądanie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może być złożona przez osobę fizyczną, osobę prawną, jednostkę organizacyjną niebędącą osobą prawną lub grupę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wejścia w życie ustawy, tj. od 6 września 2015 r. do 31 grudnia 2015 r. do Starostwa Powiatowego w Skarżysku-Kamiennej wpłynęły dwie pety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szczęcia kontroli w zakresie prawidłowości wykonywania badań technicznych w przypadku pojazdów marki Volkswagen, Seat, Audi, Skoda i Porsche wyposażonych w silnik o zapłonie samoczynnym wyprodukowanych w latach 2009-2015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uwagi na specyfikę sprawy trudno jest podjąć działania, które mogłyby rozwiązać sprawę na poziomie lokalnym powiat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budowy chodnika w miejscowości  Zagórze gm. Łączna  -podjęto działania polegające na zabezpieczeniu w budżecie powiatu  w przyszłych latach wykonania inwesty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2:00Z</dcterms:created>
  <dc:creator>Małgorzata Łakomiec</dc:creator>
  <dc:description/>
  <dc:language>en-US</dc:language>
  <cp:lastModifiedBy>Małgorzata Łakomiec</cp:lastModifiedBy>
  <dcterms:modified xsi:type="dcterms:W3CDTF">2016-08-11T08:54:00Z</dcterms:modified>
  <cp:revision>1</cp:revision>
  <dc:subject/>
  <dc:title/>
</cp:coreProperties>
</file>