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  <w:lang w:val="pl-PL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30.08</w:t>
      </w:r>
      <w:r>
        <w:rPr>
          <w:i/>
          <w:iCs/>
          <w:sz w:val="26"/>
          <w:szCs w:val="26"/>
          <w:u w:val="thick"/>
        </w:rPr>
        <w:t>.2016 r.</w:t>
      </w:r>
      <w:r>
        <w:rPr>
          <w:i/>
          <w:iCs/>
          <w:sz w:val="26"/>
          <w:szCs w:val="26"/>
          <w:u w:val="thick"/>
          <w:lang w:val="pl-PL"/>
        </w:rPr>
        <w:t xml:space="preserve"> do 20.10.2016 r.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thick"/>
          <w:lang w:val="pl-PL"/>
        </w:rPr>
      </w:pPr>
      <w:r>
        <w:rPr>
          <w:i/>
          <w:iCs/>
          <w:sz w:val="24"/>
          <w:szCs w:val="24"/>
          <w:u w:val="thick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 Przewodnicząca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30.08</w:t>
      </w:r>
      <w:r>
        <w:rPr>
          <w:b w:val="false"/>
          <w:iCs/>
          <w:sz w:val="24"/>
          <w:szCs w:val="24"/>
        </w:rPr>
        <w:t>.2016 r.</w:t>
      </w:r>
      <w:r>
        <w:rPr>
          <w:b w:val="false"/>
          <w:iCs/>
          <w:sz w:val="24"/>
          <w:szCs w:val="24"/>
          <w:lang w:val="pl-PL"/>
        </w:rPr>
        <w:t xml:space="preserve"> do 20.10.2016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>Zarząd Powiatu Skarżyskiego w okresie sprawozdawczym obradował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na </w:t>
      </w:r>
      <w:r>
        <w:rPr>
          <w:b w:val="false"/>
          <w:bCs/>
          <w:sz w:val="24"/>
          <w:szCs w:val="24"/>
          <w:lang w:val="pl-PL"/>
        </w:rPr>
        <w:t xml:space="preserve">                                      8</w:t>
      </w:r>
      <w:r>
        <w:rPr>
          <w:b w:val="false"/>
          <w:bCs/>
          <w:sz w:val="24"/>
          <w:szCs w:val="24"/>
        </w:rPr>
        <w:t xml:space="preserve"> posiedzeniach, w trakcie których podjął </w:t>
      </w:r>
      <w:r>
        <w:rPr>
          <w:b w:val="false"/>
          <w:bCs/>
          <w:sz w:val="24"/>
          <w:szCs w:val="24"/>
          <w:lang w:val="pl-PL"/>
        </w:rPr>
        <w:t>16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 xml:space="preserve">, </w:t>
      </w:r>
      <w:r>
        <w:rPr>
          <w:b w:val="false"/>
          <w:bCs/>
          <w:sz w:val="24"/>
          <w:szCs w:val="24"/>
        </w:rPr>
        <w:t xml:space="preserve">przyjął </w:t>
      </w:r>
      <w:r>
        <w:rPr>
          <w:b w:val="false"/>
          <w:bCs/>
          <w:sz w:val="24"/>
          <w:szCs w:val="24"/>
          <w:lang w:val="pl-PL"/>
        </w:rPr>
        <w:t>16</w:t>
      </w:r>
      <w:r>
        <w:rPr>
          <w:b w:val="false"/>
          <w:bCs/>
          <w:sz w:val="24"/>
          <w:szCs w:val="24"/>
        </w:rPr>
        <w:t xml:space="preserve"> projekt</w:t>
      </w:r>
      <w:r>
        <w:rPr>
          <w:b w:val="false"/>
          <w:bCs/>
          <w:sz w:val="24"/>
          <w:szCs w:val="24"/>
          <w:lang w:val="pl-PL"/>
        </w:rPr>
        <w:t>ów</w:t>
      </w:r>
      <w:r>
        <w:rPr>
          <w:b w:val="false"/>
          <w:bCs/>
          <w:sz w:val="24"/>
          <w:szCs w:val="24"/>
        </w:rPr>
        <w:t xml:space="preserve"> uchwał </w:t>
      </w:r>
      <w:r>
        <w:rPr>
          <w:b w:val="false"/>
          <w:bCs/>
          <w:sz w:val="24"/>
          <w:szCs w:val="24"/>
          <w:lang w:val="pl-PL"/>
        </w:rPr>
        <w:t xml:space="preserve"> oraz pozytywnie zaopiniował 1 projekt uchwały </w:t>
      </w:r>
      <w:r>
        <w:rPr>
          <w:b w:val="false"/>
          <w:bCs/>
          <w:sz w:val="24"/>
          <w:szCs w:val="24"/>
        </w:rPr>
        <w:t>Rady Powiatu Skarżyskiego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>oraz Regionalnej Izby Obrachunkowej w Kielcach. Wszystkie uchwały są na bieżąco realizowane,  zgodnie z  ich postanowieniami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360"/>
        <w:jc w:val="both"/>
        <w:rPr>
          <w:color w:val="000000"/>
          <w:u w:val="single"/>
        </w:rPr>
      </w:pPr>
      <w:r>
        <w:rPr>
          <w:rFonts w:eastAsia="Calibri"/>
          <w:color w:val="000000"/>
        </w:rPr>
        <w:t>udzielenia w 2016 roku dotacji na sfinansowanie prac konserwatorskich, restauratorskich lub robót budowlanych przy zabytku wpisanym do rejestru zabytków ( 3 projekty uchwał)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color w:val="000000"/>
          <w:u w:val="single"/>
        </w:rPr>
      </w:pPr>
      <w:r>
        <w:rPr>
          <w:color w:val="000000"/>
        </w:rPr>
        <w:t>wprowadzenia zmian w budżecie powiatu na 2016 rok (2 projekty uchwał),</w:t>
      </w:r>
    </w:p>
    <w:p>
      <w:pPr>
        <w:pStyle w:val="Akapitzlist"/>
        <w:numPr>
          <w:ilvl w:val="0"/>
          <w:numId w:val="4"/>
        </w:numPr>
        <w:spacing w:lineRule="auto" w:line="360"/>
        <w:ind w:left="709" w:hanging="281"/>
        <w:jc w:val="both"/>
        <w:rPr>
          <w:color w:val="000000"/>
          <w:u w:val="single"/>
        </w:rPr>
      </w:pPr>
      <w:r>
        <w:rPr/>
        <w:t>wyrażenia zgody na nabycie przez Powiat Skarżyski prawa użytkowania wieczystego nieruchomości gruntowych położonych w Skarżysku-Kamiennej wraz z prawem własności zlokalizowanej na niej zabudowy,</w:t>
      </w:r>
    </w:p>
    <w:p>
      <w:pPr>
        <w:pStyle w:val="Default"/>
        <w:numPr>
          <w:ilvl w:val="0"/>
          <w:numId w:val="4"/>
        </w:numPr>
        <w:spacing w:lineRule="auto" w:line="360"/>
        <w:ind w:left="709" w:hanging="281"/>
        <w:jc w:val="both"/>
        <w:rPr/>
      </w:pPr>
      <w:r>
        <w:rPr/>
        <w:t>wyrażenia zgody na odstąpienie od obowiązku przetargowego trybu zawarcia umowy najmu i zawarcie kolejnej umowy najmu z dotychczasowymi najemcami lokali użytkowych znajdujących się w budynku przy ul. Sikorskiego 20 w Skarżysku-Kamiennej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/>
        <w:ind w:left="709" w:hanging="281"/>
        <w:jc w:val="both"/>
        <w:rPr>
          <w:color w:val="000000"/>
        </w:rPr>
      </w:pPr>
      <w:r>
        <w:rPr>
          <w:color w:val="000000"/>
        </w:rPr>
        <w:t xml:space="preserve">upoważnienia Zarządu Powiatu Skarżyskiego do przeprowadzenia postępowania </w:t>
        <w:br/>
        <w:t>w celu wyłonienia kandydata na biegłego rewidenta do badania sprawozdania finansowego za 2016 rok Zespołu Opieki Zdrowotnej w Skarżysku-Kamiennej Szpital Powiatowy im. Marii Skłodowskiej-Curi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09" w:hanging="281"/>
        <w:jc w:val="both"/>
        <w:rPr>
          <w:lang w:eastAsia="ar-SA"/>
        </w:rPr>
      </w:pPr>
      <w:r>
        <w:rPr>
          <w:lang w:eastAsia="ar-SA"/>
        </w:rPr>
        <w:t>pokrycia straty finansowej netto Zespołu Opieki Zdrowotnej w Skarżysku-Kamiennej Szpital Powiatowy im. Marii Skłodowskiej-Curie za rok 2015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ar-SA"/>
        </w:rPr>
      </w:pPr>
      <w:r>
        <w:rPr/>
        <w:t xml:space="preserve">określenia wydatków, które nie wygasają z upływem roku budżetowego 2016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ar-SA"/>
        </w:rPr>
      </w:pPr>
      <w:r>
        <w:rPr/>
        <w:t xml:space="preserve">zmiany wieloletniej prognozy finansowej Powiatu Skarżyskiego na lata 2016-2035,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09" w:hanging="281"/>
        <w:jc w:val="both"/>
        <w:rPr>
          <w:lang w:eastAsia="ar-SA"/>
        </w:rPr>
      </w:pPr>
      <w:r>
        <w:rPr/>
        <w:t>wyrażenia zgody na odstąpienie od obowiązku przetargowego zawarcia umowy dzierżawy z dotychczasowym dzierżawcą pomieszczenia w budynku Obwodu Lecznictwa Kolejowego SP ZOZ przy ul. Sokolej 50 w Skarżysku-Kamiennej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709" w:hanging="281"/>
        <w:jc w:val="both"/>
        <w:rPr>
          <w:lang w:eastAsia="ar-SA"/>
        </w:rPr>
      </w:pPr>
      <w:r>
        <w:rPr/>
        <w:t>przyjęcia Zintegrowanej strategii dla obszarów funkcjonalnych miast tracących funkcje społeczno-gospodarcze – Ostrowiec Świętokrzyski, Starachowice, Skarżysko-Kamienna w ramach porozumienia „Trójmiasto nad Kamienną”,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1"/>
        <w:jc w:val="both"/>
        <w:rPr/>
      </w:pPr>
      <w:r>
        <w:rPr/>
        <w:t>określenia zasad  udzielania dotacji na prace  konserwatorskie, restauratorskie lub roboty  budowlane przy zabytku wpisanym do rejestru zabytków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udzielenia pomocy finansowej dla Gminy Łączn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ustalenia wysokości opłat w roku 2017 za usunięcie i przechowywanie pojazdu usuniętego z drogi oraz wysokości opłat w przypadku odstąpienia od usunięcia pojazdu.</w:t>
      </w:r>
    </w:p>
    <w:p>
      <w:pPr>
        <w:pStyle w:val="Akapitzlist"/>
        <w:spacing w:lineRule="auto" w:line="360"/>
        <w:ind w:left="0" w:firstLine="708"/>
        <w:jc w:val="both"/>
        <w:rPr>
          <w:b/>
          <w:b/>
          <w:color w:val="000000"/>
          <w:u w:val="single"/>
        </w:rPr>
      </w:pPr>
      <w:r>
        <w:rPr>
          <w:rFonts w:eastAsia="Calibri"/>
          <w:color w:val="000000"/>
        </w:rPr>
        <w:t xml:space="preserve">Ponadto Zarząd pozytywnie zaopiniował projekt uchwały Rady Powiatu Skarżyskiego w sprawie rozpatrzenia skargi na działalność Starosty Skarżyskiego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  <w:tab/>
        <w:t>Część z w/w projektów uchwał będzie przedmiotem dzisiejszych obrad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6</w:t>
      </w:r>
      <w:r>
        <w:rPr>
          <w:rFonts w:cs="Times New Roman" w:ascii="Times New Roman" w:hAnsi="Times New Roman"/>
          <w:bCs/>
          <w:sz w:val="24"/>
          <w:szCs w:val="24"/>
        </w:rPr>
        <w:t xml:space="preserve">  uchwał  w sprawie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prowadzenia zmian w budżecie powiatu na 2016 rok –  (6 uchwał)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nia opinii o zaliczeniu do kategorii dróg gminnych drogi wewnętrznej położonej na terenie Gminy Skarżysko Kościelne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miany uchwały Nr 18/39/2016 Zarządu Powiatu Skarżyskiego z dnia 28 kwietnia 2016 r. w sprawie przyjęcia szczegółowego planu działań związanego z likwidacją </w:t>
        <w:br/>
        <w:t>III Liceum Ogólnokształcącego im. Stanisława Staszica w Skarżysku-Kamien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enia upoważnienia Panu Romanowi Białkowi – Dyrektorowi Powiatowego Urzędu Pracy w Skarżysku-Kamien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niesienia środków finansowych pomiędzy zadaniami powiatu z zakresu rehabilitacji społecznej, na realizację których przeznacza się środki PFRON w 2016 roku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wyrażenia zgody na zawarcie umowy użyczenia pomieszczeń w budynku przy </w:t>
        <w:br/>
        <w:t>ul. Ekonomii 7 w Skarżysku-Kamiennej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dania opinii o zaliczeniu do kategorii dróg gminnych drogi objazdowej ul. Leśnej na odcinku od ul. Placowej do ul. Leśnej w Suchedniowie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eniesienia środków finansowych pomiędzy zadaniami powiatu z zakresu rehabilitacji społecznej na realizację których przeznacza się środki PFRON w 2016 roku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ogłoszenia otwartego konkursu ofert na powierzenie realizacji zleconego zadania administracji rządowej z zakresu prowadzenia punktu nieodpłatnej pomocy prawnej </w:t>
        <w:br/>
        <w:t>w 2017 roku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atwierdzenia specyfikacji istotnych warunków zamówienia, powierzenia powołania komisji przetargowej oraz zatwierdzenia wyboru najkorzystniejszej oferty </w:t>
        <w:br/>
        <w:t>w postepowaniu o udzielenie zamówienia publicznego pn. „Wykonanie prac geodezyjno-kartograficznych wynikających z zadań realizowanych przez Starostwo Powiatowe w Skarżysku-Kamiennej”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pinii i uzgodnienia projektu zmiany Nr 1 miejscowego planu zagospodarowania przestrzennego „Zagórze 1” na obszarze gminy Bliżyn wraz z prognozą oddziaływania na środowisko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w omawianym okresie wydał zarządz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wołania zespołu zadaniowego ds. złożenia wniosku o dofinansowanie zadania </w:t>
        <w:br/>
        <w:t xml:space="preserve">pn.: „Rozbudowa infrastruktury II LO o halę sportową łączącą zaplecze sportowe </w:t>
        <w:br/>
        <w:t>II LO i ZST w Skarżysku-Kamiennej” w ramach RPO WŚ na lata 2014-2020 ze środków Europejskiego Funduszu Rozwoju Regionalnego.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wołania komisji do przyjęcia dokumentów od III LO im. Stanisława Staszica </w:t>
        <w:br/>
        <w:t>w Skarżysku-Kamiennej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wołania komisji konkursowej celem wyłonienia laureatów powiatowego konkursu fotograficznego pod nazwą „Skarżyski Powiat z Eko -widokami”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rganizacji akcji kurierskiej na terenie Powiatu Skarżyskiego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wołania zespołu zadaniowego ds. organizacji powiatowego marszobiegu jesiennego, który odbędzie się w dniu 08.10.2016 r.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wołania komisji do przeprowadzenia postępowania wyboru najkorzystniejszej oferty zamówienia pn. „Dostawa samochodu osobowego na potrzeby Starostwa Powiatowego w Skarżysku-Kamiennej”, 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stalenia imiennego składu komisji ds. kwalifikowania wniosków o dopłatę do dofinansowania doskonalenia zawodowego nauczycieli szkół i placówek oświatowych, dla których organem prowadzącym jest Powiat Skarżyski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wołania imiennego składu komisji opiniującej wnioski o nagrody Starosty Skarżyskiego,</w:t>
      </w:r>
    </w:p>
    <w:p>
      <w:pPr>
        <w:pStyle w:val="Tekstpodstawowy3"/>
        <w:numPr>
          <w:ilvl w:val="0"/>
          <w:numId w:val="2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wołania komisji przetargowej do przeprowadzenia postępowania o udzielenie zamówienia publicznego w trybie przetargu nieograniczonego pn.: „Wykonanie prac geodezyjno-kartograficznych wynikających z zadań realizowanych przez Starostwo Powiatowe w Skarżysku-Kamiennej”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>Zarząd Powiatu postanowił przeznaczyć kwotę 1000 zł. na nagrodę dla laureata konkursu letniego dla krwiodawców lato 2016, organizowanego przez Oddział Terenowy Krwiodawstwa Świętokrzyskiego RCKiK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>
          <w:bCs/>
        </w:rPr>
        <w:t xml:space="preserve">Z  uwagi na fakt, iż złożona przez Stowarzyszenie Towarzystwo „IMPULS” oferta na realizację zadania mającego na celu podtrzymanie tradycji narodowej, pielęgnowanie polskości oraz rozwój świadomości narodowej, obywatelskiej i kulturowej, wpisuje się </w:t>
        <w:br/>
        <w:t xml:space="preserve">w założenia „Programu współpracy Powiatu Skarżyskiego z NGO oraz innymi podmiotami prowadzącymi działalność pożytku publicznego na rok 2016”, Zarząd powiatu postanowił dofinansować w/w przedsięwzięcie kwotą 5 650 zł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</w:rPr>
        <w:t xml:space="preserve">Ponadto Zarząd Powiatu ogłosił </w:t>
      </w:r>
      <w:r>
        <w:rPr/>
        <w:t>otwarty konkurs ofert  na powierzenie realizacji zadania publicznego w zakresie udzielania nieodpłatnej pomocy prawnej na terenie powiatu skarżyskiego   w 2017 roku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>Decyzją Zarządu postanowiono doposażyć Związek Strzelecki „Strzelec” w sprzęt specjalistyczny poprzez zakup 2 kamizelek taktycznych ratownika oraz odbiorników radiowych PMR BAOFENG UV-5R. Powyższy sprzęt będzie wykorzystywany przy realizacji przedsięwzięć patriotycznych na terenie powiatu skarżyskiego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</w:rPr>
      </w:pPr>
      <w:r>
        <w:rPr>
          <w:rFonts w:eastAsia="Calibri"/>
        </w:rPr>
        <w:t>Zarząd odpowiadał także na kierowaną do niego korespondencję, udzielając stosownych odpowiedzi. Zarząd dysponował także budżetem w ramach swoich uprawnień.</w:t>
      </w:r>
    </w:p>
    <w:p>
      <w:pPr>
        <w:pStyle w:val="Normal"/>
        <w:spacing w:lineRule="auto" w:line="360"/>
        <w:ind w:left="1260" w:hanging="0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1 września w Zespole Szkół Transportowo - Mechatronicznych odbyła się uroczysta Powiatowa Inauguracja Roku Szkolnego 2016/2017 w Skarżysku-Kamiennej.. W szkołach ponadgimnazjalnych w powiecie skarżyskim naukę rozpoczęło 2538 uczniów, w tym 706 uczniów w klasach pierwszych. Władze powiatu reprezentował starosta skarżyski</w:t>
      </w:r>
      <w:r>
        <w:rPr>
          <w:b/>
        </w:rPr>
        <w:t xml:space="preserve">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, </w:t>
      </w:r>
      <w:r>
        <w:rPr/>
        <w:t xml:space="preserve">wiceprzewodniczący rady powiatu </w:t>
      </w:r>
      <w:r>
        <w:rPr>
          <w:rStyle w:val="StrongEmphasis"/>
          <w:b w:val="false"/>
        </w:rPr>
        <w:t>Janusz Kołodziej</w:t>
      </w:r>
      <w:r>
        <w:rPr>
          <w:b/>
        </w:rPr>
        <w:t xml:space="preserve">  </w:t>
      </w:r>
      <w:r>
        <w:rPr/>
        <w:t xml:space="preserve">oraz członkowie zarządu powiatu </w:t>
      </w:r>
      <w:r>
        <w:rPr>
          <w:rStyle w:val="StrongEmphasis"/>
          <w:b w:val="false"/>
        </w:rPr>
        <w:t>Katarzyna Bilska</w:t>
      </w:r>
      <w:r>
        <w:rPr>
          <w:b/>
        </w:rPr>
        <w:t xml:space="preserve"> i </w:t>
      </w:r>
      <w:r>
        <w:rPr>
          <w:rStyle w:val="StrongEmphasis"/>
          <w:b w:val="false"/>
        </w:rPr>
        <w:t>Anna Leżańska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</w:rPr>
      </w:pPr>
      <w:r>
        <w:rPr/>
        <w:t xml:space="preserve"> </w:t>
      </w:r>
      <w:r>
        <w:rPr/>
        <w:t xml:space="preserve">21 września b.r. na sali widowiskowej Miejskiego Centrum Kultury w Skarżysku-Kamiennej odbyła się III Gala Profilaktyki „PAT czyli Profilaktyka a Ty”, nad którym honorowy patronat objął m.in. starosta skarżyski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. </w:t>
      </w:r>
      <w:r>
        <w:rPr/>
        <w:t>Podczas III edycji gali uczniowie szkół ponadgimnazjalnych z powiatu skarżyskiego wystawili spektakl „Droga donikąd”,  który dotyczył wpływu używek na życie młodego człowiek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4 września na stadionie miejskim  już po raz ósmy odbywał się Memoriał im. Krzysztofa Wolińskiego. Zawody odbywały się w kilku kategoriach: przedszkola, szkoły podstawowe, gimnazja, juniorzy, osoby niepełnosprawne, kategoria open. Na starcie biegu stanęło około 300 zawodników. Wśród zawodników na dystansie 10 km (kategoria open) startował </w:t>
      </w:r>
      <w:r>
        <w:rPr>
          <w:rStyle w:val="StrongEmphasis"/>
          <w:b w:val="false"/>
        </w:rPr>
        <w:t>wicestarosta Artur Berus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4 września w Sanktuarium Matki Bożej Ostrobramskiej w Skarżysku-Kamiennej odbyła się XXI Pielgrzymka Pracowników Przemysłu Zbrojeniowego i Lotniczego. W tym dniu do Skarżyska przybyli pracownicy zakładów zbrojeniowych z całego kraju.                             W uroczystej mszy św. celebrowanej przez ordynariusza diecezji radomskiej ks. bp. Henryka Tomasika uczestniczył starosta skarżyski - </w:t>
      </w:r>
      <w:r>
        <w:rPr>
          <w:b/>
          <w:bCs/>
        </w:rPr>
        <w:t> </w:t>
      </w:r>
      <w:r>
        <w:rPr>
          <w:bCs/>
        </w:rPr>
        <w:t>Jerzy Żmijewski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/>
        <w:t>Przedstawiciele samorządu powiatowego w osobach: Jerzy Żmijewski starosta skarżyski oraz członek zarządu Anna Leżańska pod koniec września wizytowali miejsca, gdzie realizowane są inwestycje drogowe, związane z poprawą warunków bezpieczeństwa                         i komunikacji na terenie powiatu skarżyskiego. Zapoznali się z m.in. realizacją prac takich inwestycji jak przebudowa drogi powiatowej Mroczków - Rędocin, rozbudowa obiektu mostowego ul. Żeromskiego w m. Suchedniów wraz z dojazdami w niezbędnym zakresie, przebudowa chodnika ul. Langiewicza - na odcinku od skrzyżowania z ul. Stokowiec do ul. Słonecznej w Suchedniowie ( Etap I) oraz inwestycji związanej z przebudową ul. Szydłowieckiej oraz ul. Niepodległości na odcinku od ul. Szydłowieckiej do dworca PKP wraz z rozbudową ulicy Wiejskiej na odcinku pomiędzy ulicami Sokolą i Szydłowiecką                       z budową ronda na skrzyżowaniu ulic Wiejskiej i Sokolej w Skarżysku-Kamiennej. Objazdowa wizytacja realizowanych inwestycji była także okazją do zapoznania się                                z bieżącym stanem innych dróg powiatowych oraz miejscami, które wymagają interwencji służb drogowych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27 września w starostwie powiatowym pod przewodnictwem starosty </w:t>
      </w:r>
      <w:r>
        <w:rPr>
          <w:rStyle w:val="StrongEmphasis"/>
          <w:b w:val="false"/>
        </w:rPr>
        <w:t xml:space="preserve">Jerzego Żmijewskiego </w:t>
      </w:r>
      <w:r>
        <w:rPr/>
        <w:t>obradowała Komisja Bezpieczeństwa i Porządku. Podczas spotkania dokonano oceny realizacji zadań wynikających z prowadzenia Niebieskich Kart, w związku                                  z odnotowanymi przypadkami przemocy w rodzinie. W kolejnym punkcie posiedzenia Komisja Bezpieczeństwa i Porządku oceniła i podsumowała realizację zadań, prowadzonych przez Straż Pożarną oraz Sanepid, związanych z zapewnieniem bezpieczeństwa w okresie wakacyjnym. W trakcie posiedzenia zapoznano się także z informacją o przygotowaniu placówek oświatowych do roku szkolnego 2016/2017, przeprowadzono konsultacje                      z podmiotami biorącymi udział w programie na rzecz bezpieczeństwa obywateli w celu przygotowania i złożenia wniosków budżetowych oraz omówiono sprawy bieżące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8 września w Domu Pomocy Społecznej gościła wiceminister Rodziny, Pracy                       i Polityki Społecznej Elżbieta Bojanowska, której towarzyszyli m.in. Krystyna Wyrwicka – dyrektor Departamentu Pomocy i Integracji Społecznej tegoż ministerstwa, Andrzej Bętkowski – wicewojewoda świętokrzyski oraz Maria Zuba – poseł na Sejm Rzeczypospolitej Polskiej. Goście podczas rozmowy z dyrektorem skarżyskiego Domu Pomocy Społecznej – Jackiem Jamrozem zapoznali się z historią i specyfiką naszej jednostki, bieżącym funkcjonowaniem, a także problemami dotykającymi domy  i ich mieszkańców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9 września odbył się X już Integracyjny Rajd Rowerowy pod patronatem starosty skarżyskiego </w:t>
      </w:r>
      <w:r>
        <w:rPr>
          <w:rStyle w:val="StrongEmphasis"/>
          <w:b w:val="false"/>
        </w:rPr>
        <w:t>Jerzego Żmijewskiego</w:t>
      </w:r>
      <w:r>
        <w:rPr>
          <w:b/>
        </w:rPr>
        <w:t>.</w:t>
      </w:r>
      <w:r>
        <w:rPr/>
        <w:t xml:space="preserve"> Głównym założeniem organizatorów imprezy było kultywowanie zdrowego stylu życia jak również integracja społeczna. W rajdzie udział wzięli podopieczni z następujących ośrodków z terenu Skarżyska: Dzienny Środowiskowy Dom Samopomocy, Powiatowy Środowiskowy Dom Samopomocy, Warsztaty Terapii Zajęciowej ul. Równoległa, Warsztaty Terapii Zajęciowej ul. Kościuszki oraz gospodarze - Zespół Placówek Edukacyjno-Wychowawczych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0 września starosta </w:t>
      </w:r>
      <w:r>
        <w:rPr>
          <w:bCs/>
        </w:rPr>
        <w:t>Jerzy Żmijewski</w:t>
      </w:r>
      <w:r>
        <w:rPr>
          <w:b/>
          <w:bCs/>
        </w:rPr>
        <w:t xml:space="preserve">  </w:t>
      </w:r>
      <w:r>
        <w:rPr/>
        <w:t xml:space="preserve">uczestniczył w uroczystym ślubowaniu młodzieży klas I z Zespołu Szkół Samochodowo-Usługowych. Odbyło się ono – zgodnie                z tradycją – w Lasach  Dalejowskich , w miejscu śmierci patrona szkoły Władysława „Oseta” Wasilewskiego, który właśnie tam zginął od kul hitlerowskich żołnierzy w sierpniu 1943 r.    W tym roku po raz pierwszy  w ślubowaniu uczestniczyła rodzina „Oseta”: brat </w:t>
      </w:r>
      <w:r>
        <w:rPr>
          <w:bCs/>
        </w:rPr>
        <w:t xml:space="preserve">Mieczysław Wasilewski </w:t>
      </w:r>
      <w:r>
        <w:rPr/>
        <w:t>wraz z małżonką</w:t>
      </w:r>
      <w:r>
        <w:rPr>
          <w:b/>
          <w:bCs/>
        </w:rPr>
        <w:t xml:space="preserve"> </w:t>
      </w:r>
      <w:r>
        <w:rPr>
          <w:bCs/>
        </w:rPr>
        <w:t>Eulalią</w:t>
      </w:r>
      <w:r>
        <w:rPr/>
        <w:t xml:space="preserve"> oraz siostrzenica </w:t>
      </w:r>
      <w:r>
        <w:rPr>
          <w:bCs/>
        </w:rPr>
        <w:t>Jolanta Stefanowska</w:t>
      </w:r>
      <w:r>
        <w:rPr/>
        <w:t xml:space="preserve">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>Na początku października w sali herbowej Starostwa Powiatowego w Skarżysku-Kamiennej odbyło się posiedzenie komisji konkursowej oceniającej prace fotograficzne, które wpłynęły na konkurs  </w:t>
      </w:r>
      <w:r>
        <w:rPr>
          <w:bCs/>
        </w:rPr>
        <w:t>pod hasłem „Skarżyski – Powiat z EKOwidokami”</w:t>
      </w:r>
      <w:r>
        <w:rPr/>
        <w:t>. Celem konkursu było m.in. utrwalanie piękna przyrody bądź obiektów stworzonych ręką człowieka,                           a służących ochronie środowiska współgrających z otaczającą przyrodą oraz rozwijanie wrażliwości na problemy środowiska naturalnego w najbliższym otoczeniu. Na konkurs wpłynęły 62 fotografie, które przede wszystkim pokazywały ekologiczne oblicze walorów przyrodniczo-krajobrazowych powiatu skarżyskiego.  Wszystkie prace konkursowe zostaną zamieszczone w albumie, który zostanie wydany jeszcze w tym roku przez starostwo powiatowe w ramach projektu, na  który powiat otrzymał dofinansowanie z  Wojewódzkiego  Funduszu Ochrony  Środowiska  i Gospodarki  Wodnej w  Kielcach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6 października w Miejskim Centrum Sportu i Rekreacji w Skarżysku-Kamiennej odbyły się Regionalne Targi Pracy. W wydarzeniu tym uczestniczył starosta skarżyski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, </w:t>
      </w:r>
      <w:r>
        <w:rPr/>
        <w:t>który zapoznał się z ofertami przygotowanymi przez pracodawców, jak również rozmawiał z osobami poszukującymi zatrudnienia. Podczas trzech godzin trwania targów, przez halę MCSiR przewinęło się ponad tysiąc osób. Na poszukujących zatrudnienia czekało ponad 1800 ofert pracy. W rezultacie do przedsiębiorców trafiło ponad 330 CV, a 203 osoby zakwalifikowały się do dalszych rozmów w sprawie podjęcia pracy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tarosta </w:t>
      </w:r>
      <w:r>
        <w:rPr>
          <w:rStyle w:val="StrongEmphasis"/>
          <w:b w:val="false"/>
        </w:rPr>
        <w:t>Jerzy Żmijewski</w:t>
      </w:r>
      <w:r>
        <w:rPr/>
        <w:t xml:space="preserve"> reprezentował władze samorządu powiatu skarżyskiego podczas inauguracji Międzynarodowego Forum Inwestycyjnego Skarżysko-Kamienna 2016, które odbyło się 6 października br. w Miejskim Centrum Kultury z udziałem przedsiębiorców ze Skarżyska, regionu, kraju oraz z zagranicy – Włoch, Belgii i Francji. Dwudniowe forum inwestycyjne, któremu towarzyszyły liczne wydarzenia m.in. konferencje, prelekcje, warsztaty miało za zadanie zaprezentować potencjał gospodarczy i inwestycyjny miasta.</w:t>
      </w:r>
    </w:p>
    <w:p>
      <w:pPr>
        <w:pStyle w:val="Normal"/>
        <w:spacing w:lineRule="auto" w:line="360"/>
        <w:ind w:firstLine="540"/>
        <w:jc w:val="both"/>
        <w:rPr>
          <w:rStyle w:val="StrongEmphasis"/>
          <w:b w:val="false"/>
          <w:b w:val="false"/>
        </w:rPr>
      </w:pPr>
      <w:r>
        <w:rPr/>
        <w:t>7 października już po raz siódmy ulicami Skarżyska-Kamiennej przeszedł ,,Marsz Różowej Wstążeczki"  - marsz, który ma oswajać mieszkańców naszego miasta z tematem raka piersi, ale również  zachęcać do wykonania pierwszego kroku w kierunku badań profilaktycznych przez mieszkanki naszego miasta. Honorowy patronat nad akcją objął m.in. starosta skarżyski Jerzy Żmijewski. Organizatorem Marszu Różowej Wstążeczki  było Stowarzyszenie Aktywizacji Zawodowej Osób Niepełnosprawnych „Chcieć znaczy móc”,                 a współorganizatorem: Powiatowa Stacja Sanitarno-Epidemiologiczna w Skarżysku-Kamiennej, Miejskie Centrum Kultury oraz Skarżyskie Stowarzyszenie Przedsiębiorczości                   i Innowacji .Zadanie było współfinansowane przez powiat skarżyski w ramach otwartego konkursu ofert na realizację zadań publicznych powiatu skarżyskiego  w 2016 roku z zakresu kultury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7 października w budynku Komendy Powiatowej Policji w Skarżysku-Kamiennej starosta skarżyski towarzyszył funkcjonariuszom oraz pracownikom cywilnym Komendy Powiatowej Policji w Skarżysku- Kamiennej w powitaniu ich nowych przełożonych. Decyzją Komendanta Wojewódzkiego Policji w Kielcach obowiązki komendanta skarżyskiej KPP pełnić będzie insp. </w:t>
      </w:r>
      <w:r>
        <w:rPr>
          <w:rStyle w:val="StrongEmphasis"/>
          <w:b w:val="false"/>
        </w:rPr>
        <w:t>Tomasz Śliwiński</w:t>
      </w:r>
      <w:r>
        <w:rPr>
          <w:b/>
        </w:rPr>
        <w:t>,</w:t>
      </w:r>
      <w:r>
        <w:rPr/>
        <w:t xml:space="preserve"> natomiast obowiązki zastępcy komendanta mł. insp. </w:t>
      </w:r>
      <w:r>
        <w:rPr>
          <w:rStyle w:val="StrongEmphasis"/>
          <w:b w:val="false"/>
        </w:rPr>
        <w:t>Jarosław Jasieńczuk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Także 7 października, na boisku „Orlik” przy Zespole Szkół Technicznych                       w Skarżysku-Kamiennej odbył się  mecz piłki nożnej  nauczycieli powiatu z nauczycielami                  z miasta. Spotkanie to odbyło się  już po raz jedenasty i zostało zorganizowane w ramach obchodów Dnia Edukacji Narodowej. Pamiątkowy puchar zdobył drużyna powiatu, która pokonała Miasto 7:4. Zawodnikom kibicował starosta skarżyski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 xml:space="preserve">8 października starosta </w:t>
      </w:r>
      <w:r>
        <w:rPr>
          <w:rStyle w:val="StrongEmphasis"/>
          <w:b w:val="false"/>
        </w:rPr>
        <w:t>Jerzy Żmijewski</w:t>
      </w:r>
      <w:r>
        <w:rPr/>
        <w:t xml:space="preserve">  towarzyszył leśnikom we wspólnej modlitwie podczas ich pielgrzymki do Sanktuarium Matki Bożej Ostrobramskiej, zaś w niedzielę                      9 października uczestniczył we mszy świętej sprawowanej w intencji sołtysów i sołectw oraz kół gospodyń wiejskich, która odbyła się  w Sanktuarium Ostrobramskim. Liturgii przewodniczył  ks. bp. </w:t>
      </w:r>
      <w:r>
        <w:rPr>
          <w:rStyle w:val="StrongEmphasis"/>
          <w:b w:val="false"/>
        </w:rPr>
        <w:t>Piotr  Turzyński</w:t>
      </w:r>
      <w:r>
        <w:rPr>
          <w:b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W dniu 8 października starosta uczestniczył w Zjeździe Oddziału Powiatowego Związku Ochotniczych Straży Pożarnych RP, którego celem był wybór nowego zarządu. Spotkanie odbyło się w siedzibie Ochotniczej Straży Pożarnej w Skarżysku-Kamiennej.</w:t>
      </w:r>
      <w:r>
        <w:rPr>
          <w:b/>
        </w:rPr>
        <w:t xml:space="preserve"> </w:t>
      </w:r>
      <w:r>
        <w:rPr/>
        <w:t xml:space="preserve">Wśród gości obecni byli: poseł Maria Zuba, wicewojewoda świętokrzyski Andrzej Bętkowski, prezes ZWZOSP RP w Kielcach Mirosław Pawlak, wiceprezydent Skarżyska Andrzej Brzeziński, burmistrz Suchedniowa Cezary Błach oraz wójtowie Mariusz Walachnia i Romuald Kowaliński. W skład nowego zarządu, w którym są przedstawiciele wszystkich jednostek z obszaru powiatu, weszli m.in: </w:t>
      </w:r>
      <w:r>
        <w:rPr>
          <w:rStyle w:val="StrongEmphasis"/>
          <w:b w:val="false"/>
        </w:rPr>
        <w:t>Andrzej Bętkowski</w:t>
      </w:r>
      <w:r>
        <w:rPr/>
        <w:t xml:space="preserve"> – prezes, </w:t>
      </w:r>
      <w:r>
        <w:rPr>
          <w:rStyle w:val="StrongEmphasis"/>
          <w:b w:val="false"/>
        </w:rPr>
        <w:t>Jerzy Żmijewski, Marcin Machowski, Zdzisław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Kuźdub </w:t>
      </w:r>
      <w:r>
        <w:rPr>
          <w:b/>
        </w:rPr>
        <w:t xml:space="preserve"> i </w:t>
      </w:r>
      <w:r>
        <w:rPr>
          <w:rStyle w:val="StrongEmphasis"/>
          <w:b w:val="false"/>
        </w:rPr>
        <w:t>Tadeusz Chyb</w:t>
      </w:r>
      <w:r>
        <w:rPr/>
        <w:t xml:space="preserve"> – wiceprezesi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1 października w Miejskim Centrum Kultury w Skarżysku-Kamiennej odbyła się uroczysta akademia upamiętniająca 100. rocznicę urodzin gen. Antoniego Hedy „Szarego”, Honorowego Obywatela Miasta. W podniosłym wydarzeniu upamiętniającym wielkiego patriotę naszego regionu uczestniczyli przedstawiciele władz powiatu skarżyskiego                           w osobach: przewodniczącej rady powiatu </w:t>
      </w:r>
      <w:r>
        <w:rPr>
          <w:bCs/>
        </w:rPr>
        <w:t>Bożeny Bętkowskiej</w:t>
      </w:r>
      <w:r>
        <w:rPr/>
        <w:t xml:space="preserve">, starosty skarżyskiego </w:t>
      </w:r>
      <w:r>
        <w:rPr>
          <w:bCs/>
        </w:rPr>
        <w:t>Jerzego Żmijewskiego</w:t>
      </w:r>
      <w:r>
        <w:rPr/>
        <w:t xml:space="preserve">, członka zarządu powiatu </w:t>
      </w:r>
      <w:r>
        <w:rPr>
          <w:bCs/>
        </w:rPr>
        <w:t>Katarzyny Bilskiej</w:t>
      </w:r>
      <w:r>
        <w:rPr/>
        <w:t xml:space="preserve"> oraz radnych powiatowych </w:t>
      </w:r>
      <w:r>
        <w:rPr>
          <w:bCs/>
        </w:rPr>
        <w:t>Renaty Bilskiej</w:t>
      </w:r>
      <w:r>
        <w:rPr/>
        <w:t xml:space="preserve"> i </w:t>
      </w:r>
      <w:r>
        <w:rPr>
          <w:bCs/>
        </w:rPr>
        <w:t>Jacka Jeżyka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4 października 101 pracowników oświaty z powiatu skarżyskiego odebrało z rąk wicewojewody świętokrzyskiego </w:t>
      </w:r>
      <w:r>
        <w:rPr>
          <w:rStyle w:val="StrongEmphasis"/>
          <w:b w:val="false"/>
        </w:rPr>
        <w:t>Andrzeja Bętkowskiego</w:t>
      </w:r>
      <w:r>
        <w:rPr>
          <w:b/>
        </w:rPr>
        <w:t xml:space="preserve">, </w:t>
      </w:r>
      <w:r>
        <w:rPr/>
        <w:t xml:space="preserve">świętokrzyskiego kuratora oświaty </w:t>
      </w:r>
      <w:r>
        <w:rPr>
          <w:rStyle w:val="StrongEmphasis"/>
          <w:b w:val="false"/>
        </w:rPr>
        <w:t>Kazimierza Mądzika</w:t>
      </w:r>
      <w:r>
        <w:rPr>
          <w:b/>
        </w:rPr>
        <w:t>,</w:t>
      </w:r>
      <w:r>
        <w:rPr/>
        <w:t xml:space="preserve"> starosty skarżyskiego </w:t>
      </w:r>
      <w:r>
        <w:rPr>
          <w:rStyle w:val="StrongEmphasis"/>
          <w:b w:val="false"/>
        </w:rPr>
        <w:t>Jerzego Żmijewskiego</w:t>
      </w:r>
      <w:r>
        <w:rPr>
          <w:b/>
        </w:rPr>
        <w:t>,</w:t>
      </w:r>
      <w:r>
        <w:rPr/>
        <w:t xml:space="preserve"> zastępcy prezydenta miasta Skarżyska-Kamiennej </w:t>
      </w:r>
      <w:r>
        <w:rPr>
          <w:rStyle w:val="StrongEmphasis"/>
          <w:b w:val="false"/>
        </w:rPr>
        <w:t>Krzysztofa Myszki</w:t>
      </w:r>
      <w:r>
        <w:rPr/>
        <w:t xml:space="preserve"> i przewodniczącego rady miasta Skarżyska-Kamiennej </w:t>
      </w:r>
      <w:r>
        <w:rPr>
          <w:rStyle w:val="StrongEmphasis"/>
          <w:b w:val="false"/>
        </w:rPr>
        <w:t>Leszka Golika</w:t>
      </w:r>
      <w:r>
        <w:rPr/>
        <w:t xml:space="preserve"> odznaczenia za zasługi w działalności na rzecz rozwoju oświaty              i za wzorowe, wyjątkowo sumienne wykonywanie obowiązków wynikających z pracy zawodowej, medale komisji edukacji narodowej oraz nagrody kuratora, starosty i prezydenta. Uroczyste wręczenie odznaczeń i nagród miało miejsce w Miejskim Centrum Kultury           w Skarżysku-Kamiennej, a organizatorami uroczystości było starostwo powiatowe i urząd miasta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9 października w  starostwie powiatowym odbyło  się spotkanie zarządu powiatu oraz włodarzy gmin z  terenu powiatu skarżyskiego z nowo powołanymi komendantami skarżyskiej KPP - insp. </w:t>
      </w:r>
      <w:r>
        <w:rPr>
          <w:rStyle w:val="StrongEmphasis"/>
          <w:b w:val="false"/>
        </w:rPr>
        <w:t>Tomaszem Śliwińskim oraz</w:t>
      </w:r>
      <w:r>
        <w:rPr/>
        <w:t xml:space="preserve">  jego zastępcą mł. insp. </w:t>
      </w:r>
      <w:r>
        <w:rPr>
          <w:rStyle w:val="StrongEmphasis"/>
          <w:b w:val="false"/>
        </w:rPr>
        <w:t>Jarosławem Jasieńczukiem. W trakcie spotkania, które było okazją do wzajemnego poznania się omówiono  bieżące  sprawy związane z bezpieczeństwem na terenie powiatu skarży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lang w:val="pl-PL"/>
        </w:rPr>
      </w:pPr>
      <w:r>
        <w:rPr>
          <w:sz w:val="23"/>
          <w:szCs w:val="23"/>
        </w:rPr>
        <w:t>Przedstawiając w dniu dzisiejszym powyższe sprawozdanie z pracy Zarządu Powiatu, proszę                        o jego przyjęcie.</w:t>
      </w:r>
      <w:r>
        <w:rPr/>
        <w:tab/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b/>
          <w:b/>
          <w:lang w:val="pl-PL"/>
        </w:rPr>
      </w:pPr>
      <w:r>
        <w:rPr>
          <w:b/>
          <w:lang w:val="pl-PL"/>
        </w:rPr>
        <w:t>Starosta Skarżyski</w:t>
      </w:r>
    </w:p>
    <w:p>
      <w:pPr>
        <w:pStyle w:val="Tekstpodstawowy2"/>
        <w:rPr>
          <w:sz w:val="24"/>
        </w:rPr>
      </w:pPr>
      <w:r>
        <w:rPr>
          <w:b/>
          <w:lang w:val="pl-PL"/>
        </w:rPr>
        <w:t>Jerzy  Żmijewski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cs="Arial"/>
    </w:rPr>
  </w:style>
  <w:style w:type="character" w:styleId="WW8Num7z7">
    <w:name w:val="WW8Num7z7"/>
    <w:qFormat/>
    <w:rPr>
      <w:rFonts w:ascii="Vladimir Script" w:hAnsi="Vladimir Script" w:cs="Vladimir Scrip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rticle30262">
    <w:name w:val="article_30262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47:00Z</dcterms:created>
  <dc:creator>Agnieszka Góralczyk</dc:creator>
  <dc:description/>
  <dc:language>en-US</dc:language>
  <cp:lastModifiedBy>Małgorzata Łakomiec</cp:lastModifiedBy>
  <cp:lastPrinted>2016-08-26T13:13:00Z</cp:lastPrinted>
  <dcterms:modified xsi:type="dcterms:W3CDTF">2016-10-19T10:47:00Z</dcterms:modified>
  <cp:revision>2</cp:revision>
  <dc:subject/>
  <dc:title/>
</cp:coreProperties>
</file>