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Załącznik nr 1c do SIWZ</w:t>
      </w:r>
    </w:p>
    <w:p>
      <w:pPr>
        <w:pStyle w:val="Heading"/>
        <w:spacing w:lineRule="auto" w:line="36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Heading"/>
        <w:spacing w:lineRule="auto" w:line="360"/>
        <w:rPr>
          <w:i w:val="false"/>
          <w:i w:val="false"/>
          <w:sz w:val="24"/>
          <w:lang w:val="pl-PL"/>
        </w:rPr>
      </w:pPr>
      <w:r>
        <w:rPr>
          <w:i w:val="false"/>
          <w:sz w:val="24"/>
        </w:rPr>
        <w:t>Opis przedmiotu zamówienia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na wykonanie </w:t>
      </w:r>
      <w:r>
        <w:rPr>
          <w:b w:val="false"/>
          <w:i w:val="false"/>
          <w:sz w:val="24"/>
          <w:lang w:val="pl-PL"/>
        </w:rPr>
        <w:t>dokumentacji projektowej pn.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pl-PL"/>
        </w:rPr>
        <w:t>„</w:t>
      </w:r>
      <w:r>
        <w:rPr>
          <w:b w:val="false"/>
          <w:i w:val="false"/>
          <w:sz w:val="24"/>
        </w:rPr>
        <w:t xml:space="preserve">Rozbudowa drogi powiatowej nr 0307T </w:t>
      </w:r>
      <w:r>
        <w:rPr>
          <w:b w:val="false"/>
          <w:i w:val="false"/>
          <w:sz w:val="24"/>
          <w:lang w:val="pl-PL"/>
        </w:rPr>
        <w:br/>
      </w:r>
      <w:r>
        <w:rPr>
          <w:b w:val="false"/>
          <w:i w:val="false"/>
          <w:sz w:val="24"/>
        </w:rPr>
        <w:t>w miejscowości Zalezianka od km 5+000 do km 6+</w:t>
      </w:r>
      <w:r>
        <w:rPr>
          <w:b w:val="false"/>
          <w:i w:val="false"/>
          <w:sz w:val="24"/>
          <w:lang w:val="pl-PL"/>
        </w:rPr>
        <w:t>8</w:t>
      </w:r>
      <w:r>
        <w:rPr>
          <w:b w:val="false"/>
          <w:i w:val="false"/>
          <w:sz w:val="24"/>
        </w:rPr>
        <w:t>00</w:t>
      </w:r>
      <w:r>
        <w:rPr>
          <w:b w:val="false"/>
          <w:i w:val="false"/>
          <w:sz w:val="24"/>
          <w:szCs w:val="24"/>
          <w:lang w:val="pl-PL"/>
        </w:rPr>
        <w:t>”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kumentacja winna zawierać następujące opracowania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 xml:space="preserve">projekt zagospodarowania (plan realizacyjny) terenu objętego opracowaniem </w:t>
        <w:br/>
        <w:t>w granicach ustalonej lokalizacji na mapie do celów projektowych w raz z podziałem  działek (około 100 działek)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y drogi, skrzyżowań i innych obiektów drogowych wynikających z przyjętego rozwiązania drogowego (profil podłużny opracować w skali 1:100/1000)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y obiektów inżynierskich, jeżeli takie będą wynikać z rozwiązania projektowego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docelowej organizacji ruchu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odwodnienia ulicy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y obiektów towarzyszących zlokalizowanych w granicach opracowywanej dokumentacji w tym chodniki, przejścia dla pieszych, ścieżki rowerowe, schodnie, zjazdy na posesje, itd.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y przełożenia lub zabezpieczenia istniejącej infrastruktury (uzbrojenia terenu)</w:t>
      </w:r>
      <w:r>
        <w:rPr>
          <w:szCs w:val="24"/>
        </w:rPr>
        <w:t xml:space="preserve"> </w:t>
      </w:r>
      <w:r>
        <w:rPr>
          <w:b w:val="false"/>
          <w:szCs w:val="24"/>
        </w:rPr>
        <w:t>kolidujących z projektowana drogą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ary robót (wraz ze szczegółowymi wyliczeniami ilości robót) oraz kosztorysy inwestorskie dla wszystkich robót objętych dokumentacją (kosztorysy inwestorskie opracować zgodnie z Rozporządzeniem Ministra Infrastruktury z dnia 18.05.04r. </w:t>
        <w:br/>
        <w:t>w sprawie metod i podstaw sporządzania kosztorysu inwestorskiego Dz.U. z 2004r. Nr 130 poz. 1389)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ecyfikacje techniczne robót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zieleni, zadrzewienia, małej architektury, inwentaryzację drzew przewidzianych do wycinki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kumentację geotechniczną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kompletny wniosek ZRID wraz z załącznikami w tym z mapą podziałową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szelkie inne opracowania niezbędne dla kompletności dokumentacji wynikających </w:t>
        <w:br/>
        <w:t>z decyzji i warunków wydanych dla potrzeb dokumentacji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  <w:t>Dokumentację projektową wykona</w:t>
      </w:r>
      <w:r>
        <w:rPr>
          <w:b w:val="false"/>
          <w:color w:val="000000"/>
          <w:szCs w:val="24"/>
        </w:rPr>
        <w:t xml:space="preserve">ć </w:t>
      </w:r>
      <w:r>
        <w:rPr>
          <w:b w:val="false"/>
          <w:szCs w:val="24"/>
        </w:rPr>
        <w:t>w 6 egzemplarzach projekt budowlany, w 6 egz. projekt wykonawczy,. Kosztorysy inwestorskie, przedmiary robót i inne opracowania niezbędne dla kompletności dokumentacji oraz specyfikacje techniczne w 4 egzemplarzach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magania edytorskie dla dokumentacji projektowej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a) przekazana kompletna dokumentacja projektowa wraz z uzgodnieniami powinna być w formie papierowej w teczkach z opisem w języku polskim oraz na nośniku CD-ROM w dwóch egzemplarzach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b)  rysunki winny być zapisane w formacie *.pdf i * dwg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specyfikacje techniczne mają być zapisane w powszechnie używanym edytorze tekstowym formacie*.doc i pdf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przedmiary robót mają być zapisane w powszechnie używanym arkuszu kalkulacyjnym</w:t>
        <w:br/>
        <w:t>w formacie *.xls i *pdf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kosztorysy inwestorskie robót mają być zapisane w powszechnie używanym arkuszu kalkulacyjnym w formacie *.xls  lub *.pdf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wszystkie dokumenty uzgadniające, decyzje, opinie itd. mają być zeskanowane i załączone</w:t>
        <w:br/>
        <w:t>do dokumentacji przekazywanej na nośniku CD-ROM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  <w:t>Jednostka projektowa dołączy do projektu budowlanego oświadczenie, że jest on wykonany zgodnie z umową, obowiązującymi przepisami techniczno - budowlanymi, normami i wytycznymi oraz, że został wykonany w stanie kompletnym z punktu widzenia celu, któremu ma służyć, uprawnienia, zaświadczenie o przynależności do właściwej izby samorządu zawodowego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dnostka projektowa zobowiązana jest do: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 xml:space="preserve">uzyskania wszystkich niezbędnych opinii uzgodnień i sprawdzeń rozwiązań projektowych podanych w zakresie wynikającym z przepisów. </w:t>
      </w:r>
      <w:r>
        <w:rPr>
          <w:szCs w:val="24"/>
        </w:rPr>
        <w:t xml:space="preserve">W ramach w/w. prac należy uzgodnić </w:t>
        <w:br/>
        <w:t>z ZDP ostateczną geometrię drogi, zastosowany materiał, konstrukcję jezdni oraz organizację ruchu z Wydziałem Komunikacji i Transportów Starostwie Powiatowym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przeprowadzenia stosownie do potrzeb dodatkowych badań i ekspertyz drogi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sprawowania nadzoru autorskiego zgodnie z art. 20 ust.1 pkt. 4 ustawy Prawo Budowlane.</w:t>
        <w:br/>
        <w:t>Wykonawca pełnić będzie nadzór autorski w ramach ceny zaoferowanej za przedmiotowe zamówienie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tualizacji map dla celów projektowych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porządzenia wyrysu z mapy ewidencji gruntów z zaznaczoną linią przebiegu ulicy </w:t>
        <w:br/>
        <w:t>w zakresie niezbędnym dla projektu drogowego oraz instalacji uzbrojenia terenu dla potrzeb uzyskania decyzji o zezwoleniu na realizację inwestycji drogowej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wykonania w ramach podzlecenia uprawnionemu geodecie lub jednostce geodezyjnej niwelacji istniejącego terenu przewidzianego pod obiekty drogowe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przeprowadzenia badań geologicznych na podstawie Rozporządzenia MSWiA</w:t>
        <w:br/>
        <w:t>z dn. 24.09.1998r. w sprawie ustalenia geotechnicznych warunków posadowienia obiektów budowlanych (Dz.. U. z 1998r. nr 126 poz. 839) oraz Rozporządzenia MTiGM. z dnia 02.03.1999r. w sprawie warunków technicznych, jakim powinny odpowiadać drogi publiczne i ich usytuowani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magania dotyczące dokumentacji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na planie zagospodarowania terenu należy zaznaczyć w kolorach i opis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granice określające zakres przebudowy ulicy wraz z trasami instalacji uzbrojenia terenu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istniejące i projektowane urządzenia instalacyjne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dokumentacja powinna zawierać komplet obliczeń statyczno - wytrzymałościowych oraz ich omówienie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  <w:t>Niwelacje wykonać w przekrojach poprzecznych drogi oraz zjazdach na posesje. Przekroje rozmieścić w odległościach średnio, co 25 m oraz dodatkowo w innych punktach charakterystycznych ustalonych przez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ekrojach pod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rzędne terenu w osi dotychczasowej jezdni i przy jej krawędzi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rzędne pozostałego terenu w odległościach, co 5 m w pasie drogowym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rzędne innych punktów charakterystycznych wg ustaleń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welacja terenu sporządzona na aktualnych mapach winna być jedną z podstaw opracowywanych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ów, przedmiarów robót (ziemnych, drogowych, itp.). Mapę z niwelacją terenu po zakończeniu prac projektowych przekazać do ZDP wraz z dokumentacją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) przy projektowaniu należy stosować rozporządzenie Ministra Transportu i Gospodarki Morskiej </w:t>
        <w:br/>
        <w:t>z dnia 02.03.1999r. w sprawie warunków technicznych, jakim powinny odpowiadać drogi publiczne i ich usytuowanie (Dz.U. z 14.05.1999r. Nr 43, poz. 430) ze zm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ane do projektowania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a)</w:t>
      </w:r>
      <w:r>
        <w:rPr/>
        <w:t xml:space="preserve"> </w:t>
      </w:r>
      <w:r>
        <w:rPr>
          <w:b w:val="false"/>
          <w:szCs w:val="24"/>
        </w:rPr>
        <w:t>droga o przekroju ulicznym klasa Z długość ok 1,8 km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nawierzchnia Beton Asfaltowy (AC)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c) chodniki z kostki betonowej wibroprasowanej gr. 8cm – szarej na podsypce cementowo - piaskowej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krawężniki betonowe wibroprasowane na ławie betonowej z oporem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obrzeża betonowe wibroprasowane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 zjazdy na posesje z kostki betonowej wibroprasowanej gr. 8cm kolorowej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) kategoria ruchu: KR3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>Ze względu na fakt, iż zamawiana dokumentacja projektowa będzie stanowiła opis przedmiotu zamówienia na realizację robót budowlanych wykonawca zobowiązany jest opracować dokumentację zgodnie z przepisami ustawy z dnia 29 stycznia 2004 roku</w:t>
      </w:r>
      <w:r>
        <w:rPr>
          <w:b/>
          <w:sz w:val="24"/>
          <w:szCs w:val="24"/>
        </w:rPr>
        <w:t xml:space="preserve"> - Prawo zamówień publicznych (j.t. Dz. U. z 2015 r., poz. 2164 z póź. zmianami, w tym zmianą z 22.06.2016 r. -  Dz. U. z 2016 r. poz. 1020)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/>
      <w:sz w:val="28"/>
    </w:rPr>
  </w:style>
  <w:style w:type="character" w:styleId="PodtytuZnak">
    <w:name w:val="Podtytuł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napToGrid w:val="false"/>
      <w:spacing w:lineRule="atLeast" w:line="288"/>
      <w:jc w:val="center"/>
      <w:textAlignment w:val="baseline"/>
    </w:pPr>
    <w:rPr>
      <w:b/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3:00Z</dcterms:created>
  <dc:creator>Urząd Gminy</dc:creator>
  <dc:description/>
  <cp:keywords/>
  <dc:language>en-US</dc:language>
  <cp:lastModifiedBy>EWA</cp:lastModifiedBy>
  <cp:lastPrinted>2015-12-08T14:10:00Z</cp:lastPrinted>
  <dcterms:modified xsi:type="dcterms:W3CDTF">2016-11-07T11:32:00Z</dcterms:modified>
  <cp:revision>7</cp:revision>
  <dc:subject/>
  <dc:title>ZAPYTANIE OFERTOWE</dc:title>
</cp:coreProperties>
</file>