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5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YNALEŻNOŚCI DO GRUPY KAPITAŁOWEJ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</w:rPr>
        <w:t>Opracowanie dokumentacji projektowych dla inwestycji drogowych na terenie powiatu skarżyski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zęść nr 1:  </w:t>
      </w:r>
      <w:r>
        <w:rPr>
          <w:rFonts w:cs="Arial" w:ascii="Arial" w:hAnsi="Arial"/>
        </w:rPr>
        <w:t>Opracowanie dokumentacji projektowej dla zadania inwestycyjnego pn.: „Przebudowa drogi powiatowej nr 0557T Skarżysko-Kamienna-Mirzec w miejscowości Skarżysko Kościelne-Grzybowa Góra km 4+286 do km 7+517”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Część nr 2</w:t>
      </w:r>
      <w:r>
        <w:rPr>
          <w:rFonts w:cs="Arial" w:ascii="Arial" w:hAnsi="Arial"/>
        </w:rPr>
        <w:t>: Opracowanie dokumentacji projektowej dla zadania inwestycyjnego pn.: „Rozbudowa drogi powiatowej nr 0590T w m. Podłazie km 0+000 do km 0+350 na działce nr ewid 465”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Część nr 3</w:t>
      </w:r>
      <w:r>
        <w:rPr>
          <w:rFonts w:cs="Arial" w:ascii="Arial" w:hAnsi="Arial"/>
        </w:rPr>
        <w:t>: Opracowanie dokumentacji projektowej dla zadania inwestycyjnego pn.: „Rozbudowa drogi powiatowej nr 0307T w miejscowości Zalezianka od                           km 5+000 do km 6+800” 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Barbara Dygas</dc:creator>
  <dc:description/>
  <cp:keywords/>
  <dc:language>en-US</dc:language>
  <cp:lastModifiedBy>EWA</cp:lastModifiedBy>
  <cp:lastPrinted>2016-11-04T10:26:00Z</cp:lastPrinted>
  <dcterms:modified xsi:type="dcterms:W3CDTF">2016-11-04T09:30:00Z</dcterms:modified>
  <cp:revision>10</cp:revision>
  <dc:subject/>
  <dc:title/>
</cp:coreProperties>
</file>