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8 do SIWZ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45" w:hanging="0"/>
        <w:jc w:val="center"/>
        <w:rPr/>
      </w:pPr>
      <w:r>
        <w:rPr>
          <w:b/>
          <w:bCs/>
          <w:sz w:val="24"/>
          <w:szCs w:val="24"/>
        </w:rPr>
        <w:t>UMOWA Nr  ZDP……… 2016</w:t>
      </w:r>
    </w:p>
    <w:p>
      <w:pPr>
        <w:pStyle w:val="Normal"/>
        <w:spacing w:lineRule="atLeast" w:line="100"/>
        <w:ind w:left="24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Projekt)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 w dniu ................................. w Skarżysku–Kamiennej pomiędzy: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Powiatem Skarżyskim </w:t>
      </w:r>
      <w:r>
        <w:rPr>
          <w:sz w:val="24"/>
          <w:szCs w:val="24"/>
        </w:rPr>
        <w:t xml:space="preserve">z siedzibą 26-110 Skarżysko-Kamienna, ul. Konarskiego 20, </w:t>
      </w:r>
      <w:r>
        <w:rPr>
          <w:b/>
          <w:sz w:val="24"/>
          <w:szCs w:val="24"/>
        </w:rPr>
        <w:t xml:space="preserve">NIP 6631843857, REGON 291009410, </w:t>
      </w:r>
      <w:r>
        <w:rPr>
          <w:sz w:val="24"/>
          <w:szCs w:val="24"/>
        </w:rPr>
        <w:t>w imieniu którego działa Zarząd Powiatu w osobach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“Zamawiającym”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reprezentowanym  przez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“Wykonawcą”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color w:val="000000"/>
          <w:sz w:val="24"/>
          <w:szCs w:val="24"/>
        </w:rPr>
        <w:t>Na podstawie wyboru najkorzystniejszej oferty dokonanego w postępowaniu o udzielenie zamówienia publicznego przeprowadzonego w trybie przetargu nieograniczonego zgodnie z przepisami ustawy                   z dnia 29 stycznia 2004 r. - Prawo zamówień publicznych (tj. Dz. U. z 2015 r. poz. 2164 ze zm.) Zamawiający zleca, a Wykonawca przyjmuje do wykonania opracowanie dokumentacji projektowej niezbędnej dla zrealizowania zadania inwestycyjnego pn. …………………………………….. (</w:t>
      </w:r>
      <w:r>
        <w:rPr>
          <w:i/>
          <w:color w:val="000000"/>
          <w:sz w:val="22"/>
          <w:szCs w:val="22"/>
        </w:rPr>
        <w:t xml:space="preserve">zostanie wpisana odpowiednia część zamówienia) tj.: </w:t>
      </w:r>
    </w:p>
    <w:p>
      <w:pPr>
        <w:pStyle w:val="Normal"/>
        <w:ind w:left="6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1:</w:t>
      </w:r>
    </w:p>
    <w:p>
      <w:pPr>
        <w:pStyle w:val="Normal"/>
        <w:ind w:left="644" w:hanging="0"/>
        <w:jc w:val="both"/>
        <w:rPr/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Przebudowa drogi powiatowej nr 0557T Skarżysko-Kamienna-Mirzec w miejscowości Skarżysko Kościelne-Grzybowa Góra km 4+286 do km 7+517”.</w:t>
      </w:r>
    </w:p>
    <w:p>
      <w:pPr>
        <w:pStyle w:val="Normal"/>
        <w:ind w:left="6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2:</w:t>
      </w:r>
    </w:p>
    <w:p>
      <w:pPr>
        <w:pStyle w:val="Normal"/>
        <w:ind w:left="644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Rozbudowa drogi powiatowej nr 0590T w m. Podłazie km 0+000 do km 0+350 na działce nr ewid 465”.</w:t>
      </w:r>
    </w:p>
    <w:p>
      <w:pPr>
        <w:pStyle w:val="Normal"/>
        <w:ind w:left="6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zęść nr 3:</w:t>
      </w:r>
    </w:p>
    <w:p>
      <w:pPr>
        <w:pStyle w:val="Normal"/>
        <w:ind w:left="644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Rozbudowa drogi powiatowej nr 0307T w miejscowości Zalezianka od km 5+000 do km 6+800”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zczegółowe wytyczne i wymagania dotyczące opracowania dokumentacji, o której mowa                       w ust. 1 oraz ilości egzemplarzy poszczególnych opracowaniach zostały zawarte  w opisie przedmiotu zamówienia stanowiącym integralną część niniejszej umowy (załącznik nr 1).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Dokumentacja projektowa, o której mowa w ust. 1 winna być kompleksowym opracowaniem na podstawie której Zamawiający będzie mógł uzyskać pozwolenie na budowę (dot. Części                                 nr 1)/zezwolenie na realizację inwestycji drogowej (dot. Części nr 2 i nr 3) oraz zrealizować inwestycję zgodnie z obowiązującymi w tym zakresie przepisami.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1. </w:t>
        <w:tab/>
        <w:t xml:space="preserve">Wykonawca zobowiązuje się wykonać przedmiot zamówienia zgodnie z umową, obowiązującymi </w:t>
        <w:tab/>
        <w:t>przepisami oraz zasadami wiedzy technicznej, w sposób gwarantujący należytą jakość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/>
        <w:t xml:space="preserve">2.    Do </w:t>
      </w:r>
      <w:r>
        <w:rPr>
          <w:lang w:val="pl-PL"/>
        </w:rPr>
        <w:t xml:space="preserve">obowiązków </w:t>
      </w:r>
      <w:r>
        <w:rPr/>
        <w:t xml:space="preserve">Wykonawcy należy </w:t>
      </w:r>
      <w:r>
        <w:rPr>
          <w:color w:val="000000"/>
        </w:rPr>
        <w:t xml:space="preserve">też zapewnienie sprawowania, w zakresie wynikającym z art. 20 ust. 1 pkt 4 Prawa budowlanego, nadzoru autorskiego w czasie robót realizowanych na podstawie opracowanej dokumentacji projektowej bez dodatkowego wynagrodzenia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ab/>
        <w:t>Jeżeli w trakcie sprawowania nadzoru autorskiego zajdzie konieczność opracowania dokumentacji zamiennej lub uzupełniającej na skutek ujawnionych wad dokumentacji Wykonawca zobowiązany jest powyższe opracowania wykonać na własny koszt. W przypadku nie wywiązania się z tego obowiązku Zamawiający może zlecić wykonanie tych prac innemu wykonawcy, a kosztami z tego tytułu obciąży Wykonawcę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3.    Nie wywiązanie się z obowiązku sprawowania nadzoru autorskiego uprawnia Zamawiającego do naliczenia kary umownej zgodnie z § 9 ust.  3 lit. 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>Wykonawca oświadcza, iż w dacie zawarcia umowy posiadał wystarczającą wiedzę, zostały mu  przekazane odpowiednie dokumenty, jak również szczegółowo zapoznał się z miejscem, którego dokumentacja dotyczy, a powyższe uznaje za wystarczające i umożliwiające mu należyte wykonanie przedmiotu umowy. W tym zakresie Wykonawca oświadcza, iż zrzeka się w stosunku do Zamawiającego jakichkolwiek roszczeń tak teraz jak i w przyszłości.</w:t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1"/>
          <w:numId w:val="2"/>
        </w:numPr>
        <w:spacing w:lineRule="auto" w:line="276"/>
        <w:ind w:left="589" w:hanging="589"/>
        <w:jc w:val="both"/>
        <w:rPr/>
      </w:pPr>
      <w:r>
        <w:rPr/>
        <w:t>Dokumentacja projektowa, o której mowa w § 1 powinna być zaopatrzona w wykaz opracowań oraz pisemne oświadczenie Wykonawcy, że dokumentacja ta wykonana została zgodnie z umową, obowiązującymi przepisami, w tym techniczno-budowlanymi, obowiązującymi normami oraz zasadami wiedzy technicznej oraz że wydana jest w stanie kompletnym i zupełnym ze względu na cel, któremu ma służyć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Miejscem odbioru wykonanej dokumentacji projektowej będzie siedziba Zarządu Dróg Powiatowych ul. Konarskiego 20, 26-110 Skarżysko Kamienn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 </w:t>
      </w:r>
      <w:r>
        <w:rPr/>
        <w:t xml:space="preserve">Zamawiający po otrzymaniu dokumentacji projektowej przystąpi do czynności odbioru przekazanej dokumentacji, który zakończy w terminie </w:t>
      </w:r>
      <w:r>
        <w:rPr>
          <w:color w:val="000000"/>
        </w:rPr>
        <w:t xml:space="preserve">14 </w:t>
      </w:r>
      <w:r>
        <w:rPr/>
        <w:t>dni roboczych, podpisaniem protokołu odbioru. W przypadku gdy dokumentacja będzie wadliwa odmawia jej przyjęcia z podaniem na piśmie przyczyn odmowy odbioru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W przypadku stwierdzenia, że Wykonawca nienależycie wykonał lub nie wykonał przedmiotu umowy lub jego części Zamawiającemu przysługuje prawo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a) do odmowy dokonania odbioru z wyznaczeniem terminu usunięcia wad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b) do nakazania Wykonawcy ponownego wykonania wadliwej części projektu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 xml:space="preserve">W przypadku stwierdzenia, iż Wykonawca nienależycie wykonał lub nie wykonał przedmiotu umowy lub jego części, uważa się, iż Wykonawca pozostaje w opóźnieniu z wykonaniem przedmiotu umowy, jeżeli termin o którym mowa w § 5 już minął. 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W przypadku powyższym Zamawiający ma prawo naliczyć Wykonawcy kary umowne za opóźnienie w wysokości 0,75 % wynagrodzenia Wykonawcy brutto za każdy dzień opóźn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Zamawiający nie jest zobowiązany do sprawdzenia poprawności dokumentacji projektowej, która powinna być wykonana zgodnie z obowiązującymi przepisami i sztuką budowlaną w stanie kompletnym z punktu widzenia celu, któremu ma służyć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Dokumentem potwierdzającym dokonanie odbioru dokumentacji projektowej jest protokół zdawczo-odbiorczy, przygotowany przez Wykonawcę i podpisany przez przedstawicieli stron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Protokół, o którym mowa w ust. 6 stanowi podstawę do wystawienia faktury obejmującej wynagrodzenie za wykonany i odebrany przedmiot umow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O zauważonych wadach lub niekompletności dokumentacji projektowej w każdym czasie Zamawiający powiadamia Wykonawcę w terminie do 14 dni od daty ich ujawnienia. Wykonawca ma obowiązek bezzwłocznego usunięcia wszelkich wad wskazanych przez Zamawiającego                       w dokumentacji, o ile Zamawiający nie określi w stosownym protokole innego terminu ich usunięc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Po wykonaniu dokumentacji będącej przedmiotem umowy staje się ona własnością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</w:t>
      </w:r>
      <w:r>
        <w:rPr/>
        <w:t xml:space="preserve">W przypadku wad lub niekompletności dokumentacji objętej niniejszą umową Wykonawca zobowiązany jest do wykonania dokumentacji uzupełniającej bez roszczeń finansowych z tego tytułu. W przypadku nie wywiązania się z tego obowiązku Zamawiający może zlecić wykonanie tych prac innemu wykonawcy, a kosztami z tego tytułu obciąży Wykonawcę, niezależnie od obciążenia karą umowną. 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Wraz z odbiorem końcowym dokumentacji projektowej Zamawiający przejmuje autorskie prawa majątkowe do opracowanej dokumentacji projektowej wykonanej w ramach umowy. W ramach przejętych praw majątkowych Zamawiający będzie  mógł bez zgody Wykonawcy i bez dodatkowego wynagrodzenia na jego rzecz oraz bez żadnych ograniczeń czasowych i ilościowych:</w:t>
      </w:r>
    </w:p>
    <w:p>
      <w:pPr>
        <w:pStyle w:val="Normal"/>
        <w:spacing w:lineRule="auto" w:line="276"/>
        <w:ind w:left="708" w:hanging="424"/>
        <w:jc w:val="both"/>
        <w:rPr/>
      </w:pPr>
      <w:r>
        <w:rPr>
          <w:sz w:val="24"/>
          <w:szCs w:val="24"/>
        </w:rPr>
        <w:t>a) użytkować opracowaną dokumentację projektową na własny użytek, w tym w szczególności przekazać opracowaną dokumentację lub jej dowolną część, także ich kop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innym wykonawcom jako podstawę lub materiał wyjściowy do wykonania innych opracowań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jektowych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wykonawcom biorącym udział w postępowaniu o udzielenie zamówień publicznych, jak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zęść specyfikacji istotnych warunków zamówienia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innym wykonawcom jako podstawę dla wykonania lub nadzorowania robót budowlanych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stronom trzecim biorącym udział w procesie inwestycyjnym,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wykorzystywać opracowaną dokumentację projektową  lub jej dowolną część do prezentacji;</w:t>
      </w:r>
    </w:p>
    <w:p>
      <w:pPr>
        <w:pStyle w:val="Normal"/>
        <w:widowControl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prowadzać opracowaną dokumentację projektową  lub jej dowolną część do pamięci komputera na dowolnej  liczbie własnych stanowisk komputerowych;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zwielokrotniać opracowaną dokumentację projektową  lub jej dowolną część dowolną techniką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2. Zamawiający nie może zbywać opracowanej dokumentacji projektowej  lub jej dowolnej części oraz nie może usuwać oznaczeń określających autora. </w:t>
      </w:r>
    </w:p>
    <w:p>
      <w:pPr>
        <w:pStyle w:val="Tekstpodstawowy2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76"/>
        <w:ind w:left="284" w:hanging="284"/>
        <w:rPr/>
      </w:pPr>
      <w:r>
        <w:rPr>
          <w:sz w:val="24"/>
          <w:szCs w:val="24"/>
        </w:rPr>
        <w:t>1. Strony ustalają terminy wykonania zamówienia:</w:t>
      </w:r>
    </w:p>
    <w:p>
      <w:pPr>
        <w:pStyle w:val="TextBody"/>
        <w:spacing w:lineRule="auto" w:line="276"/>
        <w:ind w:left="284" w:hanging="28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przekazanie koncepcji projektowanej przebudowy drogi </w:t>
      </w:r>
      <w:r>
        <w:rPr>
          <w:i/>
          <w:sz w:val="24"/>
          <w:szCs w:val="24"/>
        </w:rPr>
        <w:t xml:space="preserve">(dot. Części nr 1)/rozbudowy drogi (dot. Części nr 2 i nr 3) – </w:t>
      </w:r>
      <w:r>
        <w:rPr>
          <w:sz w:val="24"/>
          <w:szCs w:val="24"/>
        </w:rPr>
        <w:t>w terminie jednego miesiąca od dnia podpisania umowy</w:t>
      </w:r>
      <w:r>
        <w:rPr>
          <w:color w:val="FF0000"/>
          <w:sz w:val="24"/>
          <w:szCs w:val="24"/>
        </w:rPr>
        <w:t xml:space="preserve">.  </w:t>
      </w:r>
    </w:p>
    <w:p>
      <w:pPr>
        <w:pStyle w:val="TextBody"/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zakończenie realizacji przedmiotu umowy – </w:t>
      </w:r>
      <w:r>
        <w:rPr>
          <w:b/>
          <w:sz w:val="24"/>
          <w:szCs w:val="24"/>
        </w:rPr>
        <w:t xml:space="preserve">do dnia 31 maja 2017 r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Za dzień zakończenia przedmiotu umowy uważa się dzień przekazania Zamawiającemu:</w:t>
      </w:r>
    </w:p>
    <w:p>
      <w:pPr>
        <w:pStyle w:val="TextBody"/>
        <w:spacing w:lineRule="auto" w:line="276"/>
        <w:ind w:left="2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 wniosku o wydanie pozwolenia na budowę (dot.  Części nr 1) wraz z kompletną dokumentacją projektową objętą niniejszym zamówieniem,</w:t>
      </w:r>
    </w:p>
    <w:p>
      <w:pPr>
        <w:pStyle w:val="TextBody"/>
        <w:spacing w:lineRule="auto" w:line="276"/>
        <w:ind w:left="2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wniosku  o zezwolenie na realizację  inwestycji drogowej (dot. Części  nr 2 i nr  3) wraz z kompletną dokumentacją projektową objętą niniejszym</w:t>
      </w:r>
      <w:r>
        <w:rPr/>
        <w:t xml:space="preserve"> </w:t>
      </w:r>
      <w:r>
        <w:rPr>
          <w:i/>
          <w:sz w:val="24"/>
          <w:szCs w:val="24"/>
        </w:rPr>
        <w:t>zamówieniem,</w:t>
      </w:r>
    </w:p>
    <w:p>
      <w:pPr>
        <w:pStyle w:val="TextBody"/>
        <w:spacing w:lineRule="auto" w:line="276"/>
        <w:ind w:left="2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 6</w:t>
      </w:r>
    </w:p>
    <w:p>
      <w:pPr>
        <w:pStyle w:val="Tekstpodstawowy2"/>
        <w:numPr>
          <w:ilvl w:val="0"/>
          <w:numId w:val="3"/>
        </w:numPr>
        <w:ind w:left="720" w:hanging="720"/>
        <w:jc w:val="both"/>
        <w:rPr/>
      </w:pPr>
      <w:r>
        <w:rPr/>
        <w:t>Wynagrodzenie za wykonanie dokumentacji projektowej, stanowiącej przedmiot umowy strony ustalają w kwocie ……………</w:t>
      </w:r>
      <w:r>
        <w:rPr>
          <w:b/>
        </w:rPr>
        <w:t xml:space="preserve"> (słownie: ……………………</w:t>
      </w:r>
      <w:r>
        <w:rPr/>
        <w:t>), w tym:</w:t>
      </w:r>
    </w:p>
    <w:p>
      <w:pPr>
        <w:pStyle w:val="Tekstpodstawowy2"/>
        <w:ind w:left="720" w:hanging="0"/>
        <w:jc w:val="both"/>
        <w:rPr/>
      </w:pPr>
      <w:r>
        <w:rPr/>
        <w:t>podatek VAT     ….%, tj. ………..zł,</w:t>
      </w:r>
    </w:p>
    <w:p>
      <w:pPr>
        <w:pStyle w:val="Tekstpodstawowy2"/>
        <w:ind w:left="720" w:hanging="0"/>
        <w:jc w:val="both"/>
        <w:rPr/>
      </w:pPr>
      <w:r>
        <w:rPr/>
        <w:t>kwota netto ………zł.</w:t>
      </w:r>
    </w:p>
    <w:p>
      <w:pPr>
        <w:pStyle w:val="Tekstpodstawowy2"/>
        <w:ind w:left="720" w:hanging="0"/>
        <w:jc w:val="both"/>
        <w:rPr>
          <w:color w:val="000000"/>
        </w:rPr>
      </w:pPr>
      <w:r>
        <w:rPr>
          <w:color w:val="000000"/>
        </w:rPr>
        <w:t>zgodnie ze złożoną ofertą stanowiącą załącznik nr 2 do umowy.</w:t>
      </w:r>
    </w:p>
    <w:p>
      <w:pPr>
        <w:pStyle w:val="Tekstpodstawowy2"/>
        <w:ind w:left="705" w:hanging="705"/>
        <w:jc w:val="both"/>
        <w:rPr/>
      </w:pPr>
      <w:r>
        <w:rPr/>
        <w:t xml:space="preserve">2. </w:t>
        <w:tab/>
        <w:t xml:space="preserve">Wynagrodzenie, o którym mowa w ust. 1 zawiera wszelkie niezbędne koszty, jakie Wykonawca poniesie na wykonanie całości przedmiotu zamówienia (w tym koszty uzyskania koniecznych pozwoleń, opinii i uzgodnień). </w:t>
      </w:r>
    </w:p>
    <w:p>
      <w:pPr>
        <w:pStyle w:val="Tekstpodstawowy2"/>
        <w:ind w:left="705" w:hanging="705"/>
        <w:jc w:val="both"/>
        <w:rPr/>
      </w:pPr>
      <w:r>
        <w:rPr/>
        <w:t>3.</w:t>
        <w:tab/>
        <w:t xml:space="preserve">Podstawą do rozliczenia pomiędzy Zamawiającym a Wykonawcą jest faktura/rachunek </w:t>
        <w:tab/>
        <w:t xml:space="preserve">wystawiona przez Wykonawcę po wykonaniu przedmiotu umowy i dokonaniu odbioru zgodnie                                 </w:t>
        <w:tab/>
        <w:t>z zapisami określonymi w §  3 niniejszej umowy.</w:t>
      </w:r>
    </w:p>
    <w:p>
      <w:pPr>
        <w:pStyle w:val="Tekstpodstawowy2"/>
        <w:jc w:val="both"/>
        <w:rPr/>
      </w:pPr>
      <w:r>
        <w:rPr/>
        <w:t>4.</w:t>
        <w:tab/>
        <w:t xml:space="preserve">Termin zapłaty nastąpi w ciągu 30 dni od daty doręczenia faktury/rachunku Zamawiającemu </w:t>
        <w:tab/>
        <w:t xml:space="preserve">wystawionej na: </w:t>
      </w:r>
    </w:p>
    <w:p>
      <w:pPr>
        <w:pStyle w:val="Tekstpodstawowy2"/>
        <w:ind w:firstLine="708"/>
        <w:jc w:val="both"/>
        <w:rPr>
          <w:color w:val="000000"/>
        </w:rPr>
      </w:pPr>
      <w:r>
        <w:rPr>
          <w:color w:val="000000"/>
        </w:rPr>
        <w:t xml:space="preserve">Powiat Skarżyski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ab/>
        <w:t xml:space="preserve">26-110 Skarżysko–Kamienna, ul. Konarskiego 20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ab/>
        <w:t>NIP: 663-18-43-857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ab/>
        <w:t>Zarząd Dróg Powiatowych w Skarżysku–Kamiennej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ab/>
        <w:t xml:space="preserve">26-110 Skarżysko–Kamienna, ul. Konarskiego 20 </w:t>
      </w:r>
    </w:p>
    <w:p>
      <w:pPr>
        <w:pStyle w:val="Tekstpodstawowy2"/>
        <w:jc w:val="both"/>
        <w:rPr/>
      </w:pPr>
      <w:r>
        <w:rPr/>
        <w:t xml:space="preserve">5. </w:t>
        <w:tab/>
        <w:t xml:space="preserve">Za datę spełnienia świadczenia pieniężnego przez płatnika uznaje się datę obciążenia jego </w:t>
        <w:tab/>
        <w:t xml:space="preserve">rachunku bankowego.  </w:t>
      </w:r>
    </w:p>
    <w:p>
      <w:pPr>
        <w:pStyle w:val="Tekstpodstawowy2"/>
        <w:jc w:val="both"/>
        <w:rPr/>
      </w:pPr>
      <w:r>
        <w:rPr/>
        <w:t xml:space="preserve">6. </w:t>
        <w:tab/>
        <w:t>Zapłata wynagrodzenia nastąpi przelewem na konto Wykonawcy wskazane na fakturze/rachunku.</w:t>
      </w:r>
    </w:p>
    <w:p>
      <w:pPr>
        <w:pStyle w:val="Tekstpodstawowy2"/>
        <w:ind w:left="708" w:hanging="708"/>
        <w:jc w:val="both"/>
        <w:rPr/>
      </w:pPr>
      <w:r>
        <w:rPr/>
        <w:t xml:space="preserve">7.     W ramach wynagrodzenia, o którym mowa w ust. 1 Wykonawca zobowiązuje się do bezpłatnej aktualizacji kosztorysu inwestorskiego w terminie </w:t>
      </w:r>
      <w:r>
        <w:rPr>
          <w:color w:val="000000"/>
        </w:rPr>
        <w:t>trzech lat licząc</w:t>
      </w:r>
      <w:r>
        <w:rPr/>
        <w:t xml:space="preserve"> od daty wykonania i odbioru całości przedmiotu zamówienia.  </w:t>
      </w:r>
    </w:p>
    <w:p>
      <w:pPr>
        <w:pStyle w:val="Tekstpodstawowy2"/>
        <w:ind w:left="708" w:hanging="708"/>
        <w:jc w:val="both"/>
        <w:rPr/>
      </w:pPr>
      <w:r>
        <w:rPr/>
        <w:t xml:space="preserve">8.    W przypadku powierzenia wykonania części zamówienia podwykonawcom, Wykonawca do wystawionej faktury załączy podpisane przez podwykonawców oświadczenia potwierdzające uregulowanie wobec nich należności, wynikającej z wykonanego zakresu usług. </w:t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ykonawca zobowiązany jest do uzgadniania z Zamawiającym przyjętych rozwiązań projektowych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Zamawiający w każdej chwili może żądać od Wykonawcy informacji o zaawansowaniu prac  projektowych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Strony zobowiązują się wzajemnie powiadamiać na piśmie o zaistniałych przeszkodach                                      w wypełnianiu zobowiązań umowy podczas prac projektowych, jak również w trakcie realizacji inwestycji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 Wykonawca zobowiązany jest do udzielania, w terminie niezwłocznym, odpowiedzi na pytania oferentów w postępowaniu przetargowym na roboty budowlane w zakresie objętym opracowaną przez Wykonawcę dokumentacją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W celu uzyskania wszelkich niezbędnych do realizacji przedmiotu umowy uzgodnień, opinii, pozwoleń innych organów bądź instytucji Zamawiający udzieli Wykonawcy stosownego pełnomocnictwa do działania w jego imieniu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.    Zamawiający do nadzorowania realizacji robót i administrowania umową wyznacza jednostkę organizacyjną Powiatu - Zarząd Dróg Powiatowych w Skarżysku-Kamiennej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   Do kierowania i koordynowania prac związanych z realizacją umowy strony wyznaczają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następujące osoby:</w:t>
      </w:r>
    </w:p>
    <w:p>
      <w:pPr>
        <w:pStyle w:val="Tekstpodstawowy2"/>
        <w:ind w:firstLine="426"/>
        <w:rPr>
          <w:color w:val="000000"/>
        </w:rPr>
      </w:pPr>
      <w:r>
        <w:rPr>
          <w:color w:val="000000"/>
        </w:rPr>
        <w:t>Przedstawiciel Zamawiającego: …………….</w:t>
      </w:r>
    </w:p>
    <w:p>
      <w:pPr>
        <w:pStyle w:val="Tekstpodstawowy2"/>
        <w:ind w:left="426"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Przedstawiciel Wykonawcy: projektant </w:t>
      </w:r>
      <w:r>
        <w:rPr>
          <w:i/>
          <w:color w:val="000000"/>
        </w:rPr>
        <w:t>(osoba wskazana w ofercie)</w:t>
      </w:r>
      <w:r>
        <w:rPr>
          <w:color w:val="000000"/>
        </w:rPr>
        <w:t xml:space="preserve"> …………….posiadający uprawnienia   budowlane nr ……</w:t>
      </w:r>
    </w:p>
    <w:p>
      <w:pPr>
        <w:pStyle w:val="Tekstpodstawowy2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kstpodstawowy2"/>
        <w:spacing w:lineRule="auto" w:line="276"/>
        <w:jc w:val="both"/>
        <w:rPr/>
      </w:pPr>
      <w:r>
        <w:rPr/>
        <w:t xml:space="preserve">1. </w:t>
        <w:tab/>
        <w:t xml:space="preserve">Strony postanawiają, że formę odszkodowania stanowią kary umowne. </w:t>
      </w:r>
    </w:p>
    <w:p>
      <w:pPr>
        <w:pStyle w:val="Tekstpodstawowy2"/>
        <w:spacing w:lineRule="auto" w:line="276"/>
        <w:jc w:val="both"/>
        <w:rPr/>
      </w:pPr>
      <w:r>
        <w:rPr/>
        <w:t>2.</w:t>
        <w:tab/>
        <w:t xml:space="preserve">W przypadku odstąpienia od umowy przez Zamawiającego z przyczyn leżących po stronie </w:t>
        <w:tab/>
        <w:t xml:space="preserve">Wykonawcy, Wykonawca zapłaci na rzecz Zamawiającego karę umowną w wysokości                          </w:t>
        <w:tab/>
        <w:t xml:space="preserve">15 % </w:t>
        <w:tab/>
        <w:t>wynagrodzenia brutto określonego w  § 6 ust. 1.</w:t>
      </w:r>
    </w:p>
    <w:p>
      <w:pPr>
        <w:pStyle w:val="Tekstpodstawowy2"/>
        <w:spacing w:lineRule="auto" w:line="276"/>
        <w:jc w:val="both"/>
        <w:rPr/>
      </w:pPr>
      <w:r>
        <w:rPr/>
        <w:t>3.</w:t>
        <w:tab/>
        <w:t>Wykonawca zapłaci Zamawiającemu karę umowną:</w:t>
      </w:r>
    </w:p>
    <w:p>
      <w:pPr>
        <w:pStyle w:val="Tekstpodstawowy2"/>
        <w:spacing w:lineRule="auto" w:line="276"/>
        <w:jc w:val="both"/>
        <w:rPr/>
      </w:pPr>
      <w:r>
        <w:rPr/>
        <w:tab/>
        <w:t xml:space="preserve">a) za opóźnienie w oddaniu przedmiotu umowy w terminie określonym w § 5 ust. 1 umowy –  </w:t>
      </w:r>
    </w:p>
    <w:p>
      <w:pPr>
        <w:pStyle w:val="Tekstpodstawowy2"/>
        <w:spacing w:lineRule="auto" w:line="276"/>
        <w:ind w:firstLine="708"/>
        <w:jc w:val="both"/>
        <w:rPr/>
      </w:pPr>
      <w:r>
        <w:rPr/>
        <w:t xml:space="preserve">w wysokości </w:t>
        <w:tab/>
        <w:t>0,5 % wynagrodzenia brutto określonego w § 6 ust. 1  za każdy dzień opóźnienia;</w:t>
      </w:r>
    </w:p>
    <w:p>
      <w:pPr>
        <w:pStyle w:val="Tekstpodstawowy2"/>
        <w:spacing w:lineRule="auto" w:line="276"/>
        <w:jc w:val="both"/>
        <w:rPr/>
      </w:pPr>
      <w:r>
        <w:rPr/>
        <w:tab/>
        <w:t xml:space="preserve">b) za opóźnienie w przekazaniu koncepcji, o której mowa w  § 5 ust. 1 umowy - w wysokości </w:t>
        <w:tab/>
        <w:t>0,2 % wynagrodzenia brutto określonego w § 6 ust. 1  za każdy dzień opóźnienia;</w:t>
      </w:r>
    </w:p>
    <w:p>
      <w:pPr>
        <w:pStyle w:val="Tekstpodstawowy2"/>
        <w:spacing w:lineRule="auto" w:line="276"/>
        <w:ind w:left="705" w:hanging="0"/>
        <w:jc w:val="both"/>
        <w:rPr/>
      </w:pPr>
      <w:r>
        <w:rPr/>
        <w:t>c) za opóźnienie w usunięciu wad  w wysokości 100 zł  za każdy dzień opóźnienia, licząc od następnego dnia po upływie terminu określonego przez Zamawiającego na usunięcie wad;</w:t>
      </w:r>
    </w:p>
    <w:p>
      <w:pPr>
        <w:pStyle w:val="Tekstpodstawowy2"/>
        <w:spacing w:lineRule="auto" w:line="276"/>
        <w:jc w:val="both"/>
        <w:rPr/>
      </w:pPr>
      <w:r>
        <w:rPr/>
        <w:tab/>
      </w:r>
      <w:r>
        <w:rPr>
          <w:color w:val="000000"/>
        </w:rPr>
        <w:t>d) za</w:t>
      </w:r>
      <w:r>
        <w:rPr/>
        <w:t xml:space="preserve"> opóźnienie w uzupełnieniu dokumentacji zgodnie z § 3 ust. 10  niniejszej umowy –                         </w:t>
        <w:tab/>
        <w:t xml:space="preserve">w wysokości 0,5 % wynagrodzenia brutto określonego w § 6  ust. 1 za każdy dzień opóźnienia, </w:t>
        <w:tab/>
        <w:t>liczonego od dnia wyznaczonego na uzupełnienie dokumentacji;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     </w:t>
      </w:r>
      <w:r>
        <w:rPr/>
        <w:t xml:space="preserve">e) za uchybienie terminu sprawowania nadzoru autorskiego w wysokości 200 złotych za każdy </w:t>
        <w:tab/>
        <w:t>dzień nie wykonania tego obowiązku.</w:t>
      </w:r>
    </w:p>
    <w:p>
      <w:pPr>
        <w:pStyle w:val="Tekstpodstawowy2"/>
        <w:spacing w:lineRule="auto" w:line="276"/>
        <w:jc w:val="both"/>
        <w:rPr/>
      </w:pPr>
      <w:r>
        <w:rPr/>
        <w:t xml:space="preserve">4.   Zamawiający ma prawo dochodzić odszkodowania uzupełniającego na zasadach Kodeksu </w:t>
        <w:tab/>
        <w:t>Cywilnego, jeżeli szkoda przewyższy wysokość kar umownych.</w:t>
      </w:r>
    </w:p>
    <w:p>
      <w:pPr>
        <w:pStyle w:val="Tekstpodstawowy2"/>
        <w:spacing w:lineRule="auto" w:line="276"/>
        <w:jc w:val="both"/>
        <w:rPr/>
      </w:pPr>
      <w:r>
        <w:rPr/>
        <w:t>5.</w:t>
        <w:tab/>
        <w:t xml:space="preserve">Zamawiający ma prawo potrącić kary umowne i przysługujące mu roszczenia pieniężne                            </w:t>
        <w:tab/>
        <w:t>z należności Wykonawcy.</w:t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e wskazaniem w ofercie Wykonawca zamierza/nie zamierza powierzyć wykonanie podwykonawcy  ……………..następujące części zamówienia ………………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owierzenie podwykonawcy wykonania części zamówienia nastąpi w trakcie realizacji umowy, Wykonawca poinformuje na piśmie Zamawiającego o zamiarze wprowadzenia nowego podwykonawcy i przedstawi oświadczenie, o którym mowa w art. 25a ust. 1 ustawy Prawo zamówień publicznych potwierdzające brak podstaw wykluczenia wobec tego podwykonaw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Zamawiający stwierdzi, że wobec danego podwykonawcy zachodzą podstawy wykluczenia, Wykonawca obowiązany jest zastąpić tego podwykonawcę lub zrezygnować                          z powierzenia wykonania części zamówienia podwykonaw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miana albo rezygnacja z podwykonawcy dotyczy podmiotu, na którego zasoby Wykonawca powoływał się, na zasadach określonych w art. 22a ust. 1 ustawy Prawo zamówień publicznych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ywania usługi przy pomocy podwykonawców, Wykonawca ponosi odpowiedzialność wobec Zamawiającego za wszystkie działania lub zaniechania podwykonawców jak za własne. </w:t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. </w:t>
        <w:tab/>
        <w:t xml:space="preserve">Wykonawca udziela Zamawiającemu gwarancji na wykonaną dokumentację projektową.     </w:t>
      </w:r>
    </w:p>
    <w:p>
      <w:pPr>
        <w:pStyle w:val="Normal"/>
        <w:widowControl/>
        <w:spacing w:lineRule="auto" w:line="276"/>
        <w:ind w:left="705" w:hanging="0"/>
        <w:jc w:val="both"/>
        <w:rPr/>
      </w:pPr>
      <w:r>
        <w:rPr>
          <w:sz w:val="24"/>
          <w:szCs w:val="24"/>
        </w:rPr>
        <w:t xml:space="preserve">Termin gwarancji wynosi ................ miesiące licząc od daty odbioru końcowego przedmiotu umowy. 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. Zamawiający może realizować uprawnienia z tytułu rękojmi na wady fizyczne niezależnie od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prawnień wynikających z gwarancji. Okres rękojmi strony ustalają na .......... miesiące licząc od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daty odbioru końcowego przedmiotu umowy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W ramach gwarancji Wykonawca będzie odpowiedzialny za usuniecie wszelkich wad </w:t>
        <w:br/>
        <w:t xml:space="preserve">        w dokumentacji projektowej, które ujawnią się w okresie gwarancji i które wynikną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z nieprawidłowego wykonania opracowania projektowego lub jego części, lub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- z jakiegokolwiek działania lub zaniedbania Wykonawcy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Zamawiający może dochodzić roszczeń z tytułu gwarancji także po terminie określonym w ust. </w:t>
        <w:br/>
        <w:t>1, jeżeli reklamował wadę w dokumentacji projektowej przed upływem tego terminu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Jeżeli Wykonawca nie usunie wad w dokumentacji projektowej, ujawnionych w okresie gwarancji, w terminie wyznaczonym przez Zamawiającego, to zamawiający może zlecić usunięcie ich stronie trzeciej na koszt i ryzyko Wykonawcy.</w:t>
      </w:r>
    </w:p>
    <w:p>
      <w:pPr>
        <w:pStyle w:val="Tekstpodstawowy2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widowControl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odpowiada za wady zmniejszające wartość lub użyteczność przedmiotu umowy,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e względu na cel oznaczony w umowie albo wynikający z okoliczności lub przeznaczenia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. W szczególności Wykonawca odpowiada za brak zgodności rozwiązań projektowych                                  z  przepisami prawa budowlan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W przypadku wystąpienia w przedmiocie umowy wad Wykonawca zobowiązany jest usunąć wady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erminie wyznaczonym przez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W przypadku nie usunięcia wad w terminie wskazanym w ust. 3  Zamawiający zleci ich usunięcie na koszt Wykonawcy niezależnie od naliczenia kar umownych, o których mowa w § 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 xml:space="preserve"> ust. 3 lit. c, na co Wykonawca wyraża zgodę.</w:t>
      </w:r>
    </w:p>
    <w:p>
      <w:pPr>
        <w:pStyle w:val="Normal"/>
        <w:overflowPunct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do odstąpienia od umow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w razie wystąpienia istotnej zmiany okoliczności powodującej, że wykonanie umowy nie leży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interesie publicznym, czego nie można było przewidzieć w chwili zawarcia umowy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stąpienie od umowy w tym wypadku może nastąpić w terminie miesiąca od powzięc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iadomości o powyższych okolicznościach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zostanie otwarte postępowanie likwidacyjne Wykonawcy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konawca nie rozpoczął wykonywania usługi bez uzasadnionych przyczyn oraz ni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ontynuuje jej pomimo wezwania Zamawiającego złożonego na piśmie, </w:t>
      </w:r>
    </w:p>
    <w:p>
      <w:pPr>
        <w:pStyle w:val="Normal"/>
        <w:widowControl/>
        <w:tabs>
          <w:tab w:val="clear" w:pos="708"/>
          <w:tab w:val="left" w:pos="600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d) w przypadku bezzasadnego zastosowania w dokumentacji projektowej nazwy własnej producenta lub określenia warunków technicznych w sposób, który wskazuje na określonego producenta danego produktu i nie usunięcia  przez Wykonawcę w wyznaczonym przez Zamawiającego terminie zastosowanych nazw własnych producenta lub określenia warunków technicznych                                 w sposób, który wskazuje na określonego producenta danego produktu.   </w:t>
      </w:r>
    </w:p>
    <w:p>
      <w:pPr>
        <w:pStyle w:val="Tekstpodstawowy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color w:val="FF0000"/>
        </w:rPr>
      </w:pPr>
      <w:r>
        <w:rPr>
          <w:b/>
        </w:rPr>
        <w:t>§ 14</w:t>
      </w:r>
    </w:p>
    <w:p>
      <w:pPr>
        <w:pStyle w:val="Tekstpodstawowy2"/>
        <w:spacing w:lineRule="auto" w:line="276"/>
        <w:jc w:val="both"/>
        <w:rPr>
          <w:color w:val="000000"/>
        </w:rPr>
      </w:pPr>
      <w:r>
        <w:rPr/>
        <w:t>Strony zgodnie ustalają, że wierzytelności powstałe w wyniku realizacji niniejszej umowy nie mogą bez zgody Zamawiającego być przeniesione przez Wierzyciela na osoby trzecie (art. 509 § 1 Kodeksu Cywilnego).</w:t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color w:val="000000"/>
        </w:rPr>
        <w:t>1. Wszelkie zmiany niniejszej umowy mogą być dokonywane wyłącznie w formie pisemnego aneksu podpisanego przez obie strony, pod rygorem nieważności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color w:val="000000"/>
        </w:rPr>
        <w:t>2.  Zgodnie z art. 144 ust. 1 pkt 1 ustawy Prawo zamówień publicznych Zamawiający przewiduje zmiany do umowy w okolicznościach i po spełnieniu warunków określonych w ust. 3 do 7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color w:val="000000"/>
        </w:rPr>
        <w:t>3. Termin zakończenia wykonania przedmiotu umowy może ulec przedłużeniu z przyczyn niezawinionych przez Wykonawcę, tj. w następujących przypadkach:</w:t>
      </w:r>
    </w:p>
    <w:p>
      <w:pPr>
        <w:pStyle w:val="Tekstpodstawowy2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ab/>
        <w:t>a) opóźnienia w zawarciu umowy, uniemożliwiające rozpoczęcie prac spowodowane w szczególności korzystaniem przez wykonawców ze środków ochrony prawnej określonych w ustawie Pzp,</w:t>
      </w:r>
    </w:p>
    <w:p>
      <w:pPr>
        <w:pStyle w:val="Tekstpodstawowy2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wydłużonych  procedur  administracyjnych  na  etapie wydawania opinii, uzgodnień, postanowień, decyzji administracyjnych, warunków technicznych lub innych dokumentów  niezbędnych  do  prawidłowej  realizacji przedmiotu umowy, </w:t>
      </w:r>
    </w:p>
    <w:p>
      <w:pPr>
        <w:pStyle w:val="Tekstpodstawowy2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ab/>
        <w:t xml:space="preserve">c)  działania osób trzecich (m.in. na etapie uzyskiwania niezbędnych pozwoleń, opinii, postanowień, uzgodnień i decyzji wymaganych przepisami szczególnymi, itp.), </w:t>
      </w:r>
    </w:p>
    <w:p>
      <w:pPr>
        <w:pStyle w:val="Tekstpodstawowy2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d) siły wyższej, to znaczy niezależnego od Stron zdarzenia losowego zewnętrznego, którego było niemożliwe do przewidzenia w momencie zawarcia umowy i któremu nie można było zapobiec mimo dołożenia należytej staranności,   </w:t>
      </w:r>
    </w:p>
    <w:p>
      <w:pPr>
        <w:pStyle w:val="Tekstpodstawowy2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e) szczególnie uzasadnionych trudności w pozyskaniu materiałów wyjściowych do projektowania poszczególnych części zamówienia,      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color w:val="000000"/>
        </w:rPr>
        <w:t xml:space="preserve">f) wezwania przez organy administracji publicznej lub inne upoważnione podmioty do uzupełnienia przedmiotu umowy.       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O wystąpieniu powyższych okoliczności wraz z ich uzasadnieniem i proponowanym terminem przedłużenia umowy Wykonawca niezwłocznie powiadamia Zamawiającego na  piśmie.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właściwie przygotowany przez Wykonawcę wniosek o wydanie powyższych dokumentów lub zwłoka w jego złożeniu nie mogą stanowić podstawy do wydłużenia terminu wykonania przedmiotu umowy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color w:val="000000"/>
        </w:rPr>
        <w:t>4. Dopuszcza się zmianę wynagrodzenia Wykonawcy w związku z ustawową zmianą podatku od towarów i usług VAT.</w:t>
      </w:r>
    </w:p>
    <w:p>
      <w:pPr>
        <w:pStyle w:val="Tekstpodstawowy2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Zamawiający dopuszcza zmianę projektanta na pisemny uzasadniony wniosek Wykonawcy. Zamawiający zaakceptuje taką zmianę w terminie 7 dni od daty otrzymania wniosku pod warunkiem, gdy wskazana osoba spełniać będzie wymagania określone w specyfikacji istotnych warunków zamówienia.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color w:val="000000"/>
        </w:rPr>
        <w:t xml:space="preserve">6. Dopuszcza się modyfikacje zakresu opracowania przedmiotu zamówienia na skutek przyjętych rozwiązań projektowych podczas realizacji umowy lub z innych nie dających się przewidzieć przyczyn na etapie zawierania umowy koniecznych do prawidłowego wykonania zamówienia.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związku z powyższym w szczególnie uzasadnionych okolicznościach dopuszcza się zmianę wynagrodzenia wykonawcy ustalonego w drodze obustronnych negocjacji.</w:t>
      </w:r>
    </w:p>
    <w:p>
      <w:pPr>
        <w:pStyle w:val="Tekstpodstawowy2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7. Zmiany dotyczące terminu realizacji umowy, wynagrodzenia oraz projektanta wymagają zawarcia aneksu do umowy.</w:t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Tekstpodstawowy2"/>
        <w:spacing w:lineRule="auto" w:line="276"/>
        <w:jc w:val="both"/>
        <w:rPr/>
      </w:pPr>
      <w:r>
        <w:rPr/>
        <w:t xml:space="preserve">Ewentualne spory mogące wyniknąć w trakcie i w związku z realizacją niniejszej umowy rozstrzygać będzie sąd powszechny  właściwy dla Zamawiającego.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Tekstpodstawowy2"/>
        <w:spacing w:lineRule="auto" w:line="276"/>
        <w:jc w:val="both"/>
        <w:rPr>
          <w:color w:val="000000"/>
        </w:rPr>
      </w:pPr>
      <w:r>
        <w:rPr/>
        <w:t xml:space="preserve">W sprawach nieuregulowanych niniejszą umową stosuje się przepisy Kodeksu </w:t>
      </w:r>
      <w:r>
        <w:rPr>
          <w:color w:val="000000"/>
        </w:rPr>
        <w:t>cywilnego, ustawy Prawo Zamówień Publicznych oraz przepisy Prawa budowlanego.</w:t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Tekstpodstawowy2"/>
        <w:spacing w:lineRule="auto" w:line="276"/>
        <w:ind w:left="426" w:hanging="426"/>
        <w:jc w:val="both"/>
        <w:rPr>
          <w:b/>
          <w:b/>
        </w:rPr>
      </w:pPr>
      <w:r>
        <w:rPr/>
        <w:t>1.  Umowę sporządzono w trzech jednobrzmiących egzemplarzach, w tym 2 egz. dla Zamawiającego,                                      1 egz. dla Wykonawcy.</w:t>
      </w:r>
    </w:p>
    <w:p>
      <w:pPr>
        <w:pStyle w:val="Tekstpodstawowy2"/>
        <w:spacing w:lineRule="auto" w:line="276"/>
        <w:jc w:val="both"/>
        <w:rPr/>
      </w:pPr>
      <w:r>
        <w:rPr/>
        <w:t>2.   Integralną część umowy stanowi: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</w:t>
      </w:r>
      <w:r>
        <w:rPr/>
        <w:t>Załącznik nr 1 - opis przedmiotu zamówienia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</w:t>
      </w:r>
      <w:r>
        <w:rPr/>
        <w:t>Załącznik nr 2 – oferta Wykonawcy</w:t>
      </w:r>
    </w:p>
    <w:p>
      <w:pPr>
        <w:pStyle w:val="Tekstpodstawowy2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     </w:t>
      </w:r>
      <w:r>
        <w:rPr>
          <w:b/>
        </w:rPr>
        <w:t>Zamawiający:                                                                                Wykonawca: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 w:val="28"/>
      <w:szCs w:val="28"/>
      <w:lang w:val="pl-PL" w:bidi="ar-SA"/>
    </w:rPr>
  </w:style>
  <w:style w:type="character" w:styleId="Nagwek4Znak">
    <w:name w:val="Nagłówek 4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SZDWNormalnyZnak">
    <w:name w:val="SZDW Normalny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Normal"/>
    <w:qFormat/>
    <w:pPr>
      <w:widowControl/>
      <w:autoSpaceDE w:val="true"/>
      <w:spacing w:lineRule="auto" w:line="276" w:before="120" w:after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32:00Z</dcterms:created>
  <dc:creator>m</dc:creator>
  <dc:description/>
  <cp:keywords/>
  <dc:language>en-US</dc:language>
  <cp:lastModifiedBy>EWA</cp:lastModifiedBy>
  <cp:lastPrinted>2016-11-04T11:01:00Z</cp:lastPrinted>
  <dcterms:modified xsi:type="dcterms:W3CDTF">2016-11-04T10:03:00Z</dcterms:modified>
  <cp:revision>6</cp:revision>
  <dc:subject/>
  <dc:title>PROJEKT</dc:title>
</cp:coreProperties>
</file>