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Załącznik nr 1a do SIWZ</w:t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</w:rPr>
        <w:t>Opis przedmiotu zamówienia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wykonanie </w:t>
      </w:r>
      <w:r>
        <w:rPr>
          <w:b w:val="false"/>
          <w:i w:val="false"/>
          <w:sz w:val="24"/>
          <w:lang w:val="pl-PL"/>
        </w:rPr>
        <w:t xml:space="preserve">dokumentacji projektowej pn. </w:t>
      </w:r>
      <w:r>
        <w:rPr>
          <w:b w:val="false"/>
          <w:i w:val="false"/>
          <w:sz w:val="24"/>
        </w:rPr>
        <w:t xml:space="preserve">Przebudowa drogi powiatowej nr  0557T </w:t>
      </w:r>
      <w:r>
        <w:rPr>
          <w:b w:val="false"/>
          <w:i w:val="false"/>
          <w:sz w:val="24"/>
          <w:lang w:val="pl-PL"/>
        </w:rPr>
        <w:t>Skarżysko-Kamienna – Mirzec w miejscowości Skarżysko Kościelne - Grzybowa Góra km 4+286 do km 7+517</w:t>
      </w:r>
      <w:r>
        <w:rPr>
          <w:b w:val="false"/>
          <w:i w:val="false"/>
          <w:sz w:val="24"/>
          <w:szCs w:val="24"/>
          <w:lang w:val="pl-PL"/>
        </w:rPr>
        <w:t>”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acja winna zawierać następujące opracowani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kt zagospodarowania (plan realizacyjny) terenu objętego opracowaniem </w:t>
        <w:br/>
        <w:t>w granicach ustalonej lokalizacji na mapie do celów projektow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ulicy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docelowej organizacji ruchu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odwodnienia ulicy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towarzyszących zlokalizowanych w granicach opracowywanej dokumentacji w tym chodniki, przejścia dla pieszych, ścieżki rowerowe, schodnie, zjazdy na posesje, itd.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przełożenia lub zabezpieczenia istniejącej infrastruktury (uzbrojenia terenu)</w:t>
      </w:r>
      <w:r>
        <w:rPr>
          <w:szCs w:val="24"/>
        </w:rPr>
        <w:t xml:space="preserve"> </w:t>
      </w:r>
      <w:r>
        <w:rPr>
          <w:b w:val="false"/>
          <w:szCs w:val="24"/>
        </w:rPr>
        <w:t>kolidujących z projektowana drog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ary robót (wraz ze szczegółowymi wyliczeniami ilości robót) oraz kosztorysy inwestorskie dla wszystkich robót objętych dokumentacją (kosztorysy inwestorskie opracować zgodnie z Rozporządzeniem Ministra Infrastruktury z dnia 18.05.04r. </w:t>
        <w:br/>
        <w:t>w sprawie metod i podstaw sporządzania kosztorysu inwestorskiego Dz.U. z 2004r. Nr 130 poz. 1389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cyfikacje techniczne robót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ację geotechniczn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kompletny wniosek na pozwolenie na budowę </w:t>
      </w:r>
      <w:r>
        <w:rPr>
          <w:b w:val="false"/>
          <w:strike/>
          <w:color w:val="FF0000"/>
          <w:szCs w:val="24"/>
        </w:rPr>
        <w:t>bądź zgłoszenie robót</w:t>
      </w:r>
      <w:r>
        <w:rPr>
          <w:b w:val="false"/>
          <w:szCs w:val="24"/>
        </w:rPr>
        <w:t xml:space="preserve"> wraz z załącznikami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zelkie inne opracowania niezbędne dla kompletności dokumentacji wynikających </w:t>
        <w:br/>
        <w:t>z decyzji i warunków wydanych dla potrzeb dokumentacji w tym decyzji środowiskowej)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Dokumentację projektową wykona</w:t>
      </w:r>
      <w:r>
        <w:rPr>
          <w:b w:val="false"/>
          <w:color w:val="000000"/>
          <w:szCs w:val="24"/>
        </w:rPr>
        <w:t xml:space="preserve">ć </w:t>
      </w:r>
      <w:r>
        <w:rPr>
          <w:b w:val="false"/>
          <w:szCs w:val="24"/>
        </w:rPr>
        <w:t>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rzekazana kompletna dokumentacja projektowa wraz z uzgodnieniami powinna być w formie papierowej w teczkach z opisem w języku polskim oraz na nośniku CD-ROM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specyfikacje techniczne mają być zapisane w powszechnie używanym edytorze tekstowym formacie*.doc i 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przedmiary robót mają być zapisane w powszechnie używanym arkuszu kalkulacyjnym</w:t>
        <w:br/>
        <w:t>w formacie *.xls i *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osztorysy inwestorskie robót mają być zapisane w powszechnie używanym arkuszu kalkulacyjnym w formacie *.xls  lub *.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wszystkie dokumenty uzgadniające, decyzje, opinie itd. mają być zeskanowane i załączone</w:t>
        <w:br/>
        <w:t>do dokumentacji przekazywanej na nośniku CD-RO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Jednostka projektowa dołączy do projektu budowlanego oświadczenie, że jest on wykonany zgodnie z umową, obowiązującymi przepisami techniczno - budowlanymi, normami i wytycznymi oraz, że został wykonany w stanie kompletnym z punktu widzenia celu, któremu ma służyć, uprawnienia, zaświadczenie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nostka projektowa zobowiązana jest do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uzyskania wszystkich niezbędnych opinii uzgodnień i sprawdzeń rozwiązań projektowych podanych w zakresie wynikającym z przepisów. </w:t>
      </w:r>
      <w:r>
        <w:rPr>
          <w:szCs w:val="24"/>
        </w:rPr>
        <w:t xml:space="preserve">W ramach w/w. prac należy uzgodnić </w:t>
        <w:br/>
        <w:t>z ZDP ostateczną geometrię ulicy, zastosowany materiał, konstrukcję jezdni oraz organizację ruchu z Wydziałem Komunikacji i Transportów Starostwie Powiatowym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prowadzenia stosownie do potrzeb dodatkowych badań i ekspertyz ulic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sprawowania nadzoru autorskiego zgodnie z art. 20 ust.1 pkt. 4 ustawy Prawo Budowlane.</w:t>
        <w:br/>
        <w:t>Wykonawca pełnić będzie nadzór autorski w ramach ceny zaoferowanej za przedmiotowe zamówienie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izacji map dla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w sprawie warunków technicznych, jakim powinny odpowiadać drogi publiczne i ich usytuowani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dotyczące dokumentacji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ranice określające zakres prze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Niwelacje wykonać w przekrojach poprzecznych ulicy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welacja terenu sporządzona na aktualnych mapach winna być jedną z podstaw opracowywanych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) przy projektowaniu należy stosować rozporządzenie Ministra Transportu i Gospodarki Morskiej </w:t>
        <w:br/>
        <w:t>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e do projektowania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</w:t>
      </w:r>
      <w:r>
        <w:rPr/>
        <w:t xml:space="preserve"> </w:t>
      </w:r>
      <w:r>
        <w:rPr>
          <w:b w:val="false"/>
          <w:szCs w:val="24"/>
        </w:rPr>
        <w:t>droga o przekroju ulicznym klasa Z długość ok 3,23 km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nawierzchnia Beton Asfaltowy (AC)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chodniki z kostki betonowej wibroprasowanej gr. 8cm – szarej na podsypce cementowo - piask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rawężniki betonowe wibroprasowane na ławie betonowej z opore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obrzeża betonowe wibroprasowa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zjazdy na posesje z kostki betonowej wibroprasowanej gr. 8cm kolor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h) kategoria ruchu: KR4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UWAGA!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ab/>
        <w:t>Ze względu na fakt, iż zamawiana dokumentacja projektowa będzie stanowiła opis przedmiotu zamówienia na realizację robót budowlanych wykonawca zobowiązany jest opracować dokumentację zgodnie z przepisami ustawy z dnia 29 stycznia 2004 roku - Prawo zamówień publicznych (j.t. Dz. U. z 2015 r., poz. 2164 z póź. zmianami, w tym zmianą z 22.06.2016 r. -  Dz. U. z 2016 r. poz. 1020).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28"/>
    </w:rPr>
  </w:style>
  <w:style w:type="character" w:styleId="PodtytuZnak">
    <w:name w:val="Podtytuł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3:00Z</dcterms:created>
  <dc:creator>Urząd Gminy</dc:creator>
  <dc:description/>
  <cp:keywords/>
  <dc:language>en-US</dc:language>
  <cp:lastModifiedBy>EWA</cp:lastModifiedBy>
  <cp:lastPrinted>2016-11-09T08:17:00Z</cp:lastPrinted>
  <dcterms:modified xsi:type="dcterms:W3CDTF">2016-11-09T07:17:00Z</dcterms:modified>
  <cp:revision>5</cp:revision>
  <dc:subject/>
  <dc:title>ZAPYTANIE OFERTOWE</dc:title>
</cp:coreProperties>
</file>