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  <w:lang w:val="pl-PL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20.10</w:t>
      </w:r>
      <w:r>
        <w:rPr>
          <w:i/>
          <w:iCs/>
          <w:sz w:val="26"/>
          <w:szCs w:val="26"/>
          <w:u w:val="thick"/>
        </w:rPr>
        <w:t>.2016 r.</w:t>
      </w:r>
      <w:r>
        <w:rPr>
          <w:i/>
          <w:iCs/>
          <w:sz w:val="26"/>
          <w:szCs w:val="26"/>
          <w:u w:val="thick"/>
          <w:lang w:val="pl-PL"/>
        </w:rPr>
        <w:t xml:space="preserve"> do 28.11.2016 r.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thick"/>
          <w:lang w:val="pl-PL"/>
        </w:rPr>
      </w:pPr>
      <w:r>
        <w:rPr>
          <w:i/>
          <w:iCs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a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20.11</w:t>
      </w:r>
      <w:r>
        <w:rPr>
          <w:b w:val="false"/>
          <w:iCs/>
          <w:sz w:val="24"/>
          <w:szCs w:val="24"/>
        </w:rPr>
        <w:t>.2016 r.</w:t>
      </w:r>
      <w:r>
        <w:rPr>
          <w:b w:val="false"/>
          <w:iCs/>
          <w:sz w:val="24"/>
          <w:szCs w:val="24"/>
          <w:lang w:val="pl-PL"/>
        </w:rPr>
        <w:t xml:space="preserve"> do 28.11.2016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>Zarząd Powiatu Skarżyskiego w okresie sprawozdawczym obradował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sz w:val="24"/>
          <w:szCs w:val="24"/>
          <w:lang w:val="pl-PL"/>
        </w:rPr>
        <w:t xml:space="preserve">                                      7</w:t>
      </w:r>
      <w:r>
        <w:rPr>
          <w:b w:val="false"/>
          <w:bCs/>
          <w:sz w:val="24"/>
          <w:szCs w:val="24"/>
        </w:rPr>
        <w:t xml:space="preserve"> posiedzeniach, w trakcie których podjął </w:t>
      </w:r>
      <w:r>
        <w:rPr>
          <w:b w:val="false"/>
          <w:bCs/>
          <w:sz w:val="24"/>
          <w:szCs w:val="24"/>
          <w:lang w:val="pl-PL"/>
        </w:rPr>
        <w:t>12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, </w:t>
      </w:r>
      <w:r>
        <w:rPr>
          <w:b w:val="false"/>
          <w:bCs/>
          <w:sz w:val="24"/>
          <w:szCs w:val="24"/>
        </w:rPr>
        <w:t xml:space="preserve">przyjął </w:t>
      </w:r>
      <w:r>
        <w:rPr>
          <w:b w:val="false"/>
          <w:bCs/>
          <w:sz w:val="24"/>
          <w:szCs w:val="24"/>
          <w:lang w:val="pl-PL"/>
        </w:rPr>
        <w:t>10</w:t>
      </w:r>
      <w:r>
        <w:rPr>
          <w:b w:val="false"/>
          <w:bCs/>
          <w:sz w:val="24"/>
          <w:szCs w:val="24"/>
        </w:rPr>
        <w:t xml:space="preserve"> projekt</w:t>
      </w:r>
      <w:r>
        <w:rPr>
          <w:b w:val="false"/>
          <w:bCs/>
          <w:sz w:val="24"/>
          <w:szCs w:val="24"/>
          <w:lang w:val="pl-PL"/>
        </w:rPr>
        <w:t>ów</w:t>
      </w:r>
      <w:r>
        <w:rPr>
          <w:b w:val="false"/>
          <w:bCs/>
          <w:sz w:val="24"/>
          <w:szCs w:val="24"/>
        </w:rPr>
        <w:t xml:space="preserve"> uchwał </w:t>
      </w:r>
      <w:r>
        <w:rPr>
          <w:b w:val="false"/>
          <w:bCs/>
          <w:sz w:val="24"/>
          <w:szCs w:val="24"/>
          <w:lang w:val="pl-PL"/>
        </w:rPr>
        <w:t xml:space="preserve"> oraz pozytywnie zaopiniował 1 projekt uchwały </w:t>
      </w:r>
      <w:r>
        <w:rPr>
          <w:b w:val="false"/>
          <w:bCs/>
          <w:sz w:val="24"/>
          <w:szCs w:val="24"/>
        </w:rPr>
        <w:t>Rady Powiatu Skarżyskiego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>oraz Regionalnej Izby Obrachunkowej w Kielcach. Wszystkie uchwały są na bieżąco realizowane,  zgodnie z  ich postanowieniam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yjęcia wieloletniej prognozy finansowej Powiatu Skarżyskiego na lata 2017-2035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hwalenia budżetu Powiatu Skarżyskiego na 2017 rok,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chylenia uchwały Nr 167/XXIV/2016 Rady Powiatu Skarżyskiego z dnia 30 sierpnia 2016 roku w sprawie wprowadzenia zmian w strukturze Zespołu Placówek Edukacyjno-Wychowawczych w Skarżysku-Kamiennej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prowadzenia zmian w budżecie powiatu na 2016 rok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prowadzenia zmian w wieloletniej prognozie finansowej Powiatu Skarżyskiego na lata 2016-2035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wyrażenia zgody na przyjęcie darowizny od Gminy Skarżysko-Kamienn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boru biegłego rewidenta do przeprowadzenia badania sprawozdania finansowego </w:t>
        <w:br/>
        <w:t>za rok 2016 Zespołu Opieki Zdrowotnej w Skarżysku-Kamiennej Szpital Powiatowy im. Marii Skłodowskiej-Curie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stalenia rozkładu godzin pracy aptek ogólnodostępnych na terenie powiatu skarżyskiego na rok 2017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uchwalenia „Programu Współpracy Powiatu Skarżyskiego z organizacjami pozarządowymi oraz z innymi podmiotami prowadzącymi działalność pożytku publicznego na rok 2017”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yjęcia „Kompleksowego planu rozwoju szkół w Powiecie Skarżyskim na lata </w:t>
        <w:br/>
        <w:t>2016-2023”.</w:t>
      </w:r>
    </w:p>
    <w:p>
      <w:pPr>
        <w:pStyle w:val="Akapitzlist"/>
        <w:spacing w:lineRule="auto" w:line="360"/>
        <w:ind w:left="0" w:firstLine="708"/>
        <w:jc w:val="both"/>
        <w:rPr>
          <w:b/>
          <w:b/>
          <w:color w:val="000000"/>
          <w:u w:val="single"/>
        </w:rPr>
      </w:pPr>
      <w:r>
        <w:rPr>
          <w:rFonts w:eastAsia="Calibri"/>
          <w:color w:val="000000"/>
        </w:rPr>
        <w:t xml:space="preserve">Ponadto, Zarząd pozytywnie zaopiniował projekt uchwały Rady Powiatu Skarżyskiego w sprawie zatwierdzenia rocznego planu pracy i kontroli Komisji Rewizyjnej Rady Powiatu Skarżyskiego na 2017 rok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  <w:tab/>
        <w:t>Część z w/w projektów uchwał będzie przedmiotem dzisiejszych obrad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 uchwał  w sprawi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prowadzenia zmian w budżecie powiatu na 2016 rok –  (3 uchwały)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działu obligacji na okaziciela serie A16, C16, E16, F16, H16, I16, J16 i K16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eprowadzenia postępowania w celu wyłonienia kandydata na biegłego rewidenta do badania sprawozdania finansowego za 2016 rok Zespołu Opieki Zdrowotnej </w:t>
        <w:br/>
        <w:t>w Skarżysku-Kamiennej Szpital Powiatowy im. Marii Skłodowskiej – Curie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centralizowania zasad rozliczeń podatku VAT w Powiecie Skarżyskim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Komisji ds. podziału środków na pomoc zdrowotną nauczycieli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eprowadzenia konsultacji z mieszkańcami Powiatu Skarżyskiego dotyczących projektu „Kompleksowy plan rozwoju szkół w Powiecie Skarżyskim na lata </w:t>
        <w:br/>
        <w:t>2016-2023”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ołania komisji8 konkursowej ds.. opiniowania ofert na realizację zadania publicznego w roku 2017 w zakresie prowadzenia przez organizację pozarządową punktu nieodpłatnej pomocy prawnej dla mieszkańców powiatu skarży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inii i złożenia wniosku do zmiany miejscowego planu zagospodarowania przestrzennego terenu górniczego „Bukowa Góra II” na obszarze gminy Łączn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wyrażenia zgody na zawarcie umowy najmu lokalu użytkowego w budynku przy</w:t>
        <w:br/>
        <w:t>ul. Sikorskiego 20 w Skarżysku-Kamien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opiniowania „Programu Ochrony Środowiska dla Miasta i Gminy Suchedniów na lata 2017-2020 z perspektywą do roku 2024”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 omawianym okresie wydał zarządz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wołania Komisji inwentaryzacyjnej do przeprowadzenia inwentaryzacji </w:t>
        <w:br/>
        <w:t>w Starostwie Powiatowym w Skarżysku-Kamiennej według stanu na dzień 31 grudnia 2016 r.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wołania zespołów spisowych w Starostwie Powiatowym w Skarżysku-Kamiennej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wołania zespołu do oceny wnioskuj o dofinansowanie kosztów wynikających ze zwiększenia liczby uczestników warsztatu terapii zajęciowej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wołania zespołu zadaniowego ds. uroczystości związanych  z obchodami </w:t>
        <w:br/>
        <w:t>11 Listopada 2016 r. oraz I –ego Powiatowego Biegu Niepodległościowego, który odbędzie się w dniu 12 listopada 2016 r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Zarząd Powiatu zapoznał się z treścią oraz przyjął raport o stanie realizacji zadań oświatowych w powiecie skarżyskim w roku szkolnym 2015/2016. </w:t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Cs/>
        </w:rPr>
        <w:t>Decyzją Zarządu postanowiono wesprzeć kwotą w wysokości 500 zł. organizację koncertu z elementami profilaktyki przeznaczonego dla młodzieży oraz zaproszonych gości, organizowanego przez Stowarzyszenia „Civitas Christiana”. Koncert grupy PARTYZANT uświetnił uroczystości jubileuszowe 50–lecia szkolnictwa specjalnego w Skarżysku-Kamienn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Zarząd Powiatu postanowił przeznaczyć środki finansowe w wysokości 7 000 zł. dla jednostki Ochotniczej Straży Pożarnej w Lipowym Polu Plebańskim z przeznaczeniem  na zakup sprzętu pożarniczego oraz naprawę samochodu bojowego, które uległy uszkodzeniu </w:t>
        <w:br/>
        <w:t>w trakcie prowadzonych ćwiczeń na obiektach Zakładów Metalowych w Skarżysku-Kamiennej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Ponadto, Zarząd zadecydował o zwiększeniu dotacji podmiotowej dla Powiatowej </w:t>
        <w:br/>
        <w:t xml:space="preserve">i Miejskiej Biblioteki Publicznej o kwotę 10 000 zł., która w całości zostanie przeznaczona na zakup księgozbioru.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</w:rPr>
      </w:pPr>
      <w:r>
        <w:rPr>
          <w:rFonts w:eastAsia="Calibri"/>
        </w:rPr>
        <w:t>Zarząd odpowiadał także na kierowaną do niego korespondencję, udzielając stosownych odpowiedzi. Zarząd dysponował także budżetem w ramach swoich uprawnień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</w:rPr>
      </w:pPr>
      <w:r>
        <w:rPr/>
        <w:t xml:space="preserve">W dniu 26.10.2016r. rozstrzygnięto postępowanie o udzielenie zamówienia publicznego, przeprowadzone w trybie przetargu nieograniczonego pn. </w:t>
      </w:r>
      <w:r>
        <w:rPr>
          <w:color w:val="000000"/>
        </w:rPr>
        <w:t xml:space="preserve">„Wykonanie prac geodezyjno-kartograficznych wynikających z zadań realizowanych przez Starostwo Powiatowe w Skarżysku -Kamiennej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Postępowanie składa się z pięciu zadań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danie nr 1 pn. </w:t>
      </w:r>
      <w:r>
        <w:rPr/>
        <w:t xml:space="preserve">„Wykonanie mapy do zwrotu nieruchomości wywłaszczonej na rzecz Skarbu Państwa, położonej w Skarżysku -Kamiennej, obręb 0004 - Kamienna, arkusz mapy nr 35” </w:t>
      </w:r>
      <w:r>
        <w:rPr>
          <w:color w:val="000000"/>
        </w:rPr>
        <w:t xml:space="preserve">rozstrzygnięto na rzecz </w:t>
      </w:r>
      <w:r>
        <w:rPr/>
        <w:t xml:space="preserve">Biura Usług Geodezyjnych „GEO-S” Mieczysław Szymański </w:t>
        <w:br/>
        <w:t>z siedzibą w Skarżysku –Kamien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danie nr 2 pn. </w:t>
      </w:r>
      <w:r>
        <w:rPr/>
        <w:t xml:space="preserve">„Wykonanie mapy do regulacji stanu prawnego dotyczącej wydzielenia nieruchomości stanowiących własność Skarbu, położonej w obrębie 0004 Lipowe Pole Plebański, gmina Skarżysko Kościelne” </w:t>
      </w:r>
      <w:r>
        <w:rPr>
          <w:color w:val="000000"/>
        </w:rPr>
        <w:t>rozstrzygnięto na rzecz Jana Łazorczyka Geodety uprawnionego ze Skarżyska-Kamien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danie nr 3 pn. </w:t>
      </w:r>
      <w:r>
        <w:rPr/>
        <w:t xml:space="preserve">„Sporządzenie wykazu zmian danych ewidencyjnych dotyczącego działki ewidencyjnej odnośnie użytku gruntowego znajdującego się na działce położonej </w:t>
        <w:br/>
        <w:t>w Suchedniowie, obręb 0001 Suchedniów”</w:t>
      </w:r>
      <w:r>
        <w:rPr>
          <w:color w:val="000000"/>
        </w:rPr>
        <w:t xml:space="preserve"> rozstrzygnięto na rzecz Biura Usług Geodezyjnych „GEO-S” Mieczysław Szymański z siedzibą w Skarżysku- Kamien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adanie nr 4 pn. </w:t>
      </w:r>
      <w:r>
        <w:rPr/>
        <w:t>„Wykonanie dokumentacji geodezyjno – prawnej dla nieruchomości położonych w gminie Łączna, obręb Łączna”</w:t>
      </w:r>
      <w:r>
        <w:rPr>
          <w:color w:val="000000"/>
        </w:rPr>
        <w:t xml:space="preserve"> rozstrzygnięto na rzecz Przedsiębiorstwa Wielobranżowego „STAR-COM” Wioletta Starz-Morawska z siedzibą w Kielc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adanie nr 5 pn.</w:t>
      </w:r>
      <w:r>
        <w:rPr/>
        <w:t xml:space="preserve"> „Wykonanie prac geodezyjno – kartograficznych związanych ze sporządzeniem mapy sytuacyjnej podziału nieruchomości położonych w Skarżysku – Kamiennej przy ul. 1 Maja 82 (obręb 4 Kamienna, arkusz mapy 31)” </w:t>
      </w:r>
      <w:r>
        <w:rPr>
          <w:color w:val="000000"/>
        </w:rPr>
        <w:t xml:space="preserve">rozstrzygnięto na rzecz </w:t>
      </w:r>
      <w:r>
        <w:rPr/>
        <w:t>Biura Usług Geodezyjnych „GEO-S” Mieczysław Szymański z siedzibą w Skarżysku –Kamiennej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  W dniu 23 listopada 2016 r. komisja konkursowa powołana Uchwałą                                         Nr 49/108/2016 Zarządu Powiatu Skarżyskiego dokonała oceny merytorycznej ofert złożonych na realizację zadania  publicznego w zakresie prowadzenia punktu na nieodpłatną  pomoc prawną  na terenie powiatu skarżyskiego w roku 2017. Zgodnie z ogłoszeniem                            o otwartym konkursie ofert na realizację zadania, do dnia 3 listopada 2016 r. wpłynęło 8 ofert, </w:t>
        <w:br/>
        <w:t>z czego 6 spełniło wymogi formalne opisane w ogłoszeniu. Komisja szczegółowo zapoznała się  z  każdą ofertą pod kątem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wartości merytorycznej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jakości jej przygotowani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otencjału rzeczowego i osobowego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kwalifikacji osób, które będą realizowały zadanie</w:t>
      </w:r>
    </w:p>
    <w:p>
      <w:pPr>
        <w:pStyle w:val="Normal"/>
        <w:spacing w:lineRule="auto" w:line="360"/>
        <w:jc w:val="both"/>
        <w:rPr/>
      </w:pPr>
      <w:r>
        <w:rPr/>
        <w:t>Dokonała także oceny ofert pod kątem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możliwości realizacji zadania przez organizację pozarządową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dotychczasowego doświadczenia organizacji w realizacji przedmiotowego zadania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spółpracy z administracją publicz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Komisja rekomendowała jednogłośnie do Zarządu Powiatu Skarżyskiego </w:t>
        <w:br/>
        <w:t>3  oferty – ze wskazaniem  o przyznanie dotacji  w wysokości  60 725,88 dla oferty,  która uzyskała najwyższą ilość możliwych punktów tj. 37 na 38  możliwych -  dla Stowarzyszenie „Bezpieczny Dom”</w:t>
      </w:r>
      <w:r>
        <w:rPr>
          <w:b/>
        </w:rPr>
        <w:t xml:space="preserve">  </w:t>
      </w:r>
      <w:r>
        <w:rPr/>
        <w:t>z siedzibą w Kielcach. Zarząd Powiatu przychylił się do rekomendacji wydanej przez komisję konkursową i w dniu 25 listopada na posiedzeniu  podjął decyzję                       o  przyznaniu dotacji dla w/w  stowarzyszenia.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 xml:space="preserve">WAŻNIEJSZE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  <w:t xml:space="preserve">INFORMACJE  I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YDARZENIA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 października 2016 roku starostowie z województwa świętokrzyskiego obradowali podczas konwentu w Końskich. W obradach uczestniczył wicewojewoda - Andrzej Bętkowski, a także członek zarządu województwa świętokrzyskiego – Agata Binkowska.                     W programie obrad znalazły się takie tematy, jak: dostęp do infrastruktury szerokopasmowego Internetu, budowa i przebudowa dróg, bezrobocie w województwie świętokrzyskim. Poruszano problem skutecznego pozyskiwania i efektywnego wykorzystywania środków unijnych. Były też tematy związane z gminnymi i powiatowymi drogami, budowanymi remontowanymi z rządowym wsparciem. Podzielono się informacjami na temat działania Związku Powiatów Polskich. Konwent zakończyła wizyta w koneckim szpitalu specjalistycznym świętego Łukasza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2 października w Miejskim Centrum Kultury w  Skarżysku - Kamiennej odbyły się uroczystości z okazji 90-lecia I Liceum Ogólnokształcącego im. Juliusza Słowackiego połączone z  IV Zjazdem Absolwentów. Gospodarzem uroczystości był obecny dyrektor                           I Liceum - Piotr Lewandowski. W trakcie uroczystości nauczycielom szkoły wręczono nagrody i odznaczenia przyznawane z okazji Dnia Edukacji Narodowej. W imieniu zarządu powiatu nagrody wręczała Katarzyna Bilska - członek zarządu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7 października w Oddziale Terenowym Krwiodawstwa w Skarżysku-Kamiennej odbyło się losowanie laureata Letniego Konkursu dla Krwiodawców 2016                               w ramach nagrody Starosty Skarżyskiego. Spośród 380 kuponów wicestarosta Artur Berus wylosował szczęśliwego zwycięzcę - Norberta Grubę, zamieszkałego w Skarżysku-Kamiennej, który  otrzyma nagrodę starosty skarżyskiego w wysokości 1.0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8 października 2016 r. w sali konferencyjnej starostwa powiatowego wręczono nagrody laureatom otwartego konkursu plastycznego „RODZINA ZASTĘPCZA?- WARTO!” zorganizowanego już po raz czwarty przez Powiatowe Centrum Pomocy Rodzinie w Skarżysku-Kamiennej. Celem konkursu była szeroko pojęta promocja rodzicielstwa zastępczego. Nagrody wręczał wicestarosta Artur Berus.</w:t>
      </w:r>
    </w:p>
    <w:p>
      <w:pPr>
        <w:pStyle w:val="Normal"/>
        <w:spacing w:lineRule="auto" w:line="360"/>
        <w:jc w:val="both"/>
        <w:rPr>
          <w:bCs/>
          <w:u w:val="thick"/>
        </w:rPr>
      </w:pPr>
      <w:r>
        <w:rPr>
          <w:bCs/>
          <w:u w:val="thick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9 listopada trzy placówki specjalne powiatu skarżyskiego - Zespół Placówek Edukacyjno-Wychowawczych, Specjalny Ośrodek Szkolno-Wychowawczy nr 2 i  Zespół Placówek Resocjalizacyjno-Wychowawczych - obchodziły 50-lecie powstania szkolnictwa specjalnego. W tym szczególnym  dniu nie zabrakło przedstawicieli samorządu powiatu skarżyskiego. Podczas mszy świętej, odprawionej w kościele pw. św. Józefa Oblubieńca NMP w Skarżysku-Kamiennej,  która rozpoczęła obchody, samorząd powiatu skarżyskiego reprezentowali: przewodnicząca Rady Powiatu Skarżyskiego </w:t>
      </w:r>
      <w:r>
        <w:rPr>
          <w:bCs/>
        </w:rPr>
        <w:t>Bożena Bętkowska</w:t>
      </w:r>
      <w:r>
        <w:rPr/>
        <w:t xml:space="preserve"> oraz starosta </w:t>
      </w:r>
      <w:r>
        <w:rPr>
          <w:bCs/>
        </w:rPr>
        <w:t>Jerzy Żmijewski</w:t>
      </w:r>
      <w:r>
        <w:rPr/>
        <w:t xml:space="preserve">. Natomiast w trakcie części oficjalnej zorganizowanej w Miejskim Centrum Kultury uczestniczyły  - członek zarządu </w:t>
      </w:r>
      <w:r>
        <w:rPr>
          <w:bCs/>
        </w:rPr>
        <w:t>Katarzyna Bilska</w:t>
      </w:r>
      <w:r>
        <w:rPr/>
        <w:t xml:space="preserve"> oraz radna </w:t>
      </w:r>
      <w:r>
        <w:rPr>
          <w:bCs/>
        </w:rPr>
        <w:t>Renata Bilska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 dniu 10 listopada w  Skarżysku Kościelnym  upamiętniono 98. rocznicę odzyskania przez Polskę niepodległości. Uroczystości rozpoczęły się mszą św. w intencji Ojczyzny, którą  odprawił ks. proboszcz Marian Czajkowski. Po nabożeństwie wszyscy przemaszerowali pod Pomnik Pamięci. Po okolicznościowych przemówieniach, delegacje złożyły wiązanki                              i kwiaty.  W obchodach rocznicowych uczestniczyli przewodnicząca rady powiatu skarżyskiego</w:t>
      </w:r>
      <w:r>
        <w:rPr>
          <w:b/>
          <w:bCs/>
        </w:rPr>
        <w:t xml:space="preserve"> - </w:t>
      </w:r>
      <w:r>
        <w:rPr>
          <w:bCs/>
        </w:rPr>
        <w:t>Bożena Bętkowska</w:t>
      </w:r>
      <w:r>
        <w:rPr/>
        <w:t>, starosta skarżyski -</w:t>
      </w:r>
      <w:r>
        <w:rPr>
          <w:b/>
          <w:bCs/>
        </w:rPr>
        <w:t xml:space="preserve"> </w:t>
      </w:r>
      <w:r>
        <w:rPr>
          <w:bCs/>
        </w:rPr>
        <w:t>Jerzy Żmijewski</w:t>
      </w:r>
      <w:r>
        <w:rPr/>
        <w:t>,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 xml:space="preserve"> </w:t>
      </w:r>
      <w:r>
        <w:rPr>
          <w:bCs/>
        </w:rPr>
        <w:t xml:space="preserve">Danuta Banaczek  </w:t>
      </w:r>
      <w:r>
        <w:rPr/>
        <w:t xml:space="preserve">i  </w:t>
      </w:r>
      <w:r>
        <w:rPr>
          <w:bCs/>
        </w:rPr>
        <w:t xml:space="preserve">Paweł Wiatr </w:t>
      </w:r>
      <w:r>
        <w:rPr>
          <w:b/>
          <w:bCs/>
        </w:rPr>
        <w:t>–</w:t>
      </w:r>
      <w:r>
        <w:rPr/>
        <w:t xml:space="preserve"> radni powiatowi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</w:rPr>
        <w:t xml:space="preserve">Od lipca br. Budromost -Starachowice realizuje jedną z najbardziej oczekiwanych przez mieszkańców Skarżyska inwestycji drogowych - przebudowę ulic: Szydłowieckiej i Wiejskiej (i fragmentu ulicy Niepodległości). </w:t>
      </w:r>
      <w:r>
        <w:rPr/>
        <w:t>Zadanie finansowane jest ze środków własnych powiatu zarezerwowanych w budżecie powiatu w wysokości 2 mln 630 tys. zł, gminy Skarżyska-Kamiennej, która zadeklarowała kwotę 440 tys. zł oraz z dotacji wojewody świętokrzyskiego w ramach „Programu rozwoju gminnej i powiatowej infrastruktury drogowej na lata 2016-2019”, która wynosi 50% wartości przetargowej środków kwalifikowanych realizowanego zadania. Łączny koszt inwestycji wynosi 3.382.508,93 zł. Na zakończenie prac wykonawca ma czas do 15 grudnia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W dniach 7-8 listopada 2016 r. odbyły się odbiory końcowe trzech inwestycji prowadzonych na drogach powiatu skarżyskiego - „Rozbudowa obiektu mostowego na drodze powiatowej nr 0592T ul. Żeromskiego w Suchedniowie wraz z dojazdami w                          niezbędnym zakresie”, „Przebudowa ul. Rycerskiej w Skarżysku-Kamiennej od km 1+400 do km 2+200” oraz „Przebudowa ul. 1-go Maja w granicach istniejącego pasa drogowego wraz  z budową chodnika i przebudową istniejących wjazdów na odcinku od mostu na rzece Oleśnica do granicy miasta Skarżyska-Kamiennej” .Całkowita wartość wszystkich trzech inwestycji, to kwota ponad 1,4 mln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1 listopada, w Skarżysku-Kamiennej odbyły się uroczystości związane z obchodami 98. rocznicy odzyskania przez Polskę niepodległości. Organizatorami tegorocznych obchodów było Starostwo Powiatowe w Skarżysku-Kamiennej i Stowarzyszenie Towarzystwo IMPULS. Tradycyjnie obchody Święta Niepodległości w Skarżysku-Kamiennej rozpoczęły się od  mszy św. za Ojczyznę w kościele pw. św. Józefa Oblubieńca NMP. Później wszyscy przemaszerowali pod pomnik „Bohaterom o Niepodległość” na Skwerze Solidarności, by oddać hołd tym, którzy walczyli o niepodległość Polski.                                            Po przemówieniach, przedstawiciele samorządu, organizacji politycznych i społecznych, szkół podstawowych, gimnazjalnych i ponadgimnazjalnych, harcerzy, kombatantów złożyli  pod pomnikiem wiązanki i zapalili znicze.  Dalsza część uroczystości odbyła się w hotelu Promień, gdzie organizatorzy zaprosili mieszkańców powiatu, do wspólnego śpiewania pieśni patriotycznych. Podczas tego spotkania zaprezentowany został film promocyjny zrealizowany w ramach  projektu „W hołdzie lokalnym bohaterom – Ich życie za naszą wolność” – w 76. rocznicę hitlerowskiego mordu 760. Polaków w lesie na Brzasku”. W tym dniu również został rozstrzygnięty konkurs fotograficzny pt. „Nasza przeszłość naszą przyszłością"  zrealizowany w ramach projektu „Mała Ojczyzna oczami... w przededniu 100 rocznicy Odzyskania Niepodległości"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sobotę 12 listopada, po raz pierwszy w historii powiatu skarżyskiego odbył się Bieg Niepodległościowy. W zawodach udział wzięło 120 zawodników z Polski i zagranicy. Najlepszy okazał się biegacz z Ukrainy </w:t>
      </w:r>
      <w:r>
        <w:rPr>
          <w:rStyle w:val="StrongEmphasis"/>
          <w:b w:val="false"/>
        </w:rPr>
        <w:t>Mykola Iukhymchuk</w:t>
      </w:r>
      <w:r>
        <w:rPr/>
        <w:t xml:space="preserve">, który 10 kilometrową trasę przebiegł w czasie 29 minut. Patronat Honorowy nad tą sportową imprezą objął starosta skarżyski </w:t>
      </w:r>
      <w:r>
        <w:rPr>
          <w:rStyle w:val="StrongEmphasis"/>
          <w:b w:val="false"/>
        </w:rPr>
        <w:t>Jerzy Żmijewski</w:t>
      </w:r>
      <w:r>
        <w:rPr>
          <w:b/>
        </w:rPr>
        <w:t>.</w:t>
      </w:r>
      <w:r>
        <w:rPr/>
        <w:t xml:space="preserve"> Dla zawodników organizatorzy przewidzieli w klasyfikacji generalnej nagrody finansowe, dodatkowo każdy włodarz gminy należącej do powiatu skarżyskiego nagrodził najlepszą biegaczkę i biegacza ze swojej gminy. Starostwo Powiatowe Stowarzyszenie Towarzystwo Impuls przygotowało również atrakcyjne nagrody rzeczowe dla biegaczy i biegaczek w poszczególnych kategoriach wiekowych. Każdy z zawodników, który ukończył bieg otrzymał pamiątkowy med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6 listopada, w Bazylice Mniejszej w Skarżysku-Kamiennej odbyły się uroczystości odpustowe w dniu patronki miasta - Matki Bożej Ostrobramskiej. Liturgii przewodniczył arcybiskup lwowski </w:t>
      </w:r>
      <w:r>
        <w:rPr>
          <w:rStyle w:val="StrongEmphasis"/>
          <w:b w:val="false"/>
        </w:rPr>
        <w:t>Mieczysław Mokrzycki.</w:t>
      </w:r>
      <w:r>
        <w:rPr/>
        <w:t xml:space="preserve"> Na uroczystości odpustowe licznie przybyli mieszkańcy Skarżyska, władze samorządowe: oraz poczty sztandarowe. Władze powiatu reprezentowali starosta skarżyski </w:t>
      </w:r>
      <w:r>
        <w:rPr>
          <w:rStyle w:val="StrongEmphasis"/>
          <w:b w:val="false"/>
        </w:rPr>
        <w:t>Jerzy Żmijewski oraz s</w:t>
      </w:r>
      <w:r>
        <w:rPr/>
        <w:t xml:space="preserve">ekretarz powiatu </w:t>
      </w:r>
      <w:r>
        <w:rPr>
          <w:rStyle w:val="StrongEmphasis"/>
          <w:b w:val="false"/>
        </w:rPr>
        <w:t>Małgorzata Łakomiec</w:t>
      </w:r>
      <w:r>
        <w:rPr>
          <w:b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8 listopada w sali konferencyjnej starostwa powiatowego w Skarżysku-Kamiennej wicewojewoda </w:t>
      </w:r>
      <w:r>
        <w:rPr>
          <w:rStyle w:val="StrongEmphasis"/>
          <w:b w:val="false"/>
        </w:rPr>
        <w:t>Andrzej Bętkowski</w:t>
      </w:r>
      <w:r>
        <w:rPr/>
        <w:t xml:space="preserve"> oraz dyrektor wydziału organizacji Świętokrzyskiego Kuratorium Oświaty w Kielcach </w:t>
      </w:r>
      <w:r>
        <w:rPr>
          <w:rStyle w:val="StrongEmphasis"/>
          <w:b w:val="false"/>
        </w:rPr>
        <w:t>Tomasz Pleban</w:t>
      </w:r>
      <w:r>
        <w:rPr/>
        <w:t xml:space="preserve"> przedstawili władzom samorządowym powiatu i gmin oraz dyrektorom szkół i placówek oświatowych wszystkich szczebli z terenu powiatu skarżyskiego główne założenia planowanej przez rząd reformy oświaty. Jak zaznaczył wicewojewoda </w:t>
      </w:r>
      <w:r>
        <w:rPr>
          <w:rStyle w:val="StrongEmphasis"/>
          <w:b w:val="false"/>
        </w:rPr>
        <w:t>A. Bętkowski</w:t>
      </w:r>
      <w:r>
        <w:rPr/>
        <w:t xml:space="preserve"> celem tej reformy jest m.in. stworzenie spójnej struktury organizacji szkół i placówek oświatowych, a także spowodowanie żeby polska szkoła była dobra dla każdego ucznia, niezależnie od jego statusu materialnego, czy miejsca zamieszkania. Samorząd powiatu skarżyskiego podczas spotkania reprezentowali starosta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członek zarządu powiatu </w:t>
      </w:r>
      <w:r>
        <w:rPr>
          <w:rStyle w:val="StrongEmphasis"/>
          <w:b w:val="false"/>
        </w:rPr>
        <w:t>Katarzyna Bil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lang w:val="pl-PL"/>
        </w:rPr>
      </w:pPr>
      <w:r>
        <w:rPr>
          <w:sz w:val="23"/>
          <w:szCs w:val="23"/>
        </w:rPr>
        <w:t>Przedstawiając w dniu dzisiejszym powyższe sprawozdanie z pracy Zarządu Powiatu, proszę                        o jego przyjęcie.</w:t>
      </w:r>
      <w:r>
        <w:rPr/>
        <w:tab/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  <w:t>Starosta Skarżyski</w:t>
      </w:r>
    </w:p>
    <w:p>
      <w:pPr>
        <w:pStyle w:val="Tekstpodstawowy2"/>
        <w:rPr>
          <w:sz w:val="24"/>
        </w:rPr>
      </w:pPr>
      <w:r>
        <w:rPr>
          <w:b/>
          <w:lang w:val="pl-PL"/>
        </w:rPr>
        <w:t>Jerzy  Żmijewski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Arial"/>
    </w:rPr>
  </w:style>
  <w:style w:type="character" w:styleId="WW8Num13z7">
    <w:name w:val="WW8Num13z7"/>
    <w:qFormat/>
    <w:rPr>
      <w:rFonts w:ascii="Vladimir Script" w:hAnsi="Vladimir Script" w:cs="Vladimir 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rticle30262">
    <w:name w:val="article_3026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0:00Z</dcterms:created>
  <dc:creator>Agnieszka Góralczyk</dc:creator>
  <dc:description/>
  <cp:keywords/>
  <dc:language>en-US</dc:language>
  <cp:lastModifiedBy>Małgorzata Łakomiec</cp:lastModifiedBy>
  <cp:lastPrinted>2016-10-19T12:56:00Z</cp:lastPrinted>
  <dcterms:modified xsi:type="dcterms:W3CDTF">2016-11-24T14:18:00Z</dcterms:modified>
  <cp:revision>3</cp:revision>
  <dc:subject/>
  <dc:title/>
</cp:coreProperties>
</file>