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MOWA </w:t>
      </w:r>
      <w:r>
        <w:rPr>
          <w:rFonts w:cs="Verdana" w:ascii="Verdana" w:hAnsi="Verdana"/>
        </w:rPr>
        <w:t>(projekt) Nr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dniu …………………… w Skarżysku – Kamiennej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owiatem Skarżyskim, w imieniu i na rzecz którego działa Zarząd Dróg Powiatowych z siedzibą 26-110 Skarżysko-Kamienna, ul. Konarskiego 20,  NIP </w:t>
      </w:r>
      <w:r>
        <w:rPr>
          <w:rFonts w:cs="Verdana" w:ascii="Verdana" w:hAnsi="Verdana"/>
          <w:bCs/>
        </w:rPr>
        <w:t xml:space="preserve">663-16-24-842, </w:t>
      </w:r>
      <w:r>
        <w:rPr>
          <w:rFonts w:cs="Verdana" w:ascii="Verdana" w:hAnsi="Verdana"/>
        </w:rPr>
        <w:t>REGON 2999439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sob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……………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ym dalej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.................................................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w dalszej treści umowy „Wykonawcą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stawą zawarcia umowy jest udzielenie zamówienia o wartości poniżej 30.000 euro zgodnie z art. 4 pkt 8 ustawy z dnia 29 stycznia 2004 r. – Prawo zamówień publicznych (tj. Dz. U. z 2015 r. poz. 2164 ze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. Przedmiotem umowy jest zakup </w:t>
      </w:r>
      <w:r>
        <w:rPr>
          <w:rFonts w:cs="Verdana" w:ascii="Verdana" w:hAnsi="Verdana"/>
        </w:rPr>
        <w:t xml:space="preserve">paliw płynnych do </w:t>
      </w:r>
      <w:r>
        <w:rPr>
          <w:rFonts w:cs="Arial" w:ascii="Verdana" w:hAnsi="Verdana"/>
        </w:rPr>
        <w:t xml:space="preserve">samochodów służbowych                     i sprzętu Zarządu Dróg Powiatowych w Skarżysku-Kamiennej </w:t>
      </w:r>
      <w:r>
        <w:rPr>
          <w:rFonts w:cs="Verdana" w:ascii="Verdana" w:hAnsi="Verdana"/>
        </w:rPr>
        <w:t xml:space="preserve">                                   w następujących il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)     benzyna bezołowiowa Pb 95  - </w:t>
      </w:r>
      <w:r>
        <w:rPr>
          <w:rFonts w:cs="Verdana" w:ascii="Verdana" w:hAnsi="Verdana"/>
          <w:b/>
          <w:bCs/>
        </w:rPr>
        <w:t>85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2)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</w:rPr>
        <w:t xml:space="preserve">olej napędowy ON - </w:t>
      </w:r>
      <w:r>
        <w:rPr>
          <w:rFonts w:cs="Verdana" w:ascii="Verdana" w:hAnsi="Verdana"/>
          <w:b/>
          <w:bCs/>
        </w:rPr>
        <w:t xml:space="preserve">18 000 litr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arunkach określonych w niniejszej umowie oraz zgodnie ze złożoną ofertą stanowiąc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</w:t>
      </w:r>
      <w:r>
        <w:rPr>
          <w:rFonts w:cs="Arial" w:ascii="Verdana" w:hAnsi="Verdana"/>
        </w:rPr>
        <w:t>Podane w ust. 1 ilości paliw są szacunkowymi i kupowane będą sukcesywnie w ilościach wg potrzeb Zamawiającego z zastrzeżenie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  ilości paliw określone w ust. 1 nie zostaną przekrocz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b)  łączne wydatki ponoszone w związku z realizacją umowy nie przekroczą  maksymalnej nominalnej wartości zobowiązania, którą jest kwota równa cenie ofertowej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onawca nie może dochodzić od Zamawiającego żadnych roszczeń, jeżeli    w okresie obowiązywania umowy Zamawiający nie zakupi od Wykonawcy wskazanej w  ust. 1 ilości pali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1. Zakup paliwa dokonywany będzie na wskazanej w ofercie stacji paliw Wykonawcy położonej na terenie miasta Skarżysko-Kamienna przy ul. ………………………..czynnej całodobowo przez wszystkie dni w tygod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2. Zakupy paliwa będą realizowane na zasadzie doraźnych, bezgotówkowych tankowań do baków pojazdów samochodowych oraz pojemników (kanistrów) dostarczanych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az marek i numerów rejestracyjnych pojazdów stanowi załącznik nr 2 do umowy.  Wykaz może być aktualizowany w ciągu całego okresu obowiązywania umowy bez konieczności sporządzania anek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(wykaz marek i numerów rejestracyjnych pojazdów zostanie załączony do umowy po wyłonieniu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1. Wynagrodzenie Wykonawcy za realizację przedmiotu zamówienia strony ustalają do kwoty brutto ………………….zł (słownie: …………..z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Wykonawca będzie otrzymywał wynagrodzenia za faktyczną ilość sprzedanego paliwa, które zostanie zatankowane przez Zamawiającego. Wynagrodzenie to ustala się na kwotę stanowiącą iloczyn ilości litrów zatankowanego paliwa i ceny jednostkowej brutto obowiązującej na stacji w dniu tankowania pomniejszonej                 o stały rabat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a) benzyna bezołowiowej Pb 95  ………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) olej napędowy ON …………..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ny w ofercie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</w:rPr>
        <w:t xml:space="preserve">3. </w:t>
      </w:r>
      <w:r>
        <w:rPr>
          <w:rFonts w:cs="Arial" w:ascii="Verdana" w:hAnsi="Verdana"/>
        </w:rPr>
        <w:t xml:space="preserve">Rozliczenia wynagrodzenia dokonywane będą miesięczn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4. Płatność za faktycznie zakupione paliwo dokonywana będzie na podstawie faktur VAT wystawianych na ostatni dzień miesiąca rozliczeniowego, w terminie 14 dni od daty doręczenia faktury Zamawiającemu. Do każdej z faktur Wykonawca dołączy dokumenty potwierdzające każdorazowe  pobranie paliw                  w danym okresie rozliczeniowym. Dokumenty te muszą być zaakceptowane przez pobierającego paliwo oraz powinny zawierać poniższ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a)  datę zakup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b)  ilość i rodzaj pobranego pali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c)  numer rejestracyjny pojazdu lub rodzaj sprzętu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d) cenę za 1 litr sprzedanego paliwa oraz rab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Faktury wystawiane będą z uwzględnieniem następujących da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ab/>
        <w:t xml:space="preserve">Powiat Skarżys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26-110 Skarżysko–Kamienna, ul. Konarskiego 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NIP: 663-18-43-8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Zarząd Dróg Powiatowych w Skarżysku–Kamien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26-110 Skarżysko–Kamienna, ul. Konarskiego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 Za datę spełnienia świadczenia pieniężnego przez płatnika uznaje się datę obciążenia jego rachunku bank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Umowę zawiera się na okres od dnia podpisania umowy do dnia 31.12.2017 r.                z zastrzeżeniem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Umowa ulega rozwiązaniu jeżeli przed upływem terminu wskazanego w ust.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kwota, o której mowa w § 3 ust. 1 zostanie wykorzystan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przedana zostanie całkowita ilość wszystkich paliw, o których mowa                    w § 1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zaistnieniu tych okoliczności Zamawiający zawiadomi Wykonawcę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Umowa może być rozwiązana za porozumieniem stron w każdym czas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zobowiązuje się do sprzedaży paliw o jakości zgodnej                         z obowiązującymi w tym zakresie normami 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Zamawiający niezwłocznie po powzięciu wiadomości o zakupie paliwa złej jakości złoży reklamację Wykonawcy, który w terminie do 14 dni reklamację rozpatr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Wykonawca odpowiada za szkody spowodowane wadami fizycznymi sprzedawanego paliwa. W celu naprawienia ewentualnych szkód Wykonawca przeprowadzi postępowanie reklamacyjne i w terminie 14 dni od dnia zgłoszenia reklamacji Wykonawcy wyda decyzję o uznaniu lub odrzuceniu zgłoszonej reklamacji. W przypadku uznania roszczenia Zamawiającego Wykonawca naprawi szkodę do wysokości udokumentowanej odpowiednimi rachunkami (np. za naprawę). Zakończenie postępowania reklamacyjnego nie zamyka postępowania na drodze są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konawca zapłaci Zamawiającemu kartę umowną w wysokości 20 % wynagrodzenia brutto, o którym mowa § 3 ust. 1, w przypadku gdy Zamawiając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stąpi od umowy z przyczyn, za które odpowiada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2. W przypadku braku możliwości zakupu paliw w danym dniu na wskazanej przez Wykonawcę stacji paliw Wykonawca zapłaci Zamawiającemu karę umowną w wysokości 100 zł za każdy dzień braku możliwości zakupu paliw na stacji wskazanej przez Wykonawcę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2. Zamawiający ma prawo dochodzić odszkodowania uzupełniającego na  zasadach ogólnych jeżeli szkoda przewyższa wysokość kar umo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3. Kary, o których mowa w niniejszym paragrafie naliczane będą notą księgową lub mogą zostać  potrącone z należnego Wykonawcy wynagrodzen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warunków niniejszej umowy wymagają formy pisemnej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 sprawach nieuregulowanych niniejszą umową mają zastosowanie przepisy Kodeksu cywil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Ewentualne spory, mogące wyniknąć z trakcie realizacji niniejszej umowy, strony poddadzą pod rozstrzygnięcie sądu właściweg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Umowę sporządzono w trzech jednobrzmiących egzemplarzach, z których jeden otrzymuje Wykonawca, a dwa Zamawiający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                                                                    Wykonawca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i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Oferta Wykonawcy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Wykaz pojaz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2:00Z</dcterms:created>
  <dc:creator>xxx</dc:creator>
  <dc:description/>
  <cp:keywords/>
  <dc:language>en-US</dc:language>
  <cp:lastModifiedBy>EWA</cp:lastModifiedBy>
  <cp:lastPrinted>2016-12-08T11:19:00Z</cp:lastPrinted>
  <dcterms:modified xsi:type="dcterms:W3CDTF">2016-12-08T10:19:00Z</dcterms:modified>
  <cp:revision>23</cp:revision>
  <dc:subject/>
  <dc:title/>
</cp:coreProperties>
</file>