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/>
        <w:rPr>
          <w:lang w:val="pl-PL"/>
        </w:rPr>
      </w:pPr>
      <w:r>
        <w:rPr/>
        <w:t xml:space="preserve">Załącznik do Zarządzenia Starosty Skarżyskiego Nr   </w:t>
      </w:r>
      <w:r>
        <w:rPr>
          <w:lang w:val="pl-PL"/>
        </w:rPr>
        <w:t>2</w:t>
      </w:r>
      <w:r>
        <w:rPr/>
        <w:t xml:space="preserve">   /201</w:t>
      </w:r>
      <w:r>
        <w:rPr>
          <w:lang w:val="pl-PL"/>
        </w:rPr>
        <w:t>7</w:t>
      </w:r>
    </w:p>
    <w:p>
      <w:pPr>
        <w:pStyle w:val="Tekstpodstawowywcity2"/>
        <w:spacing w:lineRule="auto" w:line="276"/>
        <w:rPr>
          <w:lang w:val="pl-PL"/>
        </w:rPr>
      </w:pPr>
      <w:r>
        <w:rPr/>
        <w:t xml:space="preserve">z dnia </w:t>
      </w:r>
      <w:r>
        <w:rPr>
          <w:lang w:val="pl-PL"/>
        </w:rPr>
        <w:t xml:space="preserve"> 4 stycznia 201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  <w:t xml:space="preserve">PLAN AUDYTU WEWNĘTRZNEGO </w:t>
      </w:r>
    </w:p>
    <w:p>
      <w:pPr>
        <w:pStyle w:val="Normal"/>
        <w:spacing w:lineRule="auto" w:line="480"/>
        <w:jc w:val="center"/>
        <w:rPr>
          <w:b/>
          <w:b/>
          <w:sz w:val="40"/>
        </w:rPr>
      </w:pPr>
      <w:r>
        <w:rPr>
          <w:b/>
          <w:sz w:val="40"/>
        </w:rPr>
        <w:t>STAROSTWA POWIATOWEGO</w:t>
      </w:r>
    </w:p>
    <w:p>
      <w:pPr>
        <w:pStyle w:val="Normal"/>
        <w:spacing w:lineRule="auto" w:line="480"/>
        <w:jc w:val="center"/>
        <w:rPr>
          <w:b/>
          <w:b/>
          <w:sz w:val="40"/>
        </w:rPr>
      </w:pPr>
      <w:r>
        <w:rPr>
          <w:b/>
          <w:sz w:val="40"/>
        </w:rPr>
        <w:t xml:space="preserve">W </w:t>
      </w:r>
    </w:p>
    <w:p>
      <w:pPr>
        <w:pStyle w:val="Normal"/>
        <w:spacing w:lineRule="auto" w:line="480"/>
        <w:jc w:val="center"/>
        <w:rPr>
          <w:b/>
          <w:b/>
          <w:sz w:val="40"/>
        </w:rPr>
      </w:pPr>
      <w:r>
        <w:rPr>
          <w:b/>
          <w:sz w:val="40"/>
        </w:rPr>
        <w:t>SKARŻYSKU KAMIENNEJ</w:t>
      </w:r>
    </w:p>
    <w:p>
      <w:pPr>
        <w:pStyle w:val="Normal"/>
        <w:spacing w:lineRule="auto" w:line="480"/>
        <w:jc w:val="center"/>
        <w:rPr>
          <w:b/>
          <w:b/>
          <w:sz w:val="40"/>
        </w:rPr>
      </w:pPr>
      <w:r>
        <w:rPr>
          <w:b/>
          <w:sz w:val="40"/>
        </w:rPr>
        <w:t>NA ROK 2017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6372" w:hanging="0"/>
        <w:rPr/>
      </w:pPr>
      <w:r>
        <w:rPr/>
        <w:t xml:space="preserve">Zespół ds. kontroli </w:t>
        <w:br/>
        <w:t>i Audytu Wewnętrznego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Heading6"/>
        <w:rPr/>
      </w:pPr>
      <w:r>
        <w:rPr/>
        <w:t>Skarżysko Kamienna grudzień 2016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Heading5"/>
        <w:spacing w:lineRule="auto" w:line="240"/>
        <w:rPr>
          <w:szCs w:val="24"/>
        </w:rPr>
      </w:pPr>
      <w:r>
        <w:rPr>
          <w:szCs w:val="24"/>
        </w:rPr>
        <w:t>Starostwo Powiatowe w Skarżysku Kamienn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narskiego 2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6-110 Skarżysko - Kamien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AU.1721.3.2016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Plan Audytu Wewnętrz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rok 20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ednostki sektora finansów publicznych objęte audytem wewnętrzny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931"/>
      </w:tblGrid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Lp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Nazwa jednost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pl-PL"/>
              </w:rPr>
              <w:t xml:space="preserve">Starostwo Powiatow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wiatowy Urząd Pra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espół Opieki Zdrowot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iędzyzakładowy Ośrodek Medycyny Pra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Obwód Lecznictwa Kolejowego Sp. Zo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wiatowe Centrum Pomocy Rodzi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owiatowy Środowiskowy Dom Samopomo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m Pomocy Społecz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espół Placówek Opieki, Wychowania i Interwencji Kryzysowej „Przystań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rząd Dróg Powiat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 Liceum Ogólnokształcące im. Juliusza Słowac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II Liceum Ogólnokształcące im. Adama Mickiewic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espół Placówek Resocjalizacyjno-Wychowawcz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pecjalny Ośrodek Szkolno – Wychowawczy Nr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espół Placówek Edukacyjno – Wychowawcz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Powiatowe Centrum Rozwoju Edukacj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espół Szkół Samochodowo – Usług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espół Szkół Ekonomicznych im. Mikołaja Kopern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espół Szkół Transportowo – Mechatronicz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espół Szkół Technicznych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yniki analizy ryzyka – obszary działalności jednostki zidentyfikowane przez audytora wewnętrznego z określeniem szacowanego poziomu ryzyka w danym obszarz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146"/>
        <w:gridCol w:w="1843"/>
        <w:gridCol w:w="2835"/>
        <w:gridCol w:w="1133"/>
      </w:tblGrid>
      <w:tr>
        <w:trPr>
          <w:trHeight w:val="46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zar działalności jednostk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69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bsz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oziom ryzyka </w:t>
              <w:br/>
              <w:t>w obsza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yp obszaru </w:t>
              <w:br/>
              <w:t>działalności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Śred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administr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Wyso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omocja i Rozwój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alność Jednostek Organizacyj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spodarka Finansowa/Rachunkowość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zanie i Organ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za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owanie mien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o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owanie mieni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informa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informatycz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 publ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mówienia publicz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ór właścicie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o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ór właściciels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Wyniki przeprowadzonej analizy zasobów osobow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360"/>
        <w:rPr/>
      </w:pPr>
      <w:r>
        <w:rPr>
          <w:sz w:val="24"/>
        </w:rPr>
        <w:t xml:space="preserve">  </w:t>
      </w:r>
      <w:r>
        <w:rPr>
          <w:sz w:val="24"/>
        </w:rPr>
        <w:t>Oszacowana liczba osobodni będąca w dyspozycji Zespołu ds. Kontroli i Audytu</w:t>
        <w:br/>
        <w:t>Wewnętrznego w 2017 roku wynosi 188</w:t>
      </w:r>
      <w:r>
        <w:rPr/>
        <w:t>. Planowany czas przeznaczony na realizację poszczególnych zadań przedstawia poniższa tabela.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103"/>
        <w:gridCol w:w="1559"/>
        <w:gridCol w:w="850"/>
        <w:gridCol w:w="1134"/>
      </w:tblGrid>
      <w:tr>
        <w:trPr>
          <w:trHeight w:val="7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Zadania audytora wewnętr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tabs>
                <w:tab w:val="clear" w:pos="708"/>
                <w:tab w:val="left" w:pos="1631" w:leader="none"/>
              </w:tabs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Zasoby ludzkie</w:t>
            </w:r>
          </w:p>
          <w:p>
            <w:pPr>
              <w:pStyle w:val="TextBody"/>
              <w:tabs>
                <w:tab w:val="clear" w:pos="708"/>
                <w:tab w:val="left" w:pos="1631" w:leader="none"/>
              </w:tabs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(liczba osobodn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Uwagi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pl-PL"/>
              </w:rPr>
              <w:t xml:space="preserve">Czas przeznaczony na realizację zadań zapewniających wraz z opracowaniem technik </w:t>
              <w:br/>
              <w:t>ich realizacji, czynności doradczych oraz monitorujących i sprawdzając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pl-PL"/>
              </w:rPr>
              <w:t>150 osobo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pl-PL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pl-PL"/>
              </w:rPr>
              <w:t xml:space="preserve">Czas przeznaczony na szkolenia </w:t>
              <w:br/>
              <w:t>i szkolenia i rozwój zawo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pl-PL"/>
              </w:rPr>
              <w:t>2 osobo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pl-PL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pl-PL"/>
              </w:rPr>
              <w:t xml:space="preserve">Czas przeznaczony na czynności organizacyjne, </w:t>
              <w:br/>
              <w:t>w tym: plan i sprawozd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pl-PL"/>
              </w:rPr>
              <w:t>7 osobo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pl-PL"/>
              </w:rPr>
              <w:t>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Urlopy i inne nieobecności</w:t>
            </w:r>
          </w:p>
          <w:p>
            <w:pPr>
              <w:pStyle w:val="TextBody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(chorob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pl-PL"/>
              </w:rPr>
              <w:t>19 osobo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pl-PL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ezerwa czasowa</w:t>
            </w:r>
          </w:p>
          <w:p>
            <w:pPr>
              <w:pStyle w:val="TextBody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(realizacja audytu poza plan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pl-PL"/>
              </w:rPr>
              <w:t>10 osobo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pl-PL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pl-PL"/>
              </w:rPr>
              <w:t>188 osobo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%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Lista obszarów ryzyka, w których zostaną przeprowadzone zadania zapewniają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4"/>
        <w:gridCol w:w="3402"/>
        <w:gridCol w:w="1276"/>
        <w:gridCol w:w="1843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bsza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udytowanej jednostki /komó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ziom ryzyka </w:t>
              <w:br/>
              <w:t>w obsza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entualna potrzeba powołania rzeczoz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Działalność jednostek organizacyj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wód Lecznictwa Kolejowego Sp. ZOZ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55" w:leader="none"/>
              </w:tabs>
              <w:ind w:left="213" w:hanging="142"/>
              <w:rPr>
                <w:sz w:val="22"/>
                <w:szCs w:val="22"/>
              </w:rPr>
            </w:pPr>
            <w:r>
              <w:rPr>
                <w:sz w:val="24"/>
              </w:rPr>
              <w:t>Zespół Placówek Opieki, Wychowania i Interwencji Kryzysowej „Przystań”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55" w:leader="none"/>
              </w:tabs>
              <w:ind w:left="213" w:hanging="142"/>
              <w:rPr>
                <w:sz w:val="22"/>
                <w:szCs w:val="22"/>
              </w:rPr>
            </w:pPr>
            <w:r>
              <w:rPr>
                <w:sz w:val="24"/>
              </w:rPr>
              <w:t>Zespół Szkół Transportowo – Mechatron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Nadzór właścicielsk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dnostki oświatowe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I Liceum Ogólnokształcące </w:t>
              <w:br/>
              <w:t xml:space="preserve">     im. Juliusza Słowac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II Liceum Ogólnokształcące </w:t>
              <w:br/>
              <w:t xml:space="preserve">    im. Adama Mickiewic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3. Pozostał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Informacje na temat czasu planowanego w osobodniach na realizację poszczególnych zadań zapewniając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3119"/>
        <w:gridCol w:w="1701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bsza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t zadania zapewn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lanowany czas realizacji zadania </w:t>
              <w:br/>
              <w:t>w osobodni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lanowany okres realizacji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Działalność jednostek organizacyj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organizacji i gospodarki finansowej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I/II kwarta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Nadzór właściciel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gospodarki majątki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III kwartał 2017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Informacje na temat czasu planowanego w osobodniach na realizację czynności doradcz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Czynności doradcze będą przeprowadzane przez audytora wewnętrznego systematycznie </w:t>
        <w:br/>
        <w:t xml:space="preserve">w miarę zachodzących potrzeb we wszystkich obszarach wymagających takich czynności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Informacje na temat czasu planowanego w osobodniach na realizację czynności monitorujących i sprawdzając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27"/>
        <w:gridCol w:w="1559"/>
        <w:gridCol w:w="2127"/>
        <w:gridCol w:w="1842"/>
        <w:gridCol w:w="10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at zadania zapewniającego, którego dotyczą czynności sprawdzaj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bsza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owana liczba audytorów wewnętrznych przeprowadzających czynności sprawdzają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etata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lanowany czas przeprowadzenia czynności monitorujących </w:t>
              <w:br/>
              <w:t>i sprawdzający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w dniach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gospodarki finans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społe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windykacji </w:t>
              <w:br/>
              <w:t>i egzekucji należ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kow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ość wykonania budż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Informacje na temat cyklu audyt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9"/>
        <w:rPr/>
      </w:pPr>
      <w:r>
        <w:rPr>
          <w:sz w:val="24"/>
        </w:rPr>
        <w:t xml:space="preserve">Oceniając ekspozycję na ryzyko związane z funkcjonowaniem Powiatu i Starostwa Powiatowego, audytor wewnętrzny wytypował, koncentrując się przede wszystkim </w:t>
        <w:br/>
        <w:t>na systemach funkcjonalnych, 11 obszarów działania, wymagających przeprowadzenia audytu wewnętrznego. Biorąc pod uwagę zasoby osobowe – audytor wewnętrzny może przeprowadzić około 2 zadania zapewniające, zatem przy niezmienionych zasobach osobowych komórki audytu wewnętrznego, zadania zapewniające we wszystkich obszarach audytu mogą zostać przeprowadzone w „cyklu audytu” wynoszącym 6 l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138"/>
        <w:gridCol w:w="2666"/>
        <w:gridCol w:w="148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azwa obszar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wany rok przeprowadzenia audytu wewnętrzn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Jednostek Organizacyjnyc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ór właścicielsk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zanie i Organizacj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administracyjn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owanie mienie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a publiczne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mocja i Rozwój Powiat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informatyczn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społeczn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Informacje istotne dla przeprowadzenia audytu wewnętrznego, uwzględniające specyfikę jednostk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  <w:t xml:space="preserve">Starostwo jest jednostką budżetową, przy pomocy, której Zarząd Powiatu realizuje określone ustawami zadania, które maja charakter zadań własnych, zadań zleconych z zakresu administracji rządowej na mocy ustaw, zadań powierzonych na podstawie porozumień zawartych przez Powiat oraz zadania wynikające z uchwał Rady i Zarządu Powiatu, </w:t>
        <w:br/>
        <w:t xml:space="preserve">o charakterze ponad gminnym w zakresie: edukacji publicznej i sportu, promocji i ochrony zdrowia, pomocy społecznej, ochrony środowiska, promocji i rozwoju, komunikacji </w:t>
        <w:br/>
        <w:t xml:space="preserve">i transportu, bezpieczeństwa i porządku publicznego. Zatem celem funkcjonowania Powiatu </w:t>
        <w:br/>
        <w:t>i Starostwa Powiatowego jest zaspokojenie określonych prawem potrzeb społeczności lokalnej. Wyżej wymienione cele stanowią podstawowe obszary działania Powiatu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 podstawie Uchwały Nr 30/IV/2015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Rady Powiatu Skarżyskiego z dnia 22 stycznia 2015 roku, obowiązuje Regulamin Organizacyjny Starostwa określający organizację pracy, zasady działania oraz zakres spraw załatwianych przez komórki organizacyjne. </w:t>
        <w:br/>
        <w:t>W strukturze organizacyjnej Starostwa funkcjonuje: Biuro Rady, 10 Wydziałów, 7 Zespołów, 5 Jednoosobowych stanowisk.</w: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  <w:t>W ramach struktury organizacyjnej Starostwa wyodrębniono Zespół Kontroli i Audytu Wewnętrznego, dla którego bezpośrednim przełożonym jest Starosta Skarżysk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>Powyższy plan przygotowany został zgodnie z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</w:rPr>
        <w:t xml:space="preserve">Rozporządzeniem Ministra Finansów z dnia 4 września 2015 roku w sprawie audytu wewnętrznego oraz informacji o pracy </w:t>
        <w:br/>
        <w:t>i wynikach tego audytu</w:t>
      </w:r>
      <w:r>
        <w:rPr>
          <w:sz w:val="24"/>
        </w:rPr>
        <w:t xml:space="preserve"> (Dz.U. 2015.148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gotowa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ab/>
        <w:tab/>
        <w:t xml:space="preserve">       30.12.2016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spół ds. Kontroli i Audytora Wewnętrznego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udytor Wewnętrz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gnieszka Zbroszczy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twierdzi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ab/>
        <w:tab/>
        <w:t xml:space="preserve">    30.12.2016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dpis Kierownika Jednostki               </w:t>
        <w:tab/>
        <w:tab/>
        <w:tab/>
        <w:t xml:space="preserve">           Jerzy Żmijewsk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color w:val="000000"/>
        <w:szCs w:val="24"/>
      </w:rPr>
    </w:pPr>
    <w:r>
      <w:rPr>
        <w:color w:val="000000"/>
        <w:szCs w:val="24"/>
      </w:rPr>
      <w:t>Plan Audytu Wewnętrznego na 2017 rok</w:t>
    </w:r>
  </w:p>
  <w:p>
    <w:pPr>
      <w:pStyle w:val="Header"/>
      <w:pBdr/>
      <w:jc w:val="right"/>
      <w:rPr>
        <w:sz w:val="20"/>
      </w:rPr>
    </w:pPr>
    <w:r>
      <w:rPr>
        <w:sz w:val="20"/>
      </w:rPr>
      <w:t>30 grudnia 2016r.</w:t>
    </w:r>
  </w:p>
  <w:p>
    <w:pPr>
      <w:pStyle w:val="Header"/>
      <w:jc w:val="center"/>
      <w:rPr>
        <w:color w:val="C0C0C0"/>
        <w:sz w:val="32"/>
      </w:rPr>
    </w:pPr>
    <w:r>
      <w:rPr>
        <w:color w:val="C0C0C0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3">
    <w:name w:val="WW8Num1z3"/>
    <w:qFormat/>
    <w:rPr>
      <w:b w:val="false"/>
    </w:rPr>
  </w:style>
  <w:style w:type="character" w:styleId="WW8Num1z6">
    <w:name w:val="WW8Num1z6"/>
    <w:qFormat/>
    <w:rPr>
      <w:i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2z6">
    <w:name w:val="WW8Num2z6"/>
    <w:qFormat/>
    <w:rPr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956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480"/>
      <w:ind w:left="7080" w:hanging="0"/>
    </w:pPr>
    <w:rPr>
      <w:sz w:val="24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41:00Z</dcterms:created>
  <dc:creator>Agnieszka Zbroszczyk</dc:creator>
  <dc:description/>
  <cp:keywords/>
  <dc:language>en-US</dc:language>
  <cp:lastModifiedBy>Małgorzata Łakomiec</cp:lastModifiedBy>
  <cp:lastPrinted>2016-12-30T11:22:00Z</cp:lastPrinted>
  <dcterms:modified xsi:type="dcterms:W3CDTF">2017-01-05T09:58:00Z</dcterms:modified>
  <cp:revision>5</cp:revision>
  <dc:subject/>
  <dc:title>PLAN AUDYTU WEWNĘTRZNEGO NA 2015 ROK</dc:title>
</cp:coreProperties>
</file>