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Załącznik Nr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do Zarządzenia Nr 7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Starosty Skarży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z dnia 6 lutego 2017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deks Postępowania Etycz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cowników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wa Powiatowego w Skarżysku – Kamien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AMBUŁ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Mając na względzie podstawowe kryteria wykonywania zadań powierzonych pracownikom oraz dobro klienta urzędu ustanawia się Kodeks Postępowania Etycznego Pracowników Starostwa Powiatowego w Skarżysku-Kamienne. Celem niniejszego kodeksu jest wyrażenie wartości i zasad etyczno – moralnych pracowników Starostwa Powiatowego w Skarżysku – Kamiennej, podczas wypełniania obowiązków służbowych, zebranie ich  w postaci katalogu oraz poinformowanie obywateli o standardach zachowania, jakich mają prawo oczekiwać od pracowników Staros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GÓLN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deks wyznacza zasady ( standardy) postępowania jakimi powinien kierować się pracownik samorządowy podczas wykonywania powierzonych mu zadań publicznych, </w:t>
        <w:br/>
        <w:t>w relacjach ze współpracownikami, interesantami, pracodawcą i społeczeństwem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określone w niniejszym kodeksie winny być stosowane przez każdego pracownika posiadającego status pracownika samorządowego, o którym mowa w art. 1 ustawy z dnia 21 listopada 2008 roku o pracownikach samorządowych, pracowników zatrudnionych na stanowiskach pomocniczych a także stażystów odbywających staż w Starostwie Powiatowym w Skarżysku – Kamiennej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odczas wykonywania obowiązków służbowych powinien mieć świadomość służebnej roli administracji samorządowej wobec mieszkańców  przestrzegać prawa i rzetelnie wykonywać powierzone zadani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rmy niniejszego kodeksu narusza pracownik, który w miejscu pracy lub poza nim zachowuje się w sposób godzący w dobre imię urzęd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 WYZNACZAJĄCE  STANDARDY POSTĘPOWANI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sada praworządn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Pracownik Starostwa wykonuje swoje obowiązki ze szczególną starannością, zgodnie </w:t>
        <w:br/>
        <w:t>z obowiązującym prawem, mając na względzie interes publiczny. Podejmowane rozstrzygnięcia opiera na prawidłowo dokonanych ustaleniach, a uzyskane w wyniku prowadzonych postępowań informacje wykorzystuje wyłącznie do celów służbowych. Przestrzega  przepisów wewnętrznych. Bierze odpowiedzialność za swoje słowa i decyzje. Swoją pracę wykonuje tak, aby jego działania mogły być wzorem praworządności                      i prowadziły do pogłębienia zaufania mieszkańców do organów powiatu. Pracownik Starostwa na każdym etapie postępowania informuje klienta urzędu o przysługujących mu prawach,   w szczególności o tych aspektach postępowania, które nie wynikają z doręczonych klientowi dokumentów (decyzji, umów, zaświadczeń, itp.), a które mają wpływ na jego sytuację. Pracownik Starostwa nie podejmuje działań mających na celu zatajenie bądź nieprawdziwe przedstawienie okoliczności związanych z wykonywaniem czynności służbowych. Dotyczy to w szczególności sytuacji, w których klienci urzędu mają prawo być obecni przy czynnościach wykonywanych przez pracowników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sada profesjonalizm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Pracownik Starostwa dba o rozwój swych kwalifikacji zawodowych tak, by swym profesjonalizmem gwarantować wysoką jakość świadczonych usług oraz przyczyniać się do zadowolenia klientów urzędu.  Jest przygotowany do jasnego, merytorycznego i prawnego uzasadniania swoich decyzji  i sposobu postępowania. Swoją pracę wykonuje sumiennie, rzetelnie i dokładnie. Jasno  i klarownie wyraża w mowie i piśmie opinie, analizy                                i wyjaśnienia. Na skierowane do niego pytania udziela informacji w sposób wyczerpujący. Jest otwarty na sprawy mieszkańców, które winien załatwić bez zbędnej zwłoki. Pracownik  Starostwa otrzymując sprawę, nie stara się przekazać jej innemu pracownikowi lub innej komórce organizacyjnej do prowadzenia. W razie niemożności jej prowadzenia, ustala                               z przełożonym dalszy sposób postępowania.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sada uprzejmości i kultury osobist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szCs w:val="24"/>
        </w:rPr>
        <w:t>Pracownik Starostwa w  kontaktach z obywatelami zachowuje się zawsze uprzejmie                           i pomocnie. Pamięta o służebnym charakterze swojej pracy, wykonując ją z poszanowaniem godności innych i poczuciem godności własnej. Nie krytykuje klientów urzędu, współpracowników, podwładnych i przełożonych Rozpatruje sprawy z wrażliwością                             i cierpliwością, mając na względzie wiek oraz zdolność rozumienia przez klienta skomplikowanych przepisów. Ponadto pracownika Starostwa cechuje wysoka kultura osobista, schludny wygląd oraz odpowiedni do specyfiki pracy w urzędzie strój. Pracownik zarówno w trakcie wykonywania czynności służbowych, jak też w życiu prywatnym,  winien pamiętać, iż swym postępowaniem współtworzy wizerunek  Starostwa oraz wpływa na postrzeganie funkcji urzędnika. Pracownik Starostwa swą opinię w sprawach należących do urzędu wyraża w sposób powściągliwy i rozważny, unikając stwierdzeń wulgarnych, aroganckich bądź w inny sposób naruszających powszechnie akceptowane zasady dobrego zachowani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sada uczciwości i lojaln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Pracownik Starostwa podczas wykonywania swoich obowiązków służbowych, jak i poza urzędem powstrzymuje się od działań, które mogłyby skutkować podejrzeniami                               o działania o charakterze korupcyjnym. Od osób zaangażowanych w prowadzone sprawy nie przyjmuje żadnych korzyści materialnych ani osobistych. Dobro publiczne przedkłada nad interesy własne. Nie podejmuje żadnych prac ani zajęć, które kolidują z obowiązkami służbowymi. W kontaktach zewnętrznych, wypowiadając się w sprawach dotyczących urzędu, bez względu na to, czy czyni to jako osoba umocowana do tych kontaktów, czy też prywatna – dba o dobre imię Starostwa, dementuje informacje nieprawdziwe, wykorzystuje argumenty, które były podstawą przyjęcia określonych rozwiązań i podejmowanych w innych kwestiach decyzji, nie rozpowszechnia informacji niesprawdzonych, szkodzących opinii urzędu.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sada bezstronności i  apolityczn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Pracownik Starostwa w prowadzonych sprawach równo traktuje wszystkie strony postępowania. Nie ulega żadnym naciskom i nie przyjmuje zobowiązań wynikających </w:t>
        <w:br/>
        <w:t xml:space="preserve">z pokrewieństwa, znajomości lub przynależności. Zawsze rzetelnie i lojalnie realizuje zadania powiatu.. Zapewnia jasność  i przejrzystość własnych relacji z osobami pełniącymi funkcje polityczne. W rozpatrywanych sprawach nie kieruje się emocjami, jest gotów do przyjęcia krytyki, uznania swoich błędów i ich naprawienia. Pracownik Starostwa  nie uczestniczy                       w podejmowaniu decyzji, w naradach, opiniowaniu lub głosowaniu w sprawach,  w których ma bezpośredni lub pośredni interes osobisty. W przypadku  zawierania umowy lub wydawania decyzji administracyjnej albo jakiegokolwiek innego istotnego rozstrzygnięcia                   w sprawie, Pracownik ujawnia wobec przełożonego powiązania rodzinne lub towarzyskie                    z osobami, na rzecz których wydawane jest rozstrzygnięcie.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Nie demonstruje zażyłości z osobami publicznie znanymi, wystrzega się okazji do promowania jakichkolwiek grup interesów. Nie demonstruje swoich przekonań politycznych, a także nie uzależnia od nich swoich decyzji. Zapewnia jasność  i przejrzystość własnych relacji z osobami pełniącymi funkcje polityczne.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Pracownik Starostwa w wykonywaniu zadań i obowiązków jest neutralny politycznie, </w:t>
        <w:br/>
        <w:t>w szczególności: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 xml:space="preserve">nie manifestuje w miejscu pracy i przy wykonywaniu obowiązków służbowych swoich poglądów i sympatii politycznych,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rzetelnie realizuje swoje zadania i obowiązki bez względu na własne przekonania                               i poglądy polityczne, 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 xml:space="preserve">dystansuje się od wszelkich wpływów i nacisków politycznych, które mogą prowadzić do działań stronniczych, 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 xml:space="preserve">nie wykorzystuje wpływów politycznych na przebieg rekrutacji i możliwość awansu </w:t>
        <w:br/>
        <w:t>w starostwi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sada odpowiedzialn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Starostwa odpowiada przed mieszkańcami za swe decyzje i czynności. Nie uchyla się od podejmowania trudnych rozstrzygnięć oraz wynikających z nich konsekwencji. Swoją postawą nie narusza porządku prawnego, w sposób powodujący obniżenie autorytetu </w:t>
        <w:br/>
        <w:t>i wiarygodności urzędu. Wszelkie działania, a w szczególności decyzje rodzące skutki finansowe i społeczne, podejmuje z pełną świadomością konsekwencji jakie przyniosą, lub mogą przynieść. Dotrzymuje zobowiązań, kierując się prawem i przewidzianym trybem działa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sada współdział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Starostwa potrafi pracować w zespole, jest lojalny wobec swoich przełożonych, podwładnych oraz współpracowników. Dba o dobre stosunki międzyludzkie, przestrzega zasad dobrego zachowania, właściwych człowiekowi o wysokiej kulturze osobistej, zarówno w miejscu pracy, jak i poza nią. Relacje służbowe opiera na współpracy, koleżeństwie, wzajemnym szacunku, pomocy oraz dzieleniu się doświadczeniem i wiedzą. Jest powściągliwy i rozważny w publicznym wypowiadaniu poglądów na temat pracy swojego urzędu, swoich współpracowników i przełożonych. Jego postawa wpływa na wizerunek całego urzę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OWANIE  PRZESTRZEGANIA KODEKSU POSTĘPOWANIA ETYCZ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ks Postępowania Etycznego Pracowników Starostwa Powiatowego w Skarżysku-Kamiennej jest dokumentem, którego stosowanie podlega monitorowani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owoła zespół ds. przestrzegania zasad niniejszego Kodeks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zespołu  należeć będzi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przestrzegania norm etycznych przez pracowników ( raportowanie)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stępowania wyjaśniającego w przypadku powzięcia informacji                 o naruszeniu norm etycznych przez pracowników Starostw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Starosty i pracowników Starostwa raz w roku o stopniu przestrzegania norm etycznych w Starostwie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anie na umacnianie postaw etycznych, także przez szkolenia i popularyzację pozytywnych przykład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tarostwa mają obowiązek stosować się do norm etycznych, jak również stale monitorować ich przestrzeganie w stosunku do własnej osoby, współpracowników i przełożon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ocznie, w celu zebrania opinii na temat przestrzegania zasad  kodeksu zostaną przeprowadzone badania ankietowe wśród mieszkańców oraz pracowników Starostw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dania ankietowe oraz analizy przeprowadzać będzie zespół ds. przestrzegania zasad Kodeksu Postępowania Etycznego  w oparciu o przygotowane narzędzia ( ankiety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em informacji o naruszeniu norm etycznych są  poza tym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y  wpływających do urzędu skarg na pracę czy zachowanie pracowników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y obiektywnych dowodów uzyskanych z przeprowadzonych kontroli                        i audytów zewnętrznych i wewnętrzny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i doniesienia osób z zewnątrz urzędu, informacje z lokalnych mediów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a informacja współpracowników i przełożonych zgłaszanych zespołowi  ds. przestrzegania zasad Kodeksu Postępowania Etycznego o wszelkich     nieprawidłowościach   i dowodach na łamanie norm etyczn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 w roku zespół ds. przestrzegania zasad Kodeksu Postępowania Etycznego  będzie przedstawiał Staroście oraz pracownikom raport z prowadzonego monitoringu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Starostwa Powiatowego jest zobowiązany do przestrzegania niniejszego Kodeksu i kierowania się jego zasadami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niniejszego Kodeksu naruszają pracownicy Starostwa, którzy wskutek postępowania, zarówno w miejscu pracy jak i poza nim ryzykują utratę zaufania niezbędnego do wykonywania zadań publicznych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wo Powiatowe w Skarżysku – Kamiennej podejmie działania na rzecz poinformowania mieszkańców powiatu o standardach postępowania pracowników Starostwa objętych postanowieniem niniejszego dokumentu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16:00Z</dcterms:created>
  <dc:creator>sekretariat</dc:creator>
  <dc:description/>
  <cp:keywords/>
  <dc:language>en-US</dc:language>
  <cp:lastModifiedBy>Małgorzata Łakomiec</cp:lastModifiedBy>
  <cp:lastPrinted>2017-02-07T10:23:00Z</cp:lastPrinted>
  <dcterms:modified xsi:type="dcterms:W3CDTF">2017-02-07T09:23:00Z</dcterms:modified>
  <cp:revision>11</cp:revision>
  <dc:subject/>
  <dc:title/>
</cp:coreProperties>
</file>