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right"/>
        <w:rPr>
          <w:b/>
          <w:b/>
          <w:szCs w:val="24"/>
        </w:rPr>
      </w:pPr>
      <w:r>
        <w:rPr>
          <w:b/>
          <w:szCs w:val="24"/>
        </w:rPr>
        <w:t>Załącznik nr 2/1 do SIWZ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 OFERTOWY  NA REMONT CZĄSTKOWY DRÓG POWIATOWYCH  O NAWIERZCHNI BITUMICZNEJ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2017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arżysko – Kamienna  - strefa I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tbl>
      <w:tblPr>
        <w:tblW w:w="92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70"/>
        <w:gridCol w:w="1134"/>
        <w:gridCol w:w="992"/>
        <w:gridCol w:w="1275"/>
        <w:gridCol w:w="1242"/>
      </w:tblGrid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/>
            </w:pPr>
            <w:r>
              <w:rPr/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Ilość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Jedn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jedn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netto w zł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</w:t>
            </w: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gulacja pionowa studni kanalizacji deszczowej ( kratki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 </w:t>
            </w:r>
            <w:r>
              <w:rPr/>
              <w:t>Razem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</w:t>
            </w:r>
            <w:r>
              <w:rPr/>
              <w:t>VAT  23%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</w:t>
            </w:r>
            <w:r>
              <w:rPr/>
              <w:t>Brutto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0:00Z</dcterms:created>
  <dc:creator>D.R</dc:creator>
  <dc:description/>
  <cp:keywords/>
  <dc:language>en-US</dc:language>
  <cp:lastModifiedBy>EWA</cp:lastModifiedBy>
  <cp:lastPrinted>2017-01-31T09:31:00Z</cp:lastPrinted>
  <dcterms:modified xsi:type="dcterms:W3CDTF">2017-02-07T13:11:00Z</dcterms:modified>
  <cp:revision>4</cp:revision>
  <dc:subject/>
  <dc:title/>
</cp:coreProperties>
</file>