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rFonts w:eastAsia="Times New Roman"/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ogi na terenie miasta Skarżysko – Kamienna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FA II</w:t>
      </w:r>
    </w:p>
    <w:tbl>
      <w:tblPr>
        <w:tblW w:w="4275" w:type="dxa"/>
        <w:jc w:val="left"/>
        <w:tblInd w:w="1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</w:tblGrid>
      <w:tr>
        <w:trPr>
          <w:tblHeader w:val="true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rost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aff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aszic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l. Słoneczn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l. Sportow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ug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Towarow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oślarsk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Żurawi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1-go Maj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ul. 3-go Maj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11-go Listopad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mentarn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Ekonomii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ilińskiego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yżwy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ęk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1:00Z</dcterms:created>
  <dc:creator/>
  <dc:description/>
  <cp:keywords/>
  <dc:language>en-US</dc:language>
  <cp:lastModifiedBy>EWA</cp:lastModifiedBy>
  <cp:lastPrinted>2017-02-07T09:37:00Z</cp:lastPrinted>
  <dcterms:modified xsi:type="dcterms:W3CDTF">2017-02-07T08:37:00Z</dcterms:modified>
  <cp:revision>9</cp:revision>
  <dc:subject/>
  <dc:title/>
</cp:coreProperties>
</file>