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right"/>
        <w:rPr/>
      </w:pPr>
      <w:r>
        <w:rPr>
          <w:b/>
        </w:rPr>
        <w:t xml:space="preserve">                       </w:t>
      </w:r>
      <w:r>
        <w:rPr>
          <w:b/>
        </w:rPr>
        <w:t>Załącznik nr 12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ind w:left="35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rogi na terenie gmin: 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Bliżyn, Łączna, Skarżysko Kościelne, Suchedniów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none"/>
        </w:rPr>
      </w:pPr>
      <w:r>
        <w:rPr>
          <w:rFonts w:cs="Arial" w:ascii="Arial" w:hAnsi="Arial"/>
          <w:sz w:val="28"/>
          <w:szCs w:val="28"/>
          <w:u w:val="none"/>
        </w:rPr>
      </w:r>
    </w:p>
    <w:tbl>
      <w:tblPr>
        <w:tblW w:w="10185" w:type="dxa"/>
        <w:jc w:val="left"/>
        <w:tblInd w:w="-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926"/>
      </w:tblGrid>
      <w:tr>
        <w:trPr>
          <w:tblHeader w:val="true"/>
          <w:cantSplit w:val="true"/>
        </w:trPr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</w:rPr>
              <w:t>Numer drogi</w:t>
            </w:r>
          </w:p>
        </w:tc>
        <w:tc>
          <w:tcPr>
            <w:tcW w:w="8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Przebieg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center"/>
              <w:rPr>
                <w:u w:val="none"/>
              </w:rPr>
            </w:pPr>
            <w:r>
              <w:rPr>
                <w:u w:val="none"/>
              </w:rPr>
              <w:t>GMINA BLIŻY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3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msonów/ - Odrowążek – Odrowąż – Wólka Plebańska – / Hucisko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Mroczków - Rędoc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stków - Gil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Ubyszów – Płatków - Majd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4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Wołów – Brzeście – Gostk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tyniów – Jastrzębia -  Łazik - Zbroj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yn – Drożdżów – Zbrojów – Sorbin - 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rowążek Nowy - Kopc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tąporków (Wołów) – Pardołów – Świerczów/ - Nowki - Sorbin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Kalety -Nowy Włochów/ – Nowy  Odrowążek - Odrowąże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2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Krasna – Luta/ - Bugaj -  Kucęb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yszów – Brzask – Skarżysko Kamienna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7 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Wąsosza – Belno/ - Zalezianka – Łączn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zd - /Psary Kąty – Psary  – Bodzentyn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Zagórze - /Wzdół Rządowy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89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zagnańszcze - Zaskal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0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 Podłazi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1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czna –Krzyżk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9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ępa - Gózd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059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onów - Nademłynie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Plebańskie - Lipowe Pole –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erczek – Skarbowe - Skarżysko Kościelne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7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Usłów – Skarżysko Kościelne – Grzybowa Góra – Gadka -/Mirzec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5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Zbijów Duży/ - gr. Woj. Świętokrzyskiego – Jagodne - Grzybowa Gór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3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ków - /Marcinków – Wąchock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5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Parszów/ - Majków Kolonia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6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arżysko Kamienna – Majków - /Parszów/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78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/Sadek/ - Kierz Niedźwiedzi - /Trębowiec/</w:t>
            </w:r>
          </w:p>
        </w:tc>
      </w:tr>
      <w:tr>
        <w:trPr>
          <w:cantSplit w:val="true"/>
        </w:trPr>
        <w:tc>
          <w:tcPr>
            <w:tcW w:w="10185" w:type="dxa"/>
            <w:gridSpan w:val="2"/>
            <w:tcBorders>
              <w:bottom w:val="single" w:sz="8" w:space="0" w:color="000000"/>
            </w:tcBorders>
            <w:tcMar>
              <w:top w:w="70" w:type="dxa"/>
              <w:bottom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ASTO I GMINA SUCHEDNIÓW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78 T</w:t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uchedniów – Mostki -/Szelejtów -  Parszów/, w tym ulice: Bodzentyńska, Bugaj, Langiewicza w Suchedniowei oraz   odcinek pozamiejski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Żeromskiego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l. Zagórska 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Emilii Peck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Dr. Poziomskiego</w:t>
            </w:r>
          </w:p>
        </w:tc>
      </w:tr>
      <w:tr>
        <w:trPr>
          <w:cantSplit w:val="true"/>
        </w:trPr>
        <w:tc>
          <w:tcPr>
            <w:tcW w:w="12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l. Jasn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8:59:00Z</dcterms:created>
  <dc:creator>.</dc:creator>
  <dc:description/>
  <cp:keywords/>
  <dc:language>en-US</dc:language>
  <cp:lastModifiedBy>EWA</cp:lastModifiedBy>
  <cp:lastPrinted>2016-02-09T11:41:00Z</cp:lastPrinted>
  <dcterms:modified xsi:type="dcterms:W3CDTF">2017-02-07T08:37:00Z</dcterms:modified>
  <cp:revision>7</cp:revision>
  <dc:subject/>
  <dc:title>PRZEBIEG DRÓG POWIATOWYCH PRZEZ POWIAT SKARŻYSKI</dc:title>
</cp:coreProperties>
</file>