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firstLine="708"/>
        <w:jc w:val="right"/>
        <w:rPr>
          <w:b/>
          <w:b/>
          <w:szCs w:val="24"/>
        </w:rPr>
      </w:pPr>
      <w:r>
        <w:rPr>
          <w:b/>
          <w:szCs w:val="24"/>
        </w:rPr>
        <w:t>Załącznik nr 13/1 do SIWZ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ZEDMIAR ROBÓT  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REMONTY DRÓG POWIATOWYCH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OKU 2017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arżysko – Kamienna  - strefa I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tbl>
      <w:tblPr>
        <w:tblW w:w="67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370"/>
        <w:gridCol w:w="1134"/>
        <w:gridCol w:w="995"/>
      </w:tblGrid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Specyfikacji technicznej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Wyszczególnienie elementów rozliczeniowych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Ilość</w:t>
            </w:r>
          </w:p>
          <w:p>
            <w:pPr>
              <w:pStyle w:val="Standard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Jedn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05.03.17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Remont cząstkowy nawierzchni bitumicznej z recyklera przy średniej grubości  4cm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500</w:t>
            </w:r>
          </w:p>
        </w:tc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m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Regulacja pionowa studni kanalizacji deszczowej ( kratki)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30:00Z</dcterms:created>
  <dc:creator>D.R</dc:creator>
  <dc:description/>
  <cp:keywords/>
  <dc:language>en-US</dc:language>
  <cp:lastModifiedBy>EWA</cp:lastModifiedBy>
  <cp:lastPrinted>2017-01-27T12:13:00Z</cp:lastPrinted>
  <dcterms:modified xsi:type="dcterms:W3CDTF">2017-02-07T13:13:00Z</dcterms:modified>
  <cp:revision>4</cp:revision>
  <dc:subject/>
  <dc:title/>
</cp:coreProperties>
</file>