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2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7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0"/>
        <w:gridCol w:w="1140"/>
        <w:gridCol w:w="990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0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7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VAT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INWESTORSKI  NA REMONT CZĄSTKOWY   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7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40,70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52.910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50,00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</w:t>
            </w:r>
            <w:r>
              <w:rPr/>
              <w:t>750,00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53.660,00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12.341,80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66.001,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Zadanie podstawowe wynos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53.660,00 zł  : 4,1749 =  12.853,00 eur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zewiduje się udzielenie zamówienia uzupełniającego do 50% stanowiącego wartość zamówienia podstawowego zgodnie z art.67 ust.1 pkt 6 ustawyPzp,tj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53.660,00 zł  x 0,5= 26.830,00 zł  co  stanowi   6.426,50 eur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azem wartość zamówienia : 53.660,00+26.830,00 = 80.490,00 zł  co stanow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9.270,50  eur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3:00Z</dcterms:created>
  <dc:creator>D.R</dc:creator>
  <dc:description/>
  <cp:keywords/>
  <dc:language>en-US</dc:language>
  <cp:lastModifiedBy>EWA</cp:lastModifiedBy>
  <cp:lastPrinted>2017-01-11T08:00:00Z</cp:lastPrinted>
  <dcterms:modified xsi:type="dcterms:W3CDTF">2017-02-07T13:13:00Z</dcterms:modified>
  <cp:revision>4</cp:revision>
  <dc:subject/>
  <dc:title/>
</cp:coreProperties>
</file>