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"/>
        <w:gridCol w:w="1092"/>
        <w:gridCol w:w="4018"/>
        <w:gridCol w:w="1943"/>
        <w:gridCol w:w="1477"/>
        <w:gridCol w:w="1065"/>
        <w:gridCol w:w="1346"/>
        <w:gridCol w:w="934"/>
        <w:gridCol w:w="1229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030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mer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030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data wpływu </w:t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030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przedmiot petycji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030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komórka wiodąca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030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termin odpowiedzi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030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data odpowiedzi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030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odpowiedź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030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forma złożenia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1030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pl-PL"/>
              </w:rPr>
              <w:t xml:space="preserve">przebieg postępowania </w:t>
            </w:r>
          </w:p>
        </w:tc>
      </w:tr>
      <w:tr>
        <w:trPr>
          <w:trHeight w:val="232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5-29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ycja w sprawie budowy chodnika w miejscowości Zagórze - gmina Łą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ział Finans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rząd Dróg Powiatowych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2015-29-12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rakcie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elona dn. 30.12.2015r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semna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 uchwalenia budżetu przez Radę Powiatu Skarżyskiego</w:t>
            </w:r>
          </w:p>
        </w:tc>
      </w:tr>
      <w:tr>
        <w:trPr>
          <w:trHeight w:val="5625" w:hRule="atLeast"/>
        </w:trPr>
        <w:tc>
          <w:tcPr>
            <w:tcW w:w="6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5-1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częcie kontroli w zakresie prawidłowości wykonywania badań technicznych w przypadku pojazdów marek Volkswagen, Seat, Audi, Skoda i Porsche wyposażonych w silnik o zapłonie samoczynnym, wyprodukowanych w latach 2009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formalne Towarzystwo Osób Poszkodowanych Scalaniem Gruntów</w:t>
              <w:br/>
              <w:t>KOMASOWANI.P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tycja do Kierownika Jednostki Samorządu Terytorialnego o umieszczenie na głównych stronach internetowych JST informacji w formie aktywnego banera i linku (hiperłącza) do strony WWW.KOMASOWANI.PL ( http://komasowani.pl/ ) prezentującej ZAGROŻENIA ZWIĄZANE ZE SCALANIEM GRUNTÓW</w:t>
            </w:r>
          </w:p>
        </w:tc>
        <w:tc>
          <w:tcPr>
            <w:tcW w:w="1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dział Komunikacji i Trans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uro Powiatowego Rzecznika Konsume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dział Geodezji, Kartografii, Katastru i Gospodarki Nieruchomościami</w:t>
            </w:r>
          </w:p>
        </w:tc>
        <w:tc>
          <w:tcPr>
            <w:tcW w:w="14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2016-02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jęcie             w dniu 7 listopada 2016 r. petycji drogą elektroniczn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rak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rakcie</w:t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elona 10.02.2016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elona 6 luty 2017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sem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semna</w:t>
            </w:r>
          </w:p>
        </w:tc>
        <w:tc>
          <w:tcPr>
            <w:tcW w:w="12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rak podstaw prawnych do jej rozpatrzenia –brak kompetencji ze strony Staros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Brak podstaw prawnych do jej rozpatrzenia –</w:t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17</w:t>
            </w:r>
          </w:p>
        </w:tc>
        <w:tc>
          <w:tcPr>
            <w:tcW w:w="14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5745" w:hRule="atLeast"/>
        </w:trPr>
        <w:tc>
          <w:tcPr>
            <w:tcW w:w="6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3:00Z</dcterms:created>
  <dc:creator>Małgorzata Łakomiec</dc:creator>
  <dc:description/>
  <dc:language>en-US</dc:language>
  <cp:lastModifiedBy>Małgorzata Łakomiec</cp:lastModifiedBy>
  <dcterms:modified xsi:type="dcterms:W3CDTF">2017-02-14T11:53:00Z</dcterms:modified>
  <cp:revision>2</cp:revision>
  <dc:subject/>
  <dc:title/>
</cp:coreProperties>
</file>