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CD33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CD3300"/>
          <w:sz w:val="28"/>
          <w:szCs w:val="28"/>
        </w:rPr>
        <w:t>Sprawozdanie z petycji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CD33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CD3300"/>
          <w:sz w:val="28"/>
          <w:szCs w:val="28"/>
        </w:rPr>
        <w:t>Roczna zbiorcza informacja o petycjach rozpatrzonych w 2016 roku</w:t>
      </w:r>
    </w:p>
    <w:p>
      <w:pPr>
        <w:pStyle w:val="Normal"/>
        <w:autoSpaceDE w:val="false"/>
        <w:spacing w:lineRule="auto" w:line="240" w:before="0" w:after="0"/>
        <w:rPr>
          <w:rFonts w:ascii="Arial-BoldMT" w:hAnsi="Arial-BoldMT" w:cs="Arial-BoldMT"/>
          <w:b/>
          <w:b/>
          <w:bCs/>
          <w:color w:val="CD3300"/>
          <w:sz w:val="23"/>
          <w:szCs w:val="23"/>
        </w:rPr>
      </w:pPr>
      <w:r>
        <w:rPr>
          <w:rFonts w:cs="Arial-BoldMT" w:ascii="Arial-BoldMT" w:hAnsi="Arial-BoldMT"/>
          <w:b/>
          <w:bCs/>
          <w:color w:val="CD33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CD33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CD33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awo do składania petycji ma podstawę w art. 63 Konstytucji Rzeczypospolitej Polskiej. Tryb składania i rozpatrywania petycji określa ustawa z dnia 11 lipca 2014 r. o petycjach (Dz. U. poz. 1195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zedmiotem petycji może być w szczególności żądanie zmiany przepisów prawa, podjęcia rozstrzygnięcia lub innego działania w sprawie dotyczącej podmiotu wnoszącego petycję, życia zbiorowego lub wartości wymagających szczególnej ochrony w imię dobra wspólnego, mieszczących się w zakresie zadań i kompetencji adresata petycji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tycja może być złożona przez osobę fizyczną, osobę prawną, jednostkę organizacyjną niebędącą osobą prawną lub grupę tych podmiotów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d 1 stycznia 2016r. do 31 grudnia 2016 r. do Starostwa Powiatowego w Skarżysku-Kamiennej wpłynęła jedna petycja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Akapitzlist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eformalne Towarzystwo Osób Poszkodowanych Scalaniem Gruntów</w:t>
        <w:br/>
        <w:t>KOMASOWANI.PL</w:t>
      </w:r>
    </w:p>
    <w:p>
      <w:pPr>
        <w:pStyle w:val="Normal"/>
        <w:spacing w:before="0" w:after="20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etycja do Kierownika Jednostki Samorządu Terytorialnego o umieszczenie na głównych stronach internetowych JST informacji w formie aktywnego banera i linku (hiperłącza) do strony WWW.KOMASOWANI.PL ( http://komasowani.pl/ ) prezentującej ZAGROŻENIA ZWIĄZANE ZE SCALANIEM GRUNTÓW – ze względu  na brak podstaw do zamieszczenia banera i linku udzielono odpowiedzi negatywnej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-BoldMT">
    <w:charset w:val="ee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4T12:31:00Z</dcterms:created>
  <dc:creator>Małgorzata Łakomiec</dc:creator>
  <dc:description/>
  <dc:language>en-US</dc:language>
  <cp:lastModifiedBy>Małgorzata Łakomiec</cp:lastModifiedBy>
  <dcterms:modified xsi:type="dcterms:W3CDTF">2017-02-14T12:36:00Z</dcterms:modified>
  <cp:revision>1</cp:revision>
  <dc:subject/>
  <dc:title/>
</cp:coreProperties>
</file>