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8.11</w:t>
      </w:r>
      <w:r>
        <w:rPr>
          <w:i/>
          <w:iCs/>
          <w:sz w:val="26"/>
          <w:szCs w:val="26"/>
          <w:u w:val="thick"/>
        </w:rPr>
        <w:t>.2016 r.</w:t>
      </w:r>
      <w:r>
        <w:rPr>
          <w:i/>
          <w:iCs/>
          <w:sz w:val="26"/>
          <w:szCs w:val="26"/>
          <w:u w:val="thick"/>
          <w:lang w:val="pl-PL"/>
        </w:rPr>
        <w:t xml:space="preserve"> do 27.12.2016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8.11</w:t>
      </w:r>
      <w:r>
        <w:rPr>
          <w:b w:val="false"/>
          <w:iCs/>
          <w:sz w:val="24"/>
          <w:szCs w:val="24"/>
        </w:rPr>
        <w:t>.2016 r.</w:t>
      </w:r>
      <w:r>
        <w:rPr>
          <w:b w:val="false"/>
          <w:iCs/>
          <w:sz w:val="24"/>
          <w:szCs w:val="24"/>
          <w:lang w:val="pl-PL"/>
        </w:rPr>
        <w:t xml:space="preserve"> do 27.12.2016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            4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0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7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Rady Powiatu Skarżyskiego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prowadzenia zmian w budżecie powiatu na 2016 rok (2 projekty)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iany wieloletniej prognozy finansowej Powiatu Skarżyskiego na lata 2016-2035 </w:t>
        <w:br/>
        <w:t>(2 projekty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rażenia zgody na umorzenie wierzytelności należnych Powiatowi Skarżyskiemu od Zespołu Opieki Zdrowotnej w Skarżysku-Kamiennej Szpital Powiatowy im. Marii Skłodowskiej-Curie z tytułu pożyczki udzielonej z budżetu powiatu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stalenia trybu udzielania i rozliczania oraz trybu i zakresu kontroli prawidłowości pobrania i wykorzystywania dotacji udzielanych z budżetu Powiatu Skarżyskiego dla niepublicznych szkół i placówek prowadzonych przez osoby fizyczne i osoby prawne inne niż Powiat Skarżysk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 xml:space="preserve">zmiany Uchwały nr 177/XXVI/2016 Rady Powiatu Skarżyskiego z dnia </w:t>
        <w:br/>
        <w:t xml:space="preserve">20 października 2016 roku w sprawie: określenia wydatków, które nie wygasają </w:t>
        <w:br/>
        <w:t>z upływem roku budżetowego 2016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>Część z w/w projektów uchwał będzie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prowadzenia zmian w budżecie powiatu na 2016 rok –  (4 uchwały)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rzydziału obligacji na okaziciela serie L16, Ł 16, M 16, N 16, O 16, P 16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rzeniesienia środków finansowych pomiędzy zadaniami powiatu z zakresu rehabilitacji społecznej na realizację, których przeznacza się środki PFRON w 2016 roku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zatwierdzenia Regulaminu Organizacyjnego Powiatowego Centrum Pomocy Rodzinie w Skarżysku-Kamiennej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prowadzenia od 1 stycznia 2017 r. obsługi administracyjnej, finansowej </w:t>
        <w:br/>
        <w:t>i organizacyjnej szkól i placówek oświatowych, których organem prowadzącym jest Powiat Skarżyski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upoważnienia Pana Marka Czyża – Dyrektora Zarządu Dróg Powiatowych </w:t>
        <w:br/>
        <w:t>w Skarżysku-Kamiennej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ogłoszenia otwartego konkursu ofert na realizację zadań publicznych Powiatu Skarżyskiego w roku 2017 w zakresie kultury oraz w zakresie kultury fizyczn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zespołu zadaniowego w celu zorganizowania „Spotkania z Mikołajem”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Komisji do przeprowadzenia odbioru gwarancyjnego prac wykonanych </w:t>
        <w:br/>
        <w:t>w ramach umowy Nr 77/ZP/2011 z dnia 31.08.2011 r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Zarząd Powiatu ufundował nagrody za kwotę 400 zł. dla uczestników Konkursu Gastronomiczno-Fryzjerskiego organizowanego przez Zespół Szkół Samochodowo-Usługowych.</w:t>
      </w:r>
    </w:p>
    <w:p>
      <w:pPr>
        <w:pStyle w:val="Normal"/>
        <w:spacing w:lineRule="auto" w:line="360" w:before="0" w:after="20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Decyzją Zarządu postanowiono przeznaczyć środki finansowe w wysokości 300 zł. na zakup odznaczeń dla uczestników 24 Marszu Szlakiem Powstańców Styczniowych Suchedniów-Bodzentyn, organizowanego przez Związek Strzelecki „Strzelec” 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bCs/>
          <w:color w:val="000000"/>
        </w:rPr>
        <w:t>Ponadto Zarząd Powiatu postanowił włączyć się w organizację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XXXV edycji Konkursu Młodych Pianistów „Nad Kamienną 2017” organizowanego przez Państwową Szkoły Muzycznej I St., przeznaczając na ten ce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wotę w wysokości 1000 zł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V Przeglądu Kolęd i Pastorałek, organizowanego przez Koło Gospodyń Wiejskich w Łącznej, przeznaczając na ten cel środki finansowe w wysokości 600 zł. na zakup statuetek dla jego uczestnik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lineRule="auto" w:line="360"/>
        <w:ind w:left="1260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wiat skarżyski jako jeden z pięciu powiatów w Polsce będzie uczestniczył                              w testowaniu rozwiązań wypracowanych w ramach projektu </w:t>
      </w:r>
      <w:r>
        <w:rPr>
          <w:rStyle w:val="StrongEmphasis"/>
          <w:b w:val="false"/>
        </w:rPr>
        <w:t>„Pakty zatrudnieniowe                         w Polsce”</w:t>
      </w:r>
      <w:r>
        <w:rPr>
          <w:b/>
        </w:rPr>
        <w:t>.</w:t>
      </w:r>
      <w:r>
        <w:rPr/>
        <w:t xml:space="preserve"> Celem tego projektu jest poprawa sytuacji na rynku pracy osób bezrobotnych po 50 roku życia, przy wykorzystaniu niemieckich doświadczeń w zakresie aktywizacji zawodowej tej grupy osób. Projekt jest współfinansowany ze środków Unii Europejskiej                         w ramach Europejskiego Funduszu Społecznego a Liderem projektu jest Szczecińska Fundacja Talent – Promocja – Postęp. Inauguracyjne spotkanie odbyło się 1 grudnia 2016r. w Sali Konferencyjnej Starostwa Powiatowego w Skarżysku – Kamiennej. W spotkaniu uczestniczyli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z-ca prezydenta miasta Skarżysko-Kamienna </w:t>
      </w:r>
      <w:r>
        <w:rPr>
          <w:rStyle w:val="StrongEmphasis"/>
          <w:b w:val="false"/>
        </w:rPr>
        <w:t>Andrzej Brzeziński,</w:t>
      </w:r>
      <w:r>
        <w:rPr/>
        <w:t xml:space="preserve"> dyrektor Powiatowego Urzędu Pracy w Skarżysku-Kamiennej </w:t>
      </w:r>
      <w:r>
        <w:rPr>
          <w:rStyle w:val="StrongEmphasis"/>
          <w:b w:val="false"/>
        </w:rPr>
        <w:t>Roman Białek</w:t>
      </w:r>
      <w:r>
        <w:rPr/>
        <w:t xml:space="preserve"> oraz przedstawiciele innych jednostek samorządowych, instytucji szkoleniowych, organizacji pozarządowych oraz przedsiębiorcy. Realizatorzy projektu przedstawili zebranym genezę i założenia projektu, zaprezentowali jeden z innowacyjnych modeli pracy z osobami bezrobotnymi 50+ jakim jest „JOBfirma” oraz  zapoznali wszystkich z organizacją i zasadami działania paktów zatrudnieniowych. Pakt zatrudnieniowy na rzecz aktywizacji osób bezrobotnych po 50 roku życia został podpisany13 grudnia 2016r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Ponad 100 uczniów szkół ponadgimnazjalnych powiatu skarżyskiego zebrało się                      2 grudnia w auli Zespołu Szkół Transportowo – Mechatronicznych, by uczestniczyć                          w Powiatowym Konkursie Matematycznym. Konkurs odbywał się na poziomie podstawowym i rozszerzonym w trzech kategoriach: A, B i C. Uczestniczyli w nim uczniowie z pięciu szkół ponadgimnazjalnych: I Liceum Ogólnokształcącego, II Liceum Ogólnokształcącego, Zespołu Szkół Transportowo - Mechatronicznych, Zespołu Szkół Samochodowo-Usługowych oraz Zespołu Szkół Ekonomicznych. Patronat honorowy nad Powiatowym Konkursem Matematycznym objął starosta skarżysk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Kieleckie Stowarzyszenie "Biegacz Świętokrzyski" 2 grudnia  podsumowało mijający rok w Centrum Edukacyjnym "Szklany Dom" w Ciekotach (gmina Masłów). Na uroczyste spotkanie opłatkowe przybyli działacze stowarzyszenia, jego przyjaciele, władze regionu, samorządowcy i przedsiębiorcy, a przede wszystkim sympatycy biegania i aktywnego trybu życia. Za wsparcie swojej działalności Stowarzyszenie podziękowało przyznając statuetki, medale i certyfikaty "Przyjaciela Biegacza". Certyfikat – przyjaciel Biegacza  Świętokrzyskiego z rąk prezesa stowarzyszenia Jacka Wiatrowskiego odebrał także starosta skarżyski Jerzy Żmijewsk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Starostwo Powiatowe w Skarżysku-Kamiennej po raz drugi 6 grudnia przygotowało dla najmłodszych mieszkańców powiatu skarżyskiego „Spotkanie z Mikołajem” – imprezę, podczas której dzieci otrzymują za pośrednictwem św. Mikołaja prezenty. Spotkaniu                           z Mikołajem towarzyszył kiermasz świąteczny z ozdobami przygotowanymi przez podopiecznych skarżyskich Warsztatów Terapii Zajęciowej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"Dziwaczna kaczka" i "Na ślubnym kobiercu" to dwa konkursy, w których o puchar </w:t>
      </w:r>
      <w:r>
        <w:rPr>
          <w:rStyle w:val="StrongEmphasis"/>
          <w:b w:val="false"/>
        </w:rPr>
        <w:t>starosty skarżyskiego Jerzego Żmijewskiego</w:t>
      </w:r>
      <w:r>
        <w:rPr>
          <w:b/>
        </w:rPr>
        <w:t xml:space="preserve"> </w:t>
      </w:r>
      <w:r>
        <w:rPr/>
        <w:t xml:space="preserve">rywalizowali uczniowie kierunków gastronomicznych i fryzjerskich szkół ponadgimnazjalnych z terenu województwa świętokrzyskiego (Kielc, Starachowic, Skarżyska) i mazowieckiego (Radomia). Organizatorami konkursów był Zespół Szkół Samochodowo-Usługowych w Skarżysku-Kamiennej. Nagrody z ramienia samorządu powiatu skarżyskiego laureatom wręczyli członkowie zarządu powiatu: </w:t>
      </w:r>
      <w:r>
        <w:rPr>
          <w:rStyle w:val="StrongEmphasis"/>
          <w:b w:val="false"/>
        </w:rPr>
        <w:t>Katarzyna Bilska</w:t>
      </w:r>
      <w:r>
        <w:rPr>
          <w:b/>
        </w:rPr>
        <w:t xml:space="preserve"> i </w:t>
      </w:r>
      <w:r>
        <w:rPr>
          <w:rStyle w:val="StrongEmphasis"/>
          <w:b w:val="false"/>
        </w:rPr>
        <w:t>Anna Leżańska.</w:t>
      </w:r>
      <w:r>
        <w:rPr/>
        <w:t xml:space="preserve"> Puchar starosty i pierwsze miejsce w konkursie fryzjerskim zdobyła </w:t>
      </w:r>
      <w:r>
        <w:rPr>
          <w:rStyle w:val="StrongEmphasis"/>
          <w:b w:val="false"/>
        </w:rPr>
        <w:t>Patrycja Sochacka</w:t>
      </w:r>
      <w:r>
        <w:rPr/>
        <w:t xml:space="preserve"> uczennica Zespołu Szkół Samochodowo-Usługowych w Skarżysku-Kamiennej, natomiast w konkursie gastronomicznym -  </w:t>
      </w:r>
      <w:r>
        <w:rPr>
          <w:rStyle w:val="StrongEmphasis"/>
          <w:b w:val="false"/>
        </w:rPr>
        <w:t>Dawid Mazurczak i Jakub Trojanowski</w:t>
      </w:r>
      <w:r>
        <w:rPr>
          <w:rStyle w:val="StrongEmphasis"/>
        </w:rPr>
        <w:t xml:space="preserve"> </w:t>
      </w:r>
      <w:r>
        <w:rPr/>
        <w:t>uczniowie Niepublicznej Szkoły Zawodowej Zakładu Doskonalenia Zawodowego w Kielcach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9 grudnia Obwód Lecznictwa Kolejowego Samodzielny Publiczny Zakład Opieki Zdrowotnej w Skarżysku-Kamiennej świętował Jubileusz 40-lecia działalności. W tym wyjątkowym dla placówki dniu jej dyrekcji oraz pracownikom towarzyszyli m.in.: przewodnicząca rady powiatu </w:t>
      </w:r>
      <w:r>
        <w:rPr>
          <w:bCs/>
        </w:rPr>
        <w:t>Bożena Bętkowska</w:t>
      </w:r>
      <w:r>
        <w:rPr/>
        <w:t xml:space="preserve">, starosta skarżyski </w:t>
      </w:r>
      <w:r>
        <w:rPr>
          <w:bCs/>
        </w:rPr>
        <w:t>Jerzy Żmijewski</w:t>
      </w:r>
      <w:r>
        <w:rPr/>
        <w:t xml:space="preserve">, wiceprzewodniczący rady </w:t>
      </w:r>
      <w:r>
        <w:rPr>
          <w:bCs/>
        </w:rPr>
        <w:t>Janusz Kołodziej</w:t>
      </w:r>
      <w:r>
        <w:rPr/>
        <w:t xml:space="preserve">, wicestarosta </w:t>
      </w:r>
      <w:r>
        <w:rPr>
          <w:bCs/>
        </w:rPr>
        <w:t>Artur Berus</w:t>
      </w:r>
      <w:r>
        <w:rPr/>
        <w:t xml:space="preserve"> oraz członkowie zarządu powiatu skarżyskiego. Uroczystości jubileuszowe rozpoczęły się o godz. 12.00 mszą świętą w kościele pw. św. Brata Alberta w Skarżysku-Kamiennej. Po liturgii kolejna część obchodów 40-lecia OLK odbywała się w sali widowiskowej Państwowej Szkoły Muzycznej I Stopnia im. Z. Noskowskiego w Skarżysku-Kamiennej.</w:t>
      </w:r>
    </w:p>
    <w:p>
      <w:pPr>
        <w:pStyle w:val="NormalnyWeb"/>
        <w:spacing w:lineRule="auto" w:line="360"/>
        <w:ind w:firstLine="540"/>
        <w:jc w:val="both"/>
        <w:rPr/>
      </w:pPr>
      <w:r>
        <w:rPr/>
        <w:t xml:space="preserve">13 grudnia starosta </w:t>
      </w:r>
      <w:r>
        <w:rPr>
          <w:rStyle w:val="StrongEmphasis"/>
          <w:b w:val="false"/>
        </w:rPr>
        <w:t>Jerzy Żmijewski</w:t>
      </w:r>
      <w:r>
        <w:rPr/>
        <w:t xml:space="preserve"> wręczył nagrody rzeczowe oraz dyplomy laureatom powiatowego konkursu fotograficznego "Skarżyski - powiat z EKOwidokami". Starosta gratulując wyróżnień podziękował autorom zdjęć za udział w konkursie oraz poinformował, że wszystkie prace, które wpłynęły na konkurs zostały opublikowane w pokonkursowym albumie fotograficznym pt. "Skarżyski - powiat z EKOwidokami". Spotkanie z autorami zdjęć było także okazją do promocji tego albumu. Na konkurs wpłynęły 62 fotografie, które przede wszystkim pokazywały ekologiczne oblicze walorów przyrodniczo-krajobrazowych powiatu skarżyskiego. </w:t>
      </w:r>
    </w:p>
    <w:p>
      <w:pPr>
        <w:pStyle w:val="NormalnyWeb"/>
        <w:spacing w:lineRule="auto" w:line="360"/>
        <w:ind w:firstLine="540"/>
        <w:jc w:val="both"/>
        <w:rPr/>
      </w:pPr>
      <w:r>
        <w:rPr/>
        <w:t xml:space="preserve">14 grudnia w Starostwie Powiatowym w Skarżysku-Kamiennej odbyło się wspólne posiedzenie Komisji Bezpieczeństwa i Porządku oraz Powiatowego Zespołu Zarządzania Kryzysowego. Posiedzenie prowadził starosta skarżyski Jerzy Żmijewski. W posiedzeniu uczestniczył m.in.: wicestarosta </w:t>
      </w:r>
      <w:r>
        <w:rPr>
          <w:rStyle w:val="StrongEmphasis"/>
          <w:b w:val="false"/>
        </w:rPr>
        <w:t>Artur Berus</w:t>
      </w:r>
      <w:r>
        <w:rPr>
          <w:b/>
        </w:rPr>
        <w:t>,</w:t>
      </w:r>
      <w:r>
        <w:rPr/>
        <w:t xml:space="preserve"> komendant KP PSP </w:t>
      </w:r>
      <w:r>
        <w:rPr>
          <w:rStyle w:val="StrongEmphasis"/>
          <w:b w:val="false"/>
        </w:rPr>
        <w:t>Marcin Machowski</w:t>
      </w:r>
      <w:r>
        <w:rPr/>
        <w:t xml:space="preserve"> i jego zastępca mł. bryg. </w:t>
      </w:r>
      <w:r>
        <w:rPr>
          <w:rStyle w:val="StrongEmphasis"/>
          <w:b w:val="false"/>
        </w:rPr>
        <w:t>Andrzej Pyzik</w:t>
      </w:r>
      <w:r>
        <w:rPr/>
        <w:t xml:space="preserve">, zastępca komendanta powiatowej policji mł. insp. </w:t>
      </w:r>
      <w:r>
        <w:rPr>
          <w:rStyle w:val="StrongEmphasis"/>
          <w:b w:val="false"/>
        </w:rPr>
        <w:t>Jarosław Jasieńczuk</w:t>
      </w:r>
      <w:r>
        <w:rPr>
          <w:b/>
        </w:rPr>
        <w:t>,</w:t>
      </w:r>
      <w:r>
        <w:rPr/>
        <w:t xml:space="preserve"> pracownicy Zespołu ds. Zarządzania Kryzysowego, przedstawiciele urzędów miast i gmin powiatu skarżyskiego oraz przedstawiciele powiatowych jednostek. Na początku spotkania został podsumowany miniony rok. Ponadto omówiono przygotowanie instytucji                  i podległych służb do okresu zimowego oraz zaopiniowano projekt budżetu na 2017 rok             w sprawie wydatków związanych z zapewnieniem bezpieczeństwa w powiecie. 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14 grudnia w Zespole Placówek Edukacyjno-Wychowawczych w Skarżysku-Kamiennej odbyła się uroczystość przekazania przez harcerzy Związku Harcerstwa Polskiego Betlejemskiego Światła Pokoju. Hasło tegorocznej akcji to - „Odważnie twórzmy pokój”. Betlejemskie Światło Pokoju z rąk skarżyskich harcerzy odebrała m.in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Katarzyna Bilska,</w:t>
      </w:r>
      <w:r>
        <w:rPr/>
        <w:t xml:space="preserve"> członek zarządu powiatu skarżyskiego,</w:t>
      </w:r>
    </w:p>
    <w:p>
      <w:pPr>
        <w:pStyle w:val="NormalnyWeb"/>
        <w:spacing w:lineRule="auto" w:line="360"/>
        <w:ind w:firstLine="540"/>
        <w:jc w:val="both"/>
        <w:rPr>
          <w:lang w:eastAsia="pl-PL"/>
        </w:rPr>
      </w:pPr>
      <w:r>
        <w:rPr/>
        <w:t xml:space="preserve">14 grudnia w sali herbowej Starostwa Powiatowego, odbyło się spotkanie z autorami publikacji „Mała Ojczyzna powiat skarżyski", wydanej przez Starostwo Powiatowe                         w Skarżysku-Kamiennej, Stowarzyszenie Towarzystwo Impuls i Polskie Towarzystwo Historyczne Oddział w Skarżysku-Kamiennej. W spotkaniu autorskim uczestniczył m.in.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wójt gminy Bliżyn </w:t>
      </w:r>
      <w:r>
        <w:rPr>
          <w:rStyle w:val="StrongEmphasis"/>
          <w:b w:val="false"/>
        </w:rPr>
        <w:t>Mariusz Walachnia</w:t>
      </w:r>
      <w:r>
        <w:rPr>
          <w:b/>
        </w:rPr>
        <w:t>,</w:t>
      </w:r>
      <w:r>
        <w:rPr/>
        <w:t xml:space="preserve"> uczniowie szkół ponadgimnazjalnych, lokalne media, przedstawiciele środowisk historycznych                                    i krajoznawczych. Wydawnictwo to powstało dzięki wsparciu finansowym starostwa powiatowego i  samorządu województwa świętokrzyskiego w ramach projektu: „Prezentacja kultury materialnej i duchowej powiatu skarżyskiego na tle województwa świętokrzyskiego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 grudnia w Specjalnym Ośrodku Szkolno-Wychowawczym nr 2 w Skarżysku-Kamiennej wychowankowie wraz z rodzicami oraz nauczycielami przygotowali </w:t>
      </w:r>
      <w:r>
        <w:rPr>
          <w:rStyle w:val="StrongEmphasis"/>
          <w:b w:val="false"/>
        </w:rPr>
        <w:t>"Koncert kolęd 2016"</w:t>
      </w:r>
      <w:r>
        <w:rPr>
          <w:b/>
        </w:rPr>
        <w:t>.</w:t>
      </w:r>
      <w:r>
        <w:rPr/>
        <w:t xml:space="preserve"> Wśród gości uczestniczących w koncercie była </w:t>
      </w:r>
      <w:r>
        <w:rPr>
          <w:rStyle w:val="StrongEmphasis"/>
          <w:b w:val="false"/>
        </w:rPr>
        <w:t>Katarzyna Bilska</w:t>
      </w:r>
      <w:r>
        <w:rPr/>
        <w:t xml:space="preserve"> członek zarządu powiatu, która w imieniu zarządu powiatu skarżyskiego złożyła dzieciom, rodzicom, nauczycielom oraz dyrekcji specjalnego ośrodka życzenia ciepłych, spokojnych i rodzinnych Świąt Bożego Narodzenia oraz przekazała słodki podaru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19 grudnia starosta skarżyski uczestniczył w spotkaniu wigilijnym z władzami Miasta                   i Gminy Suchedniów oraz przedstawicielami jednostek organizacyjnych gminy w budynku suchedniowskiego urzędu. Spotkanie było okazją do złożenia świątecznych życzeń oraz podsumowania wspólnych działań tych dwóch samorządów.</w:t>
      </w:r>
    </w:p>
    <w:p>
      <w:pPr>
        <w:pStyle w:val="NormalnyWeb"/>
        <w:spacing w:lineRule="auto" w:line="360"/>
        <w:ind w:firstLine="540"/>
        <w:jc w:val="both"/>
        <w:rPr>
          <w:lang w:eastAsia="pl-PL"/>
        </w:rPr>
      </w:pPr>
      <w:r>
        <w:rPr/>
        <w:t xml:space="preserve">Z okazji  Świąt Bożego Narodzenia i Nowego Roku władze powiatu skarżyskiego                     w dniu 20 grudnia spotkały się z włodarzami gmin naszego powiatu oraz przedstawicielami mediów.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w imieniu zarządu podziękował włodarzom gmin za dobrą, całoroczną współpracę, a mediom za rozwagę, rozsądek i obiektywizm                                  w przekazywaniu informacji o działalności samorządu powiatowego.. Włodarze gmin oraz dziennikarze dziękując za zaproszenie, również złożyli świąteczne życzenia. Podczas spotkania opłatkowego starosta </w:t>
      </w:r>
      <w:r>
        <w:rPr>
          <w:rStyle w:val="StrongEmphasis"/>
          <w:b w:val="false"/>
        </w:rPr>
        <w:t>Jerzy Żmijewski</w:t>
      </w:r>
      <w:r>
        <w:rPr/>
        <w:t xml:space="preserve"> przypomniał także o inicjatywach podjętych przez Zarząd Powiatu Skarżyskiego w 2016 r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0 grudnia w Komendzie Powiatowej Policji, Komendzie Powiatowej Państwowej Straży Pożarnej oraz w szpitalu powiatowym odbyły się spotkania opłatkowe. Wśród mundurowych powiat skarżyski reprezentował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, </w:t>
      </w:r>
      <w:r>
        <w:rPr/>
        <w:t>a</w:t>
      </w:r>
      <w:r>
        <w:rPr>
          <w:b/>
        </w:rPr>
        <w:t xml:space="preserve"> </w:t>
      </w:r>
      <w:r>
        <w:rPr/>
        <w:t xml:space="preserve">podczas spotkania z kadrą szpitala staroście towarzyszyli wicestarosta </w:t>
      </w:r>
      <w:r>
        <w:rPr>
          <w:rStyle w:val="StrongEmphasis"/>
          <w:b w:val="false"/>
        </w:rPr>
        <w:t>Artur Berus</w:t>
      </w:r>
      <w:r>
        <w:rPr/>
        <w:t xml:space="preserve"> i członek zarządu powiatu </w:t>
      </w:r>
      <w:r>
        <w:rPr>
          <w:rStyle w:val="StrongEmphasis"/>
          <w:b w:val="false"/>
        </w:rPr>
        <w:t>Bogusława Krawczyńska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21 grudnia odbył się oficjalny odbiór wyremontowanych ulic: Szydłowieckiej                            i Wiejskiej oraz fragmentu ulicy Niepodległości w Skarżysku-Kamiennej. Inwestycję prowadziło Starostwo Powiatowe przy finansowym wsparciu ze strony miasta.</w:t>
      </w:r>
      <w:r>
        <w:rPr/>
        <w:t xml:space="preserve"> Zadanie sfinansowane zostało ze środków własnych powiatu zarezerwowanych w budżecie powiatu  w wysokości 2 mln 630 tys. zł, gminy Skarżyska-Kamiennej, która zadeklarowała kwotę 440 tys. zł oraz z dotacji wojewody świętokrzyskiego w ramach „Programu rozwoju gminnej                 i powiatowej infrastruktury drogowej na lata 2016-2019”, która wynosi 50% wartości przetargowej środków kwalifikowanych realizowanego zadania. Łączny koszt inwestycji, którą wykonała firma Budromost -Starachowice wyniósł 3.382.508,9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cs="Arial"/>
    </w:rPr>
  </w:style>
  <w:style w:type="character" w:styleId="WW8Num15z7">
    <w:name w:val="WW8Num15z7"/>
    <w:qFormat/>
    <w:rPr>
      <w:rFonts w:ascii="Vladimir Script" w:hAnsi="Vladimir Script" w:cs="Vladimir Scrip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8:00Z</dcterms:created>
  <dc:creator>Agnieszka Góralczyk</dc:creator>
  <dc:description/>
  <dc:language>en-US</dc:language>
  <cp:lastModifiedBy>Małgorzata Łakomiec</cp:lastModifiedBy>
  <cp:lastPrinted>2016-10-19T12:56:00Z</cp:lastPrinted>
  <dcterms:modified xsi:type="dcterms:W3CDTF">2016-12-27T12:08:00Z</dcterms:modified>
  <cp:revision>2</cp:revision>
  <dc:subject/>
  <dc:title/>
</cp:coreProperties>
</file>