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12/2017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osty Skarżyski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0 lutego 2017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korzystania z samochodu służbowego w Starostwie Powiatowym                  w Skarżysku-Kamienn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chód marki Volkswagen Passat o numerze rejestracyjnym TSK 20502 należący do Starostwa Powiatowego w Skarżysku-Kamiennej może być wykorzystywany wyłącznie do celów służbowych związanych z wykonywaniem funkcji, zadań i obowiązków służbowych przez osoby zatrudnione w Starost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przeznaczony jest głównie na potrzeby wyjazdów służbowych: Starosty, Wicestarosty, Członków Zarządu, Sekretarza Powiatu i Skarbnik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wymienione osoby nie korzystają z samochodu, samochód ten może być wykorzystywany do wyjazdów służbowych przez pozostałych pracowników Starostw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samochodem służbowym uprawniony jest pracownik zatrudniony                                  w Starostwie na etacie kierowcy - w ramach swoich stałych obowiązków oraz inni pracownicy – na podstawie odrębnego upoważnienia wydanego przez Starostę Skarżysk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upoważniona do używania samochodu służbowego jako kierowca nie może powierzać użytkowania tego samochodu osobom trzeci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kierujące pojazdem służbowym, w ramach swoich stałych obowiązków bądź na podstawie upoważnienia, ponoszą odpowiedzialność na zasadach ogólnych za skutki wynikłe z naruszenia przez nich przepisów i zasad ruchu drogowego. </w:t>
      </w:r>
    </w:p>
    <w:p>
      <w:pPr>
        <w:pStyle w:val="Akapitzlist"/>
        <w:spacing w:lineRule="auto" w:line="24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spacing w:lineRule="auto" w:line="24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y samochodem służbowym – zarówno na obszarze powiatu jak i poza nim, odbywają się na podstawie kart drogowych wystawianych (na dany dzień), dla pracownika kierującego pojazdem, ze zleceniem wyjazdu podpisanym przez Naczelnika Wydziału Organizacyjnego i Spraw Obywatelskich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y samochodem służbowym odbywają się według  harmonogramu wyjazdów sporządzanym  przez pracownika Wydziału Organizacyjnego i Spraw Obywatelskich, na podstawie zapotrzebowania na ten samochód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jazdów z wykorzystaniem samochodów służbowych powinien zawierać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datę wyjazdu/podróż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imię i nazwisko pracownika korzystającego z samochodu służb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ako  dysponen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cel podróży ( miejscowość docelow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) przewidywany czas trwania wyjazdu/podró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e na samochód służbowy powinno być zgłoszone z odpowiednim  wyprzedzeniem, najpóźniej na 24 godziny przed planowanym wyjazd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wcześniejszego zgłaszania potrzeby wyjazdu samochodem służbowym nie dotyczy: Starosty, Wicestarosty, Członków Zarządu, Sekretarza i Skarbni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samochodu służbowego przez pozostałych pracowników Starostwa może nastąpić wyłącznie za wiedzą i akceptacją Naczelnika Wydziału Organizacyjnego                    i Spraw Obywatelski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orzystający z samochodu zobowiązani są do kierowania się zasadą celowości                      i oszczęd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wyznaczony do kierowania samochodem służbowym, w ramach stałych obowiązków kierowcy, bądź na podstawie upoważnienia wydanego przez Starostę, jest zobowiązany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chowywania kluczy i dokumentów obsługiwanego samochod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onywania codziennej i okresowej obsługi samochodu, włącznie z tankowaniem paliwa na wyznaczonej stacji pali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pełnienia i złożenia podpisanej przez siebie karty drogowej, a także faktury za zakupione do samochodu pali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prowadzenia samochodu na miejsce stałego garażowania, każdorazowo na koniec dnia prac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stałego garażowania samochodu służbowego - po zakończeniu dnia pracy, jest wyznaczony garaż przy ul. Konarskiego 20 w Skarżysku-Kamien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bsługa codzienna samochodu służbowego poleg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konaniu oglądu i sprawdzeniu stanu ogólnego pojazdu, z wykonaniu prostych zabiegów technicznych, tj. sprawdzenia świateł, hamulców, ciśnienia w kołach, poziomu paliwa, płynów i olej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trzymywaniu porządku i czystości w samocho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bsługa techniczna samochodu służbowego polega w szczególności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ywaniu obowiązków wynikających z instrukcji fabrycznej producenta pojazd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bałości o wyposażenie samochodu wymagane zgodnie z przepisami ruchu drog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u okresowych przeglądów technicznych pojazdu oraz koniecznych napraw gwarancyjnych i pogwaran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kosztów zużycia paliwa do samochodów służbowych dokonuje się na koniec każdego miesiąca, na podstawie wystawionych kart drogowych i prowadzonej ewidencji ilościowo –wartościowej mater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7:00Z</dcterms:created>
  <dc:creator>bodom</dc:creator>
  <dc:description/>
  <cp:keywords/>
  <dc:language>en-US</dc:language>
  <cp:lastModifiedBy>Małgorzata Łakomiec</cp:lastModifiedBy>
  <cp:lastPrinted>2017-02-21T11:34:00Z</cp:lastPrinted>
  <dcterms:modified xsi:type="dcterms:W3CDTF">2017-02-21T10:34:00Z</dcterms:modified>
  <cp:revision>6</cp:revision>
  <dc:subject/>
  <dc:title/>
</cp:coreProperties>
</file>