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4"/>
          <w:lang w:eastAsia="pl-PL"/>
        </w:rPr>
        <w:t>Świadczenie pieniężne dla posiadaczy Karty Polak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posiadasz Kartę Polaka i z tego powodu złożysz wniosek o pobyt stały  możesz ubiegać się o przyznanie świadczenia pieniężnego przeznaczonego na częściowe pokrycie kosztów zagospodarowania i bieżącego utrzymania w Rzeczypospolitej Polskiej, zwanego „ś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iadczeniem pienięż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Gdzie mogę złożyć wniosek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yznanie świadczenia pieniężnego możesz złożyć:</w:t>
      </w:r>
    </w:p>
    <w:p>
      <w:pPr>
        <w:pStyle w:val="Default"/>
        <w:numPr>
          <w:ilvl w:val="0"/>
          <w:numId w:val="12"/>
        </w:numPr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bCs/>
          <w:lang w:eastAsia="pl-PL"/>
        </w:rPr>
        <w:t>osobiście</w:t>
      </w:r>
      <w:r>
        <w:rPr>
          <w:rFonts w:eastAsia="Times New Roman"/>
          <w:lang w:eastAsia="pl-PL"/>
        </w:rPr>
        <w:br/>
      </w:r>
      <w:r>
        <w:rPr>
          <w:rFonts w:eastAsia="Times New Roman"/>
          <w:b/>
          <w:lang w:eastAsia="pl-PL"/>
        </w:rPr>
        <w:t>w</w:t>
      </w:r>
      <w:r>
        <w:rPr>
          <w:rFonts w:eastAsia="Times New Roman"/>
          <w:b/>
          <w:i/>
          <w:lang w:eastAsia="pl-PL"/>
        </w:rPr>
        <w:t xml:space="preserve"> Kielcach</w:t>
      </w:r>
      <w:r>
        <w:rPr>
          <w:rFonts w:eastAsia="Times New Roman"/>
          <w:b/>
          <w:lang w:eastAsia="pl-PL"/>
        </w:rPr>
        <w:t xml:space="preserve"> w </w:t>
      </w:r>
      <w:r>
        <w:rPr>
          <w:rFonts w:eastAsia="Times New Roman"/>
          <w:b/>
          <w:i/>
          <w:iCs/>
          <w:lang w:eastAsia="pl-PL"/>
        </w:rPr>
        <w:t xml:space="preserve">Świętokrzyskim Urzędzie Wojewódzkim </w:t>
      </w:r>
    </w:p>
    <w:p>
      <w:pPr>
        <w:pStyle w:val="Default"/>
        <w:ind w:left="720" w:hanging="0"/>
        <w:rPr/>
      </w:pPr>
      <w:r>
        <w:rPr>
          <w:rFonts w:eastAsia="Times New Roman"/>
          <w:b/>
          <w:i/>
          <w:iCs/>
          <w:lang w:eastAsia="pl-PL"/>
        </w:rPr>
        <w:t>Wydział Spraw Obywatelskich i Cudzoziemców</w:t>
      </w:r>
      <w:r>
        <w:rPr>
          <w:rFonts w:eastAsia="Times New Roman"/>
          <w:b/>
          <w:lang w:eastAsia="pl-PL"/>
        </w:rPr>
        <w:br/>
        <w:t xml:space="preserve">25-516  Kielce Al. IX Wieków Kielc 3 </w:t>
      </w:r>
    </w:p>
    <w:p>
      <w:pPr>
        <w:pStyle w:val="Defaul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/>
          <w:lang w:eastAsia="pl-PL"/>
        </w:rPr>
        <w:br/>
      </w:r>
      <w:r>
        <w:rPr/>
        <w:t xml:space="preserve"> </w:t>
      </w:r>
      <w:r>
        <w:rPr>
          <w:b/>
          <w:bCs/>
          <w:sz w:val="23"/>
          <w:szCs w:val="23"/>
        </w:rPr>
        <w:t xml:space="preserve">Wnioski o przyznanie świadczenia pieniężnego przyjmowane będą </w:t>
      </w:r>
      <w:r>
        <w:rPr>
          <w:b/>
          <w:bCs/>
          <w:sz w:val="23"/>
          <w:szCs w:val="23"/>
          <w:u w:val="single"/>
        </w:rPr>
        <w:t>w pokoju 534 budynek C od poniedziałku do piątku w godzinach 7.30-15.00</w:t>
      </w:r>
      <w:r>
        <w:rPr>
          <w:b/>
          <w:bCs/>
          <w:sz w:val="23"/>
          <w:szCs w:val="23"/>
        </w:rPr>
        <w:t>. Informację na temat świadczeń pieniężnych dla posiadaczy Karty Polaka można uzyskać pod numerem telefonu                              41 342 12 25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Times New Roman"/>
          <w:lang w:eastAsia="pl-PL"/>
        </w:rPr>
        <w:t>Wniosek o przyznanie świadczenia pieniężnego możesz złożyć wraz z wnioskiem                            o udzielenie zezwolenia na pobyt stały w ramach jednej wizyty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cztą na adres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Świętokrzyski Urząd Wojewódzki w Kielca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Wydział Spraw Obywatelskich i Cudzoziemców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-516  Kielce Al. IX Wieków Kielc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to może złożyć wniosek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przyznanie świadczenia pieniężnego możesz złożyć jeśl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yłeś po dniu 01.01.2017r. wniosek o udzielenie zezwolenia na pobyt stały z tytułu posiada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arty Pola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od daty złożenia wniosku o pobyt stały nie minął okres                    3 miesięcy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dniu 01.01.2017r. składasz jednocześnie wniosek o pobyt stały z tytułu posiada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arty Pola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eżeli wniosek o pobyt stały z tytułu posiada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arty Pola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łożyłeś przed 1 stycznia 2017 r., nie możesz otrzymać świadczenia pienięż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y wniosek o przyznanie świadczenia pieniężnego złożony po upływie 3 miesięcy od daty złożenia wniosku o udzielenie zezwolenia na pobyt stały pozostawia się bez rozpoznania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omu przysługuje świadczenie pieniężn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pieniężne przysług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e, która złoży wniosek o przyznanie świadczenia pieniężnego i spełnia warunki do jego przyznania,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żonkowi, który przebywa z wnioskodawcą na terenie Rzeczypospolitej Polskiej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oletnim dzieciom pozostającym pod władzą rodzicielską wnioskodawcy lub jego małżonka, przebywającym z nim (i) na terenie Rzeczypospolitej Polski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pieniężne przyznawane jest jednorazowo. Oznacza to, że jeżeli zostaniesz objęty świadczeniem na okres 9 miesięcy jako członek rodziny, nie możesz ubiegać się                                   o świadczenie ponownie jako wnioskodaw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Jaka jest wysokość świadczeń pieniężnych? Na jaki okres będą przyznawan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pieniężne będzie przyznawane na okres do 9 miesię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 pieniężne ustalane będą w kwocie stanowiącej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pierwszych 3 miesięcy – równowartość 50% minimalnego wynagrodzenia za pracę, obowiązującego w roku złożenia wniosku – na wnioskodawcę i jego małżonka oraz równowartość 50% tej kwoty na każde małoletnie dziecko pozostające pod władzą rodzicielską wnioskodawcy lub jego małżonka,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 4 do 9 miesiąca – odpowiednio 60% ww. kwo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2017 r. minimalne wynagrodzenie wynosi 20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zykład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ą jest  cudzoziemiec, który 2 stycznia 2017 r. złożył wniosek o pobyt stały i we wniosku o przyznanie świadczenia pieniężnego wskazał, że na terenie Rzeczypospolitej Polskiej przebywają z nim: żona oraz dziecko w wieku 7 lat. Świadczenie pieniężne obliczone zostanie w sposób następując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dawca: 3x1000 + 6 x 600 = 6600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ona: 3 x 1000 + 6 x 600 = 6600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: 3 x 500 + 6 x 300 = 33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Jakie dokumenty muszę złożyć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o przyznanie świadczenia pieniężnego można pobrać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ydziale Spraw Obywatelskich i Cudzoziemc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 Kielcach lub przez stronę internetową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ważnego dokumentu podróży (oryginał do wglądu), w szczególnie uzasadnionym przypadku, gdy cudzoziemiec nie posiada ważnego dokumentu podróży i nie ma możliwości jego uzyskania, może przedstawić inny dokument potwierdzający tożsamość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serokopia waż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arty Pola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oryginałem do wglą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dania decyzji pozytywnej w sprawie przyznania świadczenia pieniężnego dla członków rodziny zamieszkujących wspólnie z wnioskodawcą na terytorium Rzeczypospolitej Polskiej niezbędne będą tak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współmałżon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- aktualny odpis aktu małżeństwa (wystawiony nie wcześniej niż 3 miesiące przed złożeniem wniosku wraz z tłumaczeniem tego dokumentu na język polski, dokonanym przez tłumacza przysięgłego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małoletnich dzie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dpisy aktów urodzenia (wraz z tłumaczeniem tych dokumentów na język polski, dokonanym przez tłumacza przysięgłego),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stron paszportu zawierających imię i nazwisko członka rodziny oraz pieczęć potwierdzającą przekroczenie granicy Rzeczypospolitej Polskiej,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potwierdzające wspólne zamieszkiwanie na terytoriu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Rzeczypospolitej Polski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p. potwierdzenia zameldowania, tytuł prawny do zajmowanego lokalu mieszkalnego, dokumenty potwierdzające zatrudnienie na terytorium Rzeczypospolitej Polskiej współmałżonka, dokumenty potwierdzające pobieranie przez dzieci nauki na terytoriu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zeczypospolitej Pol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oryginałami do wglą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łączenie wszystkich wymienionych dokumentów do wniosku przy jego składaniu może ograniczyć ilość korespondencji urzędowej i skrócić czas załatwienia sprawy. W przypadku potrzeby wyjaśnienia lub doprecyzowania posiadanych przez organ dowodów w sprawie w trakcie postępowania możesz być wzywany do dostarczenia innych dokumentów lub do składania zeznań potwierdzających okoliczności, o których mowa we wniosku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Jak wypełnić wniosek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wypełnieniem wniosku zapoznaj się z pouczeniem, które znajduje się we wnios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ając wniosek o przyznanie świadczenia pieniężnego pamiętaj, ab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ć go czytelnie w języku polskim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ć wszystkie wymagane rubryki wniosku zgodnie ze stanem faktycznym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ć go wielkimi literami wpisanymi w odpowiednie kratk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ć miejsce faktycznego pobytu, gdzie będzie odbierana korespondencja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yć pod nim własnoręczny podpis oraz wpisać imię i nazwisko posługując się alfabetem łacińskim.</w:t>
        <w:br/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Jakie są opłaty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ę skarbową za decyzję w sprawie przyznania świadczenia pieniężnego w kwocie 10 zł należy uiścić na konto Urzędu Miasta Kielce. Nr rachunku bankowego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8 1050 0099 6450 9000 0000 0000. </w:t>
      </w:r>
      <w:r>
        <w:rPr>
          <w:rFonts w:cs="Times New Roman" w:ascii="Times New Roman" w:hAnsi="Times New Roman"/>
          <w:sz w:val="24"/>
          <w:szCs w:val="24"/>
        </w:rPr>
        <w:t>Istnieje także możliwość dokonania wpłaty w kasie paszportowej Urzędu Wojewódzki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jaki sposób będą wypłacane świadczenia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adczenia dla osób zamieszkałych na tereni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wiatu Skarży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 wypłacane                         w okresach miesięczn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pl-PL"/>
        </w:rPr>
        <w:t xml:space="preserve">przez Starostę Skarżyskiego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jako organ właściwy ze względu na miejsce poby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terytorium Rzeczypospolitej Polskiej osoby uprawnionej do świadczenia pienięż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 będą wypłacane w formie gotówkowej w kasie Starostwa Powiatowego                                w Skarżysku –Kamiennej ul. Konarskiego 20, 26-110 Skarżysko-Kamienna lub bezgotówkowej w drodze przelewu na rachunek bankowy wskazany przez wnioskodawcę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do kontaktu ze strony Starostwa Powiatowego – Wydział Organizacyjny i Spraw Obywatelskich II piętro p. 210 p. Katarzyna Kutwin  tel. 41 3953042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o muszę wiedzieć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składasz w oryginałach lub w kserokopii wraz z oryginałami do wglądu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do wniosku składasz dokumenty sporządzone w języku obcym, wymagane jest złożenie również tłumaczenia tego dokumentu na język polski, dokonanego przez tłumacza przysięgłeg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ma doręczamy pod wskazanym we wniosku adresem albo jeśli ustanowisz pełnomocnika, pod adresem pełnomocnik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przyznanie świadczenia pieniężnego składa się do wojewody, do którego został złożony wniosek o udzielenie zezwolenia na pobyt stał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pieniężne nie przysługuje osobie, która złożyła wniosek o udzielenie zezwolenia na pobyt stały przed dniem 1 stycznia 2017r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dania decyzji o odmowie udzielenia zezwolenia na pobyt stały następuje z mocy prawa zawieszenie wypłaty świadczenia pieniężnego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decyzja o odmowie udzielenia zezwolenia na pobyt stały stanie się ostateczna następuje z mocy prawa utrata świadczenia pieniężnego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a pieniężne będą wypłacane z limitu środków zaplanowanych w ustawie budżetowej. Gdy łączna kwota wynikająca z wniosków o przyznanie świadczenia pieniężnego z terminem wypłaty w danym roku osiągnie poziom 75% zaplanowanych wydatków na wypłatę świadczeń, minister właściwy do spraw wewnętrznych ogłosi informację o wstrzymaniu rozpatrywania wniosków o przyznanie świadczenia pieniężnego z terminem wypłaty przypadającym na dany rok, do czasu zabezpieczenia w ustawie budżetowej środków na ich wypłatę, a wojewodowie wstrzymują  rozpatrywanie takich wniosków.</w:t>
        <w:b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Regulacje prawn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2 grudnia  2013r. o cudzoziemcach, (Dz. U. 2016 r., poz. 1990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7 września 2007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 Karcie Pola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14 r., poz. 1187 z późn. zm.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a z dnia 14 czerwca 1960r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Kodeks postępowania administr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 2016 r., poz. 23 z późn. zm.),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Spraw Wewnętrznych i Administracji z dnia 23 grudnia 2016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sprawie określenia wzoru formularza wniosku o przyznanie świadczenia pieniężnego posiadaczowi Karty Polaka osiedlającemu się na terytorium Rzeczypospolitej Polskiej oraz sposobu przyznawania pomo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16 r. poz. 2274)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Ministra Spraw Wewnętrznych i Administracji z dnia 23 grudnia 2016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sprawie trybu podziału rezerwy celowej na wypłatę świadczeń pieniężnych dla posiadaczy Karty Pola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z. U. z 2016 r. 2275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Rady Ministrów z dnia 9 września 2016 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sprawie wysokości minimalnego wynagrodzenia za pracę w 2017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(Dz.U. z 2016 r. poz. 1456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2:00Z</dcterms:created>
  <dc:creator>Małgorzata Łakomiec</dc:creator>
  <dc:description/>
  <cp:keywords/>
  <dc:language>en-US</dc:language>
  <cp:lastModifiedBy>Małgorzata Łakomiec</cp:lastModifiedBy>
  <cp:lastPrinted>2017-04-05T08:23:00Z</cp:lastPrinted>
  <dcterms:modified xsi:type="dcterms:W3CDTF">2017-04-05T10:27:00Z</dcterms:modified>
  <cp:revision>6</cp:revision>
  <dc:subject/>
  <dc:title/>
</cp:coreProperties>
</file>