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Nadzór inwestorski nad realizacją zadania pn. Poprawa dostępu w Powiecie Skarżyskim do usług świadczonych w lokalnej społeczności poprzez utworzenie placówki opieki całodobowej oferującej stały pobyt dla osób w podeszłym wieku oraz przewlekle somatycznie chorych wraz z mieszkaniami chronionymi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>
          <w:color w:val="000000"/>
        </w:rPr>
      </w:pPr>
      <w:r>
        <w:rPr/>
        <w:t>Nawiązując do ogłoszenia o przetargu nieograniczonym oraz Specyfikacji Istotnych Warunków Zamówienia na zamówienie pn. „Nadzór inwestorski nad realizacją zadania</w:t>
        <w:br/>
        <w:t>pn. Poprawa dostępu w Powiecie Skarżyskim do usług świadczonych w lokalnej społeczności poprzez utworzenie placówki opieki całodobowej oferującej stały pobyt dla osób</w:t>
        <w:br/>
        <w:t xml:space="preserve">w podeszłym wieku oraz przewlekle somatycznie chorych wraz z mieszkaniami chronionymi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 zł (słownie:………………………………………...……................................................................. ...................................................................................................................................................., stawka podatku Vat wynosi ............... % </w:t>
      </w:r>
      <w:r>
        <w:rPr>
          <w:color w:val="000000"/>
        </w:rPr>
        <w:t xml:space="preserve">  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ferowana</w:t>
      </w:r>
      <w:r>
        <w:rPr>
          <w:rFonts w:cs="Times New Roman" w:ascii="Times New Roman" w:hAnsi="Times New Roman"/>
          <w:b/>
          <w:sz w:val="24"/>
          <w:szCs w:val="24"/>
        </w:rPr>
        <w:t xml:space="preserve"> częstotliwość wizyt na bud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ie w ciągu tygodnia kierownika zespołu inspektorów nadzoru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l-PL"/>
        </w:rPr>
        <w:t xml:space="preserve"> ……………… wizyta/ wizyty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ażda z wizyt na budowie musi odbywać się w innym dniu i trwać minimum 1 godzinę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jestem związany niniejszą ofertą przez </w:t>
      </w:r>
      <w:r>
        <w:rPr>
          <w:b/>
          <w:color w:val="000000"/>
        </w:rPr>
        <w:t>30 dni</w:t>
      </w:r>
      <w:r>
        <w:rPr>
          <w:color w:val="00000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6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7-03-31T11:04:00Z</dcterms:modified>
  <cp:revision>10</cp:revision>
  <dc:subject/>
  <dc:title/>
</cp:coreProperties>
</file>