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zór nr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84"/>
        <w:gridCol w:w="2430"/>
        <w:gridCol w:w="36"/>
        <w:gridCol w:w="1990"/>
        <w:gridCol w:w="962"/>
        <w:gridCol w:w="2321"/>
        <w:gridCol w:w="2347"/>
      </w:tblGrid>
      <w:tr>
        <w:trPr>
          <w:trHeight w:val="555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ieczątka komórki przekazującej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0"/>
              </w:rPr>
              <w:t xml:space="preserve">ZMIANA MIEJSCA UŻYTKOWNIKA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MT </w:t>
            </w:r>
          </w:p>
        </w:tc>
      </w:tr>
      <w:tr>
        <w:trPr>
          <w:trHeight w:val="298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/>
                <w:bCs/>
                <w:sz w:val="20"/>
              </w:rPr>
              <w:t xml:space="preserve">składnika majątku trwałeg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inwentarzowy 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a …………………………………………….200………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niesiono 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( nazwa i charakterystyka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enie 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Przeniesiono 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ąd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ąd</w:t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20"/>
              </w:rPr>
              <w:t xml:space="preserve">Przekazał 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Przyją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data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odpis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podpis 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is pracownika wydziału merytorycznego przekazując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is  pracownika wydziału merytorycznego przyjmującego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40"/>
        </w:tabs>
        <w:ind w:left="26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2:00Z</dcterms:created>
  <dc:creator>Bojanowicz Marta</dc:creator>
  <dc:description/>
  <cp:keywords/>
  <dc:language>en-US</dc:language>
  <cp:lastModifiedBy>Renata Materek</cp:lastModifiedBy>
  <dcterms:modified xsi:type="dcterms:W3CDTF">2016-01-15T14:03:00Z</dcterms:modified>
  <cp:revision>6</cp:revision>
  <dc:subject/>
  <dc:title>( pieczątka komórki przekazującej )</dc:title>
</cp:coreProperties>
</file>