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</w:r>
    </w:p>
    <w:p>
      <w:pPr>
        <w:pStyle w:val="Normal"/>
        <w:ind w:left="4956" w:right="0" w:firstLine="708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łącznik Nr 1 do Uchwały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Nr 18/37/2017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  <w:t>Zarządu Powiatu Skarżyskiego</w:t>
      </w:r>
    </w:p>
    <w:p>
      <w:pPr>
        <w:pStyle w:val="Normal"/>
        <w:ind w:left="4956" w:right="0" w:firstLine="708"/>
        <w:rPr>
          <w:rFonts w:cs="Tahoma"/>
          <w:sz w:val="20"/>
          <w:szCs w:val="20"/>
          <w:lang w:val="pl-PL" w:bidi="zxx"/>
        </w:rPr>
      </w:pPr>
      <w:r>
        <w:rPr>
          <w:rFonts w:cs="Tahoma"/>
          <w:lang w:val="pl-PL" w:bidi="zxx"/>
        </w:rPr>
        <w:t>z dnia 19 kwietnia 2017 roku</w:t>
      </w:r>
    </w:p>
    <w:p>
      <w:pPr>
        <w:pStyle w:val="Normal"/>
        <w:ind w:left="4956" w:right="0" w:firstLine="708"/>
        <w:rPr>
          <w:rFonts w:cs="Tahoma"/>
          <w:sz w:val="20"/>
          <w:szCs w:val="20"/>
          <w:lang w:val="pl-PL" w:bidi="zxx"/>
        </w:rPr>
      </w:pPr>
      <w:r>
        <w:rPr>
          <w:rFonts w:cs="Tahoma"/>
          <w:sz w:val="20"/>
          <w:szCs w:val="20"/>
          <w:lang w:val="pl-PL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>ZARZĄD POWIATU SKARŻYSKIEGO</w:t>
      </w:r>
    </w:p>
    <w:p>
      <w:pPr>
        <w:pStyle w:val="Heading1"/>
        <w:tabs>
          <w:tab w:val="clear" w:pos="709"/>
          <w:tab w:val="left" w:pos="0" w:leader="none"/>
          <w:tab w:val="left" w:pos="138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 xml:space="preserve">ogłasza konkurs na kandydata na stanowisko dyrektora </w:t>
      </w:r>
    </w:p>
    <w:p>
      <w:pPr>
        <w:pStyle w:val="WWTekstpodstawowy3"/>
        <w:spacing w:lineRule="atLeast" w:line="200"/>
        <w:ind w:left="1418" w:right="0" w:hanging="1418"/>
        <w:jc w:val="center"/>
        <w:rPr>
          <w:rFonts w:eastAsia="Times New Roman" w:cs="Tahoma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pl-PL" w:bidi="zxx"/>
        </w:rPr>
        <w:t>Zespołu Placówek Resocjalizacyjno-Wychowawczych</w:t>
      </w:r>
    </w:p>
    <w:p>
      <w:pPr>
        <w:pStyle w:val="WWTekstpodstawowy3"/>
        <w:spacing w:lineRule="atLeast" w:line="200"/>
        <w:ind w:left="1418" w:right="0" w:hanging="1418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ahoma"/>
          <w:b/>
          <w:color w:val="auto"/>
          <w:sz w:val="24"/>
          <w:szCs w:val="24"/>
          <w:lang w:val="pl-PL" w:eastAsia="pl-PL" w:bidi="zxx"/>
        </w:rPr>
        <w:t>w Skarżysku-Kamiennej, ul. Legionów 13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pl-PL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pl-PL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Do konkursu może przystąpić osoba, która spełnia wymagania określone                                  w Rozporządzeniu Ministra Edukacji Narodowej z dnia 27 października 2009 roku                        w sprawie wymagań, jakim powinna odpowiadać osoba zajmująca stanowisko dyrektora oraz inne stanowisko kierownicze w poszczególnych typach publicznych szkół i rodzajach publicznych placówek (Dz. U. Nr 184 poz. 1436 z późniejszymi zmianami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ind w:lef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Oferty osób przystępujących do konkursu powinny zawierać: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uzasadnienie przystąpienia do konkursu oraz koncepcję funkcjonowania i rozwoju              Zespołu Placówek Resocjalizacyjno-Wychowawczych w Skarżysku-Kamien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poświadczoną przez kandydata za zgodność z oryginałem kopię dowodu osobistego           lub innego dokumentu potwierdzającego tożsamość oraz poświadczający obywatelstwo kandyda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- stażu pracy pedagogicznej - w przypadku nauczyciela alb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- stażu pracy dydaktycznej - w przypadku nauczyciela akademickiego, alb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- stażu pracy, w tym stażu pracy na stanowisku kierowniczym - w przypadku osoby niebędącej nauczyciele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ryginały lub poświadczone przez kandydata za zgodność z oryginałem kopie dokumentów potwierdzających posiadanie wymaganego stażu pracy, o którym mowa           w pkt 3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zaświadczenie lekarskie o braku przeciwwskazań zdrowotnych do wykonywania pracy na stanowisku kierowniczy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świadczenie, że kandydat nie był skazany prawomocnym wyrokiem za umyślne przestępstwo lub umyślne przestępstwo skarbow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świadczenie, że kandydat nie był karany zakazem pełnienia funkcji związanych              z dysponowaniem środkami publicznymi, o którym mowa w art. 31 ust. 1 pkt 4 ustawy z dnia 17 grudnia 2004 roku o odpowiedzialności za naruszenie dyscypliny finansów publicznych (test jednolity: Dz. U. z 2013 r. poz. 168 z późniejszymi zmianami)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oświadczenie o dopełnieniu obowiązku, o którym mowa w art. 7 ust. 1 i ust. 3a ustawy     z dnia 18 października 2006 roku o ujawnianiu informacji o dokumentach organów bezpieczeństwa państwa z lat 1944-1990 oraz treści tych dokumentów (tekst jednolity: Dz. U. z 2016 r. poz. 1721 z późniejszymi zmianam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ryginał lub poświadczona przez kandydata za zgodność z oryginałem kopia aktu nadania stopnia nauczyciela mianowanego lub dyplomowanego - w przypadku nauczyciel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ryginał lub poświadczona przez kandydata za zgodność z oryginałem kopia karty oceny pracy lub oceny dorobku zawodowego - w przypadku nauczyciela i nauczyciela akademic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świadczenie, że kandydat nie był karany karą dyscyplinarną, o której mowa w art. 76 ust. 1 ustawy z dnia 26 stycznia 1982 roku - Karta Nauczyciela (tekst jednolity:                Dz. U. z 2016 r. poz. 1379 z późniejszymi zmianami) lub w art. 140 ust. 1 ustawy              z dnia 27 lipca 2005 roku – Prawo  o szkolnictwie wyższym (tekst jednolity: Dz. U.              z 2016 r. poz. 1842 z późniejszymi zmianami) - w przypadku nauczyciela                               i nauczyciela akademic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świadczenie, że kandydat ma pełną zdolność do czynności prawnych i korzysta                  z pełni praw publicznych - w przypadku osoby niebędącej nauczyciele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świadczenie, że kandydat wyraża zgodę na przetwarzanie danych osobowych zgodnie z ustawą z dnia 29 sierpnia 1997 roku o ochronie danych osobowych (tekst jednolity: Dz. U. z 2016 r. poz. 922) w celach przeprowadzenia konkursu                            na stanowisko dyrektora;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Wszystkie dokumenty sporządzone osobiście przez kandydata winny być własnoręcznie podpisa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37" w:leader="none"/>
        </w:tabs>
        <w:ind w:left="283" w:right="0" w:hanging="283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Oferty zawierające komplet wymaganych dokumentów należy składać w zamkniętych kopertach z podanym adresem zwrotnym i numerem telefonu oraz dopiskiem "Konkurs            na kandydata na stanowisko dyrektora Zespołu Placówek Resocjalizacyjno-Wychowawczych w Skarżysku-Kamiennej", w terminie (wpływ do urzędu) do dnia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>12 maja 2017 roku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 xml:space="preserve"> do godzin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pl-PL" w:bidi="zxx"/>
        </w:rPr>
        <w:t>15.30</w:t>
      </w: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, na adres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Starostwo Powiatow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ul. Konarskiego 20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26-110 Skarżysko-Kamienn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  <w:t>Biuro Obsługi Interesan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Konkurs przeprowadzi komisja konkursowa powołana przez Zarząd Powiatu Skarż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right="0" w:hanging="283"/>
        <w:jc w:val="both"/>
        <w:rPr>
          <w:rFonts w:cs="Tahoma"/>
          <w:lang w:val="pl-PL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zxx"/>
        </w:rPr>
        <w:t>Przewodniczący Komisji powiadomi indywidualnie na piśmie kandydatów o terminie                     i miejscu przeprowadzenia postępowania konkursowego.</w:t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ind w:left="4956" w:right="0" w:firstLine="708"/>
        <w:rPr>
          <w:rFonts w:cs="Tahoma"/>
          <w:color w:val="auto"/>
          <w:sz w:val="24"/>
          <w:szCs w:val="24"/>
          <w:lang w:val="pl-PL" w:bidi="zxx"/>
        </w:rPr>
      </w:pPr>
      <w:r>
        <w:rPr>
          <w:rFonts w:cs="Tahoma"/>
          <w:color w:val="auto"/>
          <w:sz w:val="24"/>
          <w:szCs w:val="24"/>
          <w:lang w:val="pl-PL" w:bidi="zxx"/>
        </w:rPr>
      </w:r>
    </w:p>
    <w:sectPr>
      <w:type w:val="nextPage"/>
      <w:pgSz w:w="11906" w:h="16838"/>
      <w:pgMar w:left="1417" w:right="141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95" w:hanging="295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80" w:hanging="108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3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3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GB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9:00Z</dcterms:created>
  <dc:creator/>
  <dc:description/>
  <dc:language>en-US</dc:language>
  <cp:lastModifiedBy>Renata Pacek</cp:lastModifiedBy>
  <cp:lastPrinted>2016-05-09T09:27:00Z</cp:lastPrinted>
  <dcterms:modified xsi:type="dcterms:W3CDTF">2017-04-21T10:36:42Z</dcterms:modified>
  <cp:revision>84</cp:revision>
  <dc:subject/>
  <dc:title/>
</cp:coreProperties>
</file>