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łącznik Nr 2 do Uchwały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Nr 18/37/2017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rządu Powiatu Skarżyskiego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 dnia 19 kwietnia 2017 roku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b/>
          <w:b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Konkurs na kandydata na stanowisko dyrektora</w:t>
      </w:r>
    </w:p>
    <w:p>
      <w:pPr>
        <w:pStyle w:val="Normal"/>
        <w:ind w:left="4956" w:right="0" w:hanging="4956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  <w:t xml:space="preserve">Zespołu Placówek Resocjalizacyjno-Wychowawczych </w:t>
      </w:r>
    </w:p>
    <w:p>
      <w:pPr>
        <w:pStyle w:val="Normal"/>
        <w:ind w:left="4956" w:right="0" w:hanging="4956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  <w:t>w Skarżysku-Kamiennej</w:t>
      </w:r>
    </w:p>
    <w:p>
      <w:pPr>
        <w:pStyle w:val="Normal"/>
        <w:ind w:left="4956" w:right="0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ind w:left="4956" w:right="0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  <w:t>Komisja konkursowa w składzie:</w:t>
      </w:r>
    </w:p>
    <w:p>
      <w:pPr>
        <w:pStyle w:val="Normal"/>
        <w:ind w:left="4956" w:right="0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ind w:left="4956" w:right="0" w:hanging="4956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tbl>
      <w:tblPr>
        <w:tblW w:w="931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261"/>
        <w:gridCol w:w="2830"/>
        <w:gridCol w:w="2595"/>
      </w:tblGrid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Imię i nazwisko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Funkcja w komisji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Jerzy Żmijewski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wodnicząc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Katarzyna Bils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ogusława Krawczyńs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prowadzącego szkołę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ożena Kropisz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sprawującego nadzór pedagogiczn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arzena Stempni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sprawującego nadzór pedagogiczn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Łukasz Maj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rganu sprawującego nadzór pedagogiczn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Elżbieta Sere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Rady Pedagogicznej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Dariusz Kał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Rady Pedagogicznej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ałgorzata Kwiatkows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Związku Nauczycielstwa Polskieg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ożena Kwiatkows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 xml:space="preserve">Przedstawiciel NSZZ “Solidarność”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Zenon Chab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rzedstawiciel OPZZ “Konfederacja Pracy”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złonek</w:t>
            </w:r>
          </w:p>
        </w:tc>
      </w:tr>
    </w:tbl>
    <w:p>
      <w:pPr>
        <w:pStyle w:val="Normal"/>
        <w:ind w:left="4956" w:right="0" w:hanging="495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4956" w:right="0" w:firstLine="708"/>
        <w:rPr>
          <w:rFonts w:cs="Tahoma"/>
          <w:b/>
          <w:b/>
          <w:sz w:val="20"/>
          <w:u w:val="single"/>
          <w:lang w:val="pl-PL" w:bidi="zxx"/>
        </w:rPr>
      </w:pPr>
      <w:r>
        <w:rPr>
          <w:rFonts w:cs="Tahoma"/>
          <w:b/>
          <w:sz w:val="20"/>
          <w:u w:val="single"/>
          <w:lang w:val="pl-PL" w:bidi="zxx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color w:val="auto"/>
          <w:sz w:val="24"/>
          <w:szCs w:val="24"/>
          <w:u w:val="single"/>
          <w:lang w:val="pl-PL" w:bidi="zxx"/>
        </w:rPr>
      </w:pPr>
      <w:r>
        <w:rPr>
          <w:rFonts w:cs="Tahoma"/>
          <w:b/>
          <w:color w:val="auto"/>
          <w:sz w:val="24"/>
          <w:szCs w:val="24"/>
          <w:u w:val="single"/>
          <w:lang w:val="pl-PL" w:bidi="zxx"/>
        </w:rPr>
      </w:r>
    </w:p>
    <w:sectPr>
      <w:type w:val="nextPage"/>
      <w:pgSz w:w="11906" w:h="16838"/>
      <w:pgMar w:left="1417" w:right="141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GB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9:00Z</dcterms:created>
  <dc:creator/>
  <dc:description/>
  <dc:language>en-US</dc:language>
  <cp:lastModifiedBy>Renata Pacek</cp:lastModifiedBy>
  <cp:lastPrinted>2016-05-09T09:27:00Z</cp:lastPrinted>
  <dcterms:modified xsi:type="dcterms:W3CDTF">2017-04-21T10:36:42Z</dcterms:modified>
  <cp:revision>84</cp:revision>
  <dc:subject/>
  <dc:title/>
</cp:coreProperties>
</file>