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 8 do SIWZ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karżyski reprezentowany przez Zarząd Dróg Powiatowych </w:t>
      </w:r>
    </w:p>
    <w:p>
      <w:pPr>
        <w:pStyle w:val="Normal"/>
        <w:tabs>
          <w:tab w:val="clear" w:pos="709"/>
          <w:tab w:val="right" w:pos="9638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narskiego 20</w:t>
        <w:tab/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10 Skarżysko-Kamien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YNALEŻNOŚCI  DO GRUPY KAPITAŁ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: </w:t>
      </w:r>
      <w:r>
        <w:rPr>
          <w:rFonts w:cs="SimSun;宋体" w:ascii="SimSun;宋体" w:hAnsi="SimSun;宋体"/>
          <w:b/>
        </w:rPr>
        <w:t>„</w:t>
      </w:r>
      <w:r>
        <w:rPr>
          <w:rFonts w:cs="Arial" w:ascii="Arial" w:hAnsi="Arial"/>
          <w:b/>
        </w:rPr>
        <w:t>Przebudowa mostu w ciągu drogi powiatowej nr 0576T w km 2+093                                w miejscowości Majków polegająca na wzmocnieniu przyczółków i dostosowaniu przekroju poprzecznego do przekroju drogowego</w:t>
      </w:r>
      <w:r>
        <w:rPr>
          <w:rFonts w:cs="SimSun;宋体" w:ascii="SimSun;宋体" w:hAnsi="SimSun;宋体"/>
          <w:b/>
        </w:rPr>
        <w:t>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do grupy kapitałowej w rozumieniu ustawy z dnia 16 lutego 2007 r.                         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w rozumieniu ustawy z dnia 16 lutego 2007 r. </w:t>
        <w:br/>
        <w:t xml:space="preserve">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Wykonawcą ……………………………………………………………………………………  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ać nazwę i adres wykonawcy, który złożył ofertę na wskazaną część w niniejszym postępowaniu)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529" w:hanging="4678"/>
        <w:jc w:val="both"/>
        <w:rPr/>
      </w:pPr>
      <w:r>
        <w:rPr>
          <w:rFonts w:cs="Arial" w:ascii="Arial" w:hAnsi="Arial"/>
        </w:rPr>
        <w:t xml:space="preserve">............................... dnia....................          …………………………………………….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(osób) uprawnionej(ych)                                                                   do reprezentowania wykonawcy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Niepotrzebne skreślić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Uwaga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łożeniem oświadczenia Wykonawca może przedstawić dowody, że powiązania         z innym wykonawcą nie prowadzą do zakłócenia konkurencji w postępowaniu                            o udzielenie  niniejszego zamówienia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3"/>
        </w:numPr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7-05-16T08:26:00Z</dcterms:modified>
  <cp:revision>20</cp:revision>
  <dc:subject/>
  <dc:title/>
</cp:coreProperties>
</file>