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6.2017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: </w:t>
      </w:r>
      <w:r>
        <w:rPr>
          <w:b/>
        </w:rPr>
        <w:t>„Przebudowa ul. Paryskiej na odcinku od ul. Krasińskiego do ul. Norwida w Skarżysku-Kamiennej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/>
        <w:t xml:space="preserve">zgodnie z zestawieniem wartości robót (załącznik nr 2/4 do SIWZ) sporządzonym                     w oparciu o kosztorysy ofertowe - załącznik nr (2/1-2/3) do SIWZ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4-07T09:59:00Z</cp:lastPrinted>
  <dcterms:modified xsi:type="dcterms:W3CDTF">2017-05-30T07:34:00Z</dcterms:modified>
  <cp:revision>58</cp:revision>
  <dc:subject/>
  <dc:title/>
</cp:coreProperties>
</file>